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bookmarkStart w:id="0" w:name="_Hlk142570769"/>
      <w:r>
        <w:rPr>
          <w:rFonts w:ascii="Angsana New;Angsana New" w:hAnsi="Angsana New;Angsana New"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ชุมสภาสมัยวิสามัญ 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1/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ุลาคม 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ณ ห้อง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bookmarkStart w:id="1" w:name="_Hlk142570769"/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</w:t>
      </w:r>
      <w:bookmarkEnd w:id="1"/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มาประชุม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2201"/>
        <w:gridCol w:w="1985"/>
        <w:gridCol w:w="1224"/>
      </w:tblGrid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bookmarkStart w:id="2" w:name="_Hlk142570895"/>
            <w:bookmarkEnd w:id="2"/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ำอาง   ตุม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รบูรณ์  คำภาเก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ุญถม พรมแส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คำจันทร์ แสนสุ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จิรวัฒน์ ข่าขันมาล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ธเนศวร์ สุขประเสริ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เนศวร์สุขประเสริ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รียงไกร หาญค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อภัญญา เล่ห์ก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ภัญญา เล่ห์ก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ปุ่น  มะธิปิไ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ุ่น มะธิปิไ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ษม   ศรีลำดว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เข้าร่วมประชุ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8"/>
        <w:gridCol w:w="2059"/>
        <w:gridCol w:w="2268"/>
        <w:gridCol w:w="1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/>
                <w:sz w:val="28"/>
                <w:sz w:val="28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ต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นิพนธ์  ศิริวรประส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ก 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Cs w:val="24"/>
              </w:rPr>
            </w:pPr>
            <w:r>
              <w:rPr>
                <w:rFonts w:ascii="Angsana New;Angsana New" w:hAnsi="Angsana New;Angsana New"/>
                <w:szCs w:val="24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ต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นิพ</w:t>
            </w:r>
            <w:r>
              <w:rPr>
                <w:rFonts w:ascii="Angsana New;Angsana New" w:hAnsi="Angsana New;Angsana New"/>
                <w:szCs w:val="24"/>
              </w:rPr>
              <w:t xml:space="preserve">นธ์  </w:t>
            </w:r>
            <w:r>
              <w:rPr>
                <w:rFonts w:ascii="Angsana New;Angsana New" w:hAnsi="Angsana New;Angsana New"/>
                <w:szCs w:val="24"/>
              </w:rPr>
              <w:t>ศิริวรประสา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ัชระ   พิศาล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นฑิตาพร สุดน้อ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นฑิตาพร สุดน้อ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ุภาพร  อิสระกู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มพงษ์   มะธิปิไ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พงษ์  มะธิปิไ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-848995</wp:posOffset>
                </wp:positionV>
                <wp:extent cx="4191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3.6pt;mso-wrap-distance-bottom:3.6pt;margin-top:-66.8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  </w:t>
      </w:r>
      <w:r>
        <w:rPr>
          <w:rFonts w:ascii="Angsana New;Angsana New" w:hAnsi="Angsana New;Angsana New"/>
          <w:sz w:val="32"/>
          <w:sz w:val="32"/>
          <w:szCs w:val="32"/>
        </w:rPr>
        <w:t>เมื่อถึงกำหนดเวลาประชุม เลขานุกาสภาองค์การบริหารส่วนตำบล ได้แจ้งประธานสภาองค์การบริหารส่วนตำบลทราบว่า สมาชิกได้ครบตามองค์ประชุมแล้ว และประธานสภาฯได้เชิญสมาชิกเข้าประจำที่ และได้ดำเนินการประชุมสภาฯตามระเบียบวาระการประชุมดังนี้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รับรองบันทึกรายงานการประชุมครั้งที่แล้ว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บันทึกรายงานการประชุมสภ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สามัญ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2566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/>
          <w:sz w:val="32"/>
          <w:sz w:val="32"/>
          <w:szCs w:val="32"/>
        </w:rPr>
        <w:t>สิงหาค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2566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เป็นการรับรองบันทึกรายงานการประชุมครั้งที่แล้ว ซึ่งทางสภาฯได้จัดส่งสำเนาเอกสารบันทึกรายงานการประชุมให้สมาชิกได้ตรวจสอบล่วงหน้าแล้ว แต่ก่อนจะขอมติที่ประชุมผมจะมอบให้ทางเลขานุการสภาฯได้สรุปสาระสำคัญของการประชุมครั้งที่แล้วให้สมาชิกได้รับทราบก่อน 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สมาชิกสภาฯท้องถิ่นทุกท่าน คณะผู้บริหาร หัวหน้าส่วนราชการทุกท่าน  ก่อนที่จะขอมติที่ประชุมผมจะสรุปสาระสำคัญของการประชุมครั้งที่แล้ว เป็น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คณะกรรมการแปรญัตติได้รายงานผลการปฏิบัติงานตามที่สภาฯได้มอบหมายซึ่งปรากฎว่าไม่มีสมาชิกท่านใดยื่นคำขอแปรญัตติ และสภาฯก็ได้พิจารณาให้ชอบให้ผ่านในวาระสองขั้นแปรญัตติ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ภาฯพิจารณาในวาระสามเป็นขั้นลงมติ และสภาฯได้มีมติเห็นชอบให้ตราเป็น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>บาท ด้วยคะแนนเสียงเป็นเอกฉันท์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ภาฯได้ดำเนินการอนุมัติใช้จ่ายเงินสะสมเพื่อจัดซื้อรถบรรทุกกระเช้าไฟฟ้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ครับสมาชิกก็ได้ทราบสรุปสาระสำคัญแล้ว  มีสมาชิกท่านใดต้องการจะเพิ่มเติมหรือแก้ไขบันทึกรายงานการประชุมครั้งที่แล้วไหม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ผมขอถามสมาชิกฯว่า  สมาชิกท่านใดเห็นควารรอบรองบันทึกรายงานการประชุมครั้งที่แล้ว การประชมสภาสามัญ สมัย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/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3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มติรับรองบันทึกรายงานการประชุมด้วยคะแนนเสียงเป็นเอกฉันท์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>เสียง งดออกเสียง</w:t>
      </w:r>
      <w:r>
        <w:rPr>
          <w:rFonts w:cs="Angsana New;Angsana New" w:ascii="Angsana New;Angsana New" w:hAnsi="Angsana New;Angsana New"/>
          <w:sz w:val="32"/>
          <w:szCs w:val="32"/>
        </w:rPr>
        <w:t>1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 การอนุมัติใช้จ่ายเงินสะสม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เพื่อดำเนินการตามอำนาจ</w:t>
      </w:r>
    </w:p>
    <w:p>
      <w:pPr>
        <w:pStyle w:val="Normal"/>
        <w:ind w:left="1815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น้าที่ของ ท้องถิ่นตามระเบียบกระทรวงมหาดไทยว่าด้วยการรับเงิน  การเบิกจ่ายเงิน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   </w:t>
      </w:r>
      <w:r>
        <w:rPr>
          <w:rFonts w:ascii="Angsana New;Angsana New" w:hAnsi="Angsana New;Angsana New"/>
          <w:sz w:val="32"/>
          <w:sz w:val="32"/>
          <w:szCs w:val="32"/>
        </w:rPr>
        <w:t>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ฉบับ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) 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9  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รายละเอียดเงินสะสมประจำปี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ยอดเงินสะสม ณ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 </w:t>
      </w:r>
      <w:r>
        <w:rPr>
          <w:rFonts w:ascii="Angsana New;Angsana New" w:hAnsi="Angsana New;Angsana New"/>
          <w:sz w:val="32"/>
          <w:sz w:val="32"/>
          <w:szCs w:val="32"/>
        </w:rPr>
        <w:t>กันยาย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                                  13,527,827.59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ัก สำรองตามระเบียบฯ                    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,000,000.-  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สะสมคงเหลือ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,527,827.59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อนุมัติใช้จ่ายเงินสะสม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เพิ่มเต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จำนวน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เป็นเงิน </w:t>
      </w:r>
      <w:r>
        <w:rPr>
          <w:rFonts w:cs="Angsana New;Angsana New" w:ascii="Angsana New;Angsana New" w:hAnsi="Angsana New;Angsana New"/>
          <w:sz w:val="32"/>
          <w:szCs w:val="32"/>
        </w:rPr>
        <w:t>2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เดิมเป็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ดซื้อรถกระเช้าเอนกประสงค์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       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ดซื้อรถกระเช้าเอนกประสงค์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       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ascii="Angsana New;Angsana New" w:hAnsi="Angsana New;Angsana New"/>
          <w:sz w:val="32"/>
          <w:sz w:val="32"/>
          <w:szCs w:val="32"/>
          <w:u w:val="single"/>
        </w:rPr>
        <w:t>ใหม่เป็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ดซื้อรถกระเช้าเอนกประสงค์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        </w:t>
      </w:r>
      <w:r>
        <w:rPr>
          <w:rFonts w:cs="Angsana New;Angsana New" w:ascii="Angsana New;Angsana New" w:hAnsi="Angsana New;Angsana New"/>
          <w:sz w:val="32"/>
          <w:szCs w:val="32"/>
        </w:rPr>
        <w:t>1,</w:t>
      </w:r>
      <w:r>
        <w:rPr>
          <w:rFonts w:cs="Angsana New;Angsana New" w:ascii="Angsana New;Angsana New" w:hAnsi="Angsana New;Angsana New"/>
          <w:sz w:val="32"/>
          <w:szCs w:val="32"/>
        </w:rPr>
        <w:t>8</w:t>
      </w:r>
      <w:r>
        <w:rPr>
          <w:rFonts w:cs="Angsana New;Angsana New" w:ascii="Angsana New;Angsana New" w:hAnsi="Angsana New;Angsana New"/>
          <w:sz w:val="32"/>
          <w:szCs w:val="32"/>
        </w:rPr>
        <w:t>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ายเหตุ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ทุนสำรองเงินสะสม  ณ วันที่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23,435,508.50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ามที่ทางสภาฯของเราได้อนุมัติให้ใช้จ่ายเงินสะสมเพื่อจัดซื้อรถบรรทุกกระเช้าไฟฟ้าไปแล้วนั้นเมื่อการประชุมครั้งที่แล้ว จำนวน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แต่ได้รับแจ้งจากผู้บริหารว่าต้องการจะขออนุมัติเพิ่ม จำนวน </w:t>
      </w:r>
      <w:r>
        <w:rPr>
          <w:rFonts w:cs="Angsana New;Angsana New" w:ascii="Angsana New;Angsana New" w:hAnsi="Angsana New;Angsana New"/>
          <w:sz w:val="32"/>
          <w:szCs w:val="32"/>
        </w:rPr>
        <w:t>200,000.-</w:t>
      </w:r>
      <w:r>
        <w:rPr>
          <w:rFonts w:ascii="Angsana New;Angsana New" w:hAnsi="Angsana New;Angsana New"/>
          <w:sz w:val="32"/>
          <w:sz w:val="32"/>
          <w:szCs w:val="32"/>
        </w:rPr>
        <w:t>บาท รายละเอียดให้ผู้บริหารชี้แจงต่อสภาฯครับ</w:t>
      </w:r>
    </w:p>
    <w:p>
      <w:pPr>
        <w:pStyle w:val="Normal"/>
        <w:spacing w:before="120" w:after="0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ามที่สภาฯของเราได้อนุมัติให้ใช้จ่ายเงินสะสมเพื่อดำเนินการจัดซื้อรถบรรทุกกระเช้าไฟฟ้าไปแล้วนั้น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 และได้มอบหมายให้งานพัสดุดำเนินการและได้มีคำสั่งแต่งตั้งคณะกรรมการกำหนดราคากลางอีกครั้งเพื่อให้เกิดประโยชน์และคุ้มค่า ปรากฏว่าที่สภาฯของเราอนุมัติไปเป็นรถที่ผลิตเมื่อหลายปีแล้ว ประกอบกับได้เทียบกับรุ่นใหม่ที่ผลิตในปีนี้ มีข้อดีหลายอย่างโดยเฉพาะ ความปลอดภัยของผู้ปฏิบัติงานแต่เรา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จะต้องเพิ่มงบประมาณอีกจำนวน </w:t>
      </w:r>
      <w:r>
        <w:rPr>
          <w:rFonts w:cs="Angsana New;Angsana New" w:ascii="Angsana New;Angsana New" w:hAnsi="Angsana New;Angsana New"/>
          <w:sz w:val="32"/>
          <w:szCs w:val="32"/>
        </w:rPr>
        <w:t>200,000.-</w:t>
      </w:r>
      <w:r>
        <w:rPr>
          <w:rFonts w:ascii="Angsana New;Angsana New" w:hAnsi="Angsana New;Angsana New"/>
          <w:sz w:val="32"/>
          <w:sz w:val="32"/>
          <w:szCs w:val="32"/>
        </w:rPr>
        <w:t>บาท ทางคณะผู้บริหารพิจารณาแล้วเพื่อประโยชน์ของทางราชการจึงนำเข้าที่ประชุมสภาฯเพื่อทำการพิจารณาในครั้งนี้ ส่วนรายละเอียดจะมอบให้  จน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ได้ชี้แจงเพิ่มเติมครับ</w:t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4-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จน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นจะขอมติจากสภาฯของเรา ผมขอเปรียบเทียบคุณลักษณะเฉพาะของรถบรรทุกกระเช้าไฟฟ้าแบบเดิม และที่เราต้องการแบบใหม่ให้สภาฯพิจารณาเพื่อประกอบการตัดสินใจครับ แบบเดิม   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>1,6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คุณลักษณะรถกระเช้าไฟฟ้า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1.</w:t>
      </w:r>
      <w:r>
        <w:rPr>
          <w:rFonts w:ascii="Angsana New;Angsana New" w:hAnsi="Angsana New;Angsana New"/>
          <w:sz w:val="32"/>
          <w:sz w:val="32"/>
          <w:szCs w:val="32"/>
        </w:rPr>
        <w:t>ลักษณะทั่วไป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ถบรรทุกกระเช้าไฟฟ้าเครื่องยนต์ดีเซล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ู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งหวะ  ติดตั้งกระเช้าสำหรับปฏิบัติงานที่สูงตอนท้ายหลังเก๋งติดตั้งกระเช้าไฟฟ้ายกสูงได้จากพื้นดิน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ตัวรถชนิ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ล้อปิคอัพธรรมดา อีกทั้งบนหัวเก๋งมีระบบสัญญาณไฟต่างตามกรมขนส่งทางบกกำหนดและความจำเป็นในการปฏิบัติงานตัวรถอุปกรณ์ต้องเป็นของใหม่ ไม่เคยใช้งานมาก่อ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ป็นผลิตและประกอบจากโรงงานที่ได้รับการรับรองระบบมาตรฐาน 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 9001  </w:t>
      </w:r>
      <w:r>
        <w:rPr>
          <w:rFonts w:ascii="Angsana New;Angsana New" w:hAnsi="Angsana New;Angsana New"/>
          <w:sz w:val="32"/>
          <w:sz w:val="32"/>
          <w:szCs w:val="32"/>
        </w:rPr>
        <w:t>โดยมีเอกสารหนังสือแต่งตั้งให้เป็นตัวแทนจำหน่ายจากผู้ผลิตหรือตัวแทน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จำหน่ายนำเอกสารรับรองมาแสดงในวันยื่นซอง ทั้งนี้มีกำหนดมาตรฐานต่างๆ เพื่อประโยชน์ทางราชการเป็นสำคัญ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ตัวรถยนต์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ตัวรถและโครงสร้างตามมาตรฐานของโรงงานผลิต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ป็นรถรุ่นใหม่ล่าสุดไม่เคยใช้งานมาก่อน  ไม่เป็นของเก่าเก็บ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ป็นรถยนต์บรรทุ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ล้อ ปิคอัพแบบธรรมด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น ปริมาณกระบอกสูบ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500 </w:t>
      </w:r>
      <w:r>
        <w:rPr>
          <w:rFonts w:ascii="Angsana New;Angsana New" w:hAnsi="Angsana New;Angsana New"/>
          <w:sz w:val="32"/>
          <w:sz w:val="32"/>
          <w:szCs w:val="32"/>
        </w:rPr>
        <w:t>ซีซี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ยนต์ดีเซล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ู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งหวะ  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ติดตั้งเครื่อง ปรับอากาศ ภายในห้องคนขับ สามารถทำความเย็นได้เพียงพอต่อ การใช้งา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ส่วนประกอบหัวเก๋งนอกจากเป็นไปตามบริษัทผู้ผลิตกำหนดจะต้องมีวิทยุ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, CD </w:t>
      </w:r>
      <w:r>
        <w:rPr>
          <w:rFonts w:ascii="Angsana New;Angsana New" w:hAnsi="Angsana New;Angsana New"/>
          <w:sz w:val="32"/>
          <w:sz w:val="32"/>
          <w:szCs w:val="32"/>
        </w:rPr>
        <w:t>ฟิล์มกรองแสงติดกระจกภายในหัวเก๋ง  ขนาดตามที่กฎหมายกำหนดพร้อมถุงลมนิรภั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บบเครื่องยนต์  เป็นเครื่องยนต์ดีเซล  จำนวนกระบอกสูบ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สูบ เป็นเครื่องยนต์ดีเซลที่ได้มาตรฐานความปลอดภัยสารมลพิษ จากเครื่องยนต์ตามมาตรฐานผลิตภัณฑ์อุตสาหกรรม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ะบบขับเคลื่อน  ตามมาตรฐานการผลิต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บบส่งกำลัง  เกียร์เป็นแบบกระปุก มีเกียร์เดินหน้า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ียร์ เกียร์ถอยหลั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กียร์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5-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ะบบบังคับเลี้ยว  พร้อมระบบเพาเวอร์ช่วยผ่อนแรง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บตเตอรี่ ชนิ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วลท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ลูก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มีไฟส่องสว่างและสัญญาณไฟเพื่อความปลอดภัยต่างๆ ครบถ้วนถูกต้องตามกรมขนส่งทางบกกำหน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แผงหน้าปัดมีสัญญาณแจ้องเตือน มาตรวัดต่างๆ  เช่นมาตรวัดความเร็ว  ระยะทางความเร็วรอบเครื่องยนต์  ความดันน้ำมันหล่อลื่น  ปริมาณน้ำมันเชื้อเพลิง หรือเป็นไปตามมาตรฐานการผลิต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ะบบเบรก เป็นไปตามมาตรฐานการผลิต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กระบะบรรทุก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กระบะสร้างด้วยโครงเหล็กหน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ส่วนพื้นสร้างด้วยเหล็กแผ่นหน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แผงข้างสร้างด้วยเหล็กแผ่นหนาท้ายกระบะเปิด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ปิดได้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ะอุปกรณ์ไฟฟ้า เช่น หลอ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T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>วัตต์ติดตั้งอยู่ท้ายกระบะมีกุญแจล็อค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ชุดแขนเครนกระเช้าซ่อมไฟฟ้าและกระเช้าไฟฟ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สร้างผลิตจากเหล็กทนแรงดึงสูง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(EXTAR HIGH STRENGTH STEEL : YIELD STRENGTH NOT LESS THAN 700 N/MM.2) </w:t>
      </w:r>
      <w:r>
        <w:rPr>
          <w:rFonts w:ascii="Angsana New;Angsana New" w:hAnsi="Angsana New;Angsana New"/>
          <w:sz w:val="32"/>
          <w:sz w:val="32"/>
          <w:szCs w:val="32"/>
        </w:rPr>
        <w:t>สามารถเพิ่มน้ำหนักบรรทุกได้มากขึ้น  ขนาดกะทัดรัดกระเช้าสามารถปรับระดับได้โดยอัตโนมัติ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ขนเครนกระเช้าเป็นแบบพับได้ ควบคุมการยืดเข้าและออกด้วยระบบไฮดรอลิค ติดตั้งอยู่ภายในกระบะบรรทุก อีกทั้งปฏิบัติงานที่สูงสามารถปรับกระเช้าไฟฟ้าซ้าย – ขวาได้ในขณะปฏิบัติงานที่ความสูงจากระดับพื้นดิน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ฐานเครนกระเช้าสามารถหมุน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60 </w:t>
      </w:r>
      <w:r>
        <w:rPr>
          <w:rFonts w:ascii="Angsana New;Angsana New" w:hAnsi="Angsana New;Angsana New"/>
          <w:sz w:val="32"/>
          <w:sz w:val="32"/>
          <w:szCs w:val="32"/>
        </w:rPr>
        <w:t>องศ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ะเช้าสามารถรับน้ำหนักได้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ิโลกรัม สามารถปฏิบัติงานในแนวระนาบได้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เมตร จากจุดศูนย์กลางฐานกระเช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ปลายแขนกระเช้ามีจุดเกี่ยวตระขอสำหรับยกของน้ำหนักได้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0 </w:t>
      </w:r>
      <w:r>
        <w:rPr>
          <w:rFonts w:ascii="Angsana New;Angsana New" w:hAnsi="Angsana New;Angsana New"/>
          <w:sz w:val="32"/>
          <w:sz w:val="32"/>
          <w:szCs w:val="32"/>
        </w:rPr>
        <w:t>กิโลกรัม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ชุดกระเช้าสามารถปรับระดับในแนวราบได้อัตโนมัติ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าค้ำยันติดตั้งด้านหน้าและด้านหลังของกระบะ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ข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ะเช้าผลิตจากวัสดุไฟเบอร์กลาส ทนแรงดันไฟฟ้า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KV 50HZ </w:t>
      </w:r>
      <w:r>
        <w:rPr>
          <w:rFonts w:ascii="Angsana New;Angsana New" w:hAnsi="Angsana New;Angsana New"/>
          <w:sz w:val="32"/>
          <w:sz w:val="32"/>
          <w:szCs w:val="32"/>
        </w:rPr>
        <w:t>พร้อมผลการทดสอบแรงดันไฟฟ้า  ของกระเช้าจากหน่วยงานทางด้านไฟฟ้าของรัฐหรือสถาบันที่น่าเชื่อถือได้มาแสดงในวันเสนอราคา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6-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ชุดแขนเครนกระเช้าผลิตจากโรงงานที่ได้รับรองระบบคุณภาพ 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 9001 </w:t>
      </w:r>
      <w:r>
        <w:rPr>
          <w:rFonts w:ascii="Angsana New;Angsana New" w:hAnsi="Angsana New;Angsana New"/>
          <w:sz w:val="32"/>
          <w:sz w:val="32"/>
          <w:szCs w:val="32"/>
        </w:rPr>
        <w:t>โดยแนบเอกสารรับรองพร้อมแค็ตตาล็อคและหนังสือแต่งตั้งตัวแทนจำหน่ายมาแสดงในวันเสนอราคา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ระบบความปลอดภั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อุปกรณ์นิรภัยสำหรับอุปกรณ์ต่างๆ ที่ใช้ระบบไฮดรอลิค ให้อยู่ในตำแหน่งในกรณีสายไฮดรอลิครั่วหรือขาด หรือกรณีที่เกิดการขัดข้องเสียหา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อุปกรณ์นิรภัยป้องกันกระเช้าตกในกรณีสายไฮดรอลิคเกิดการรั่ว หรือขาด หรือกรณีที่เกิดการขัดข้องเสียหาย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วาล์วกันตกของขาค้ำยันและกระบอกไฮดรอลิคที่แขนกระเช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มีอุปกรณ์ตรวจวัดความสมดุลของฐานแขกระเช้า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วาล์วป้องกันการบรรทุกน้ำหนักเกินบนกระเช้า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6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ระบบสัญญาณไฟฟ้าส่องสว่างฉุกเฉิ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านบนหลังคารถ ติดตั้งสัญญาณไฟฉุกเฉินแบบกระพริบแผงสั้นฐานรองรับทำด้วยพลาสติ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ABS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ีดถึงรูปเลนส์ทำด้ว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POLYCARBONATE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บ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ั้น ชั้นนอกออกแบให้ป้องกันฝุ่นและแมลงภายในสัญญาณไฟฉุกเฉิน สามมารถทำงาน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บ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วลท์ โดยมีชุดควบคุมไฟแบบอัตโนมัติปรับจังหวะกระพริบได้ไม้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>จังหวะ สวิทช์เปิด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ปิด ติดตั้งภายในรถ ได้รับมาตรฐาน 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9001 </w:t>
      </w:r>
      <w:r>
        <w:rPr>
          <w:rFonts w:ascii="Angsana New;Angsana New" w:hAnsi="Angsana New;Angsana New"/>
          <w:sz w:val="32"/>
          <w:sz w:val="32"/>
          <w:szCs w:val="32"/>
        </w:rPr>
        <w:t>และมอ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/ISO14001 </w:t>
      </w:r>
      <w:r>
        <w:rPr>
          <w:rFonts w:ascii="Angsana New;Angsana New" w:hAnsi="Angsana New;Angsana New"/>
          <w:sz w:val="32"/>
          <w:sz w:val="32"/>
          <w:szCs w:val="32"/>
        </w:rPr>
        <w:t>โดยแนบเอกสารรับรองพร้อมแค็ตตาล็อคและหนังสือแต่งตั้งตัวแทนจำหน่ายมาแสดงในวันเสนอราคา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7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เครื่องมือและอุปกรณ์ประจำรถ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ขควงปากแบน ปากแฉก ขนาด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ิ้ว อย่าง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แจแหว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แจปากตาย 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แจเลื่อน 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ิลลิเมต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ีมปากแหลมหรือปากจิ้งจ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ถอดล้อตามขนาดล้อรถ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ถุงมือป้อกันไฟฟ้าดูด 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00-1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วลท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คู่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ปกรณ์ความปลอดภัยชุดหมุนล้อชนิดไฟเบอร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อัน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ล่องใส่เครื่องมือ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กล่อง พร้อมกุญแจล็อค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างอะไหล่พร้อมกระทะล้อ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มือบำรุงรักษาตามมาตรฐานผู้ผลิต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7-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ู่มือการใช้รถและตรวจเช็คบริก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ข็มขัดนิรภัยปีนเสาไฟฟ้า แบบหนัง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วยพลาสติ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อัน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.  </w:t>
      </w:r>
      <w:r>
        <w:rPr>
          <w:rFonts w:ascii="Angsana New;Angsana New" w:hAnsi="Angsana New;Angsana New"/>
          <w:sz w:val="32"/>
          <w:sz w:val="32"/>
          <w:szCs w:val="32"/>
        </w:rPr>
        <w:t>การพ่นสีและตราหน่วยงา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ีภายนอก พ่นด้วยสีกันสนิมอย่างดี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ั้น แล้วจึงพ่นทับด้วยสีจริง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ชั้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พ่นสีภายในกันสนิ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EPOXY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ชั้น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สีของรถยนต์ สีส้ม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่นสี  ติดตั้งตราหน่วยงานภายนอกประตู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าน ขนาดเส้นผ่านศูนย์กลางไม่น้อย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>ซ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ต้ตราเทศบาลติดสติ๊กเกอร์สะท้อนแสง “ใช้ในราชการเท่านั้น”ขนาดสู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ิ้ว และติดสติ๊กเกอร์เลขครุภัณฑ์ขนาดสู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5 </w:t>
      </w:r>
      <w:r>
        <w:rPr>
          <w:rFonts w:ascii="Angsana New;Angsana New" w:hAnsi="Angsana New;Angsana New"/>
          <w:sz w:val="32"/>
          <w:sz w:val="32"/>
          <w:szCs w:val="32"/>
        </w:rPr>
        <w:t>นิ้ว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ิดตั้งตัวหนังสือหน่วยงาน “องค์การบริหารส่วนตำบลโจดหนองแก”บนกระจกด้านหน้าขนาดตัวหนังสือสู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นิ้ว สติ๊กเกอร์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  <w:u w:val="single"/>
        </w:rPr>
        <w:t xml:space="preserve">แบบใหม่ งบประมาณ 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1,800,000.-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ถบรรทุกกระเช้าซ่อมไฟฟ้าเครื่องยนต์ดีเซลขนาดไม่น้อยกว่า ๔ สูบ ๔ จังหวะติดตั้งกระเช้าสำหรับปฏิบัติงานที่สูงตอนท้ายหลังเก๋งติดตั้งกระเช้าซ่อมไฟฟ้ายกสูงได้จากพื้นดินไม่น้อยกว่า ๑๒ เมตร ตัวรถชนิด ๔ ล้อปิคอัพธรรมดา พร้อมติดตั้งระบบปรับสมดุลช่วยค้ำยันทำงานด้วยระบบไฮดรอลิกอีกทั้งบนหัวเก๋งมีระบบสัญญาณไฟต่างๆตามกรมขนส่งทางบกกำหนดและความจำเป็นในการปฏิบัติงานตัวรถอุปกรณ์ต้องเป็นของใหม่ ไม่เคยใช้งานมาก่อ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ผลิตและประกอบจากโรงงานที่ได้รับการรับรองระบบมาตรฐานมอก</w:t>
      </w:r>
      <w:r>
        <w:rPr>
          <w:rFonts w:cs="TH SarabunPSK" w:ascii="TH SarabunPSK" w:hAnsi="TH SarabunPSK"/>
          <w:sz w:val="32"/>
          <w:szCs w:val="32"/>
        </w:rPr>
        <w:t xml:space="preserve">./ISO </w:t>
      </w:r>
      <w:r>
        <w:rPr>
          <w:rFonts w:ascii="TH SarabunPSK" w:hAnsi="TH SarabunPSK" w:cs="TH SarabunPSK"/>
          <w:sz w:val="32"/>
          <w:sz w:val="32"/>
          <w:szCs w:val="32"/>
        </w:rPr>
        <w:t>๙๐๐๑  โดยมีเอกสารหนังสือแต่งตั้งให้เป็นตัวแทนจำหน่ายจากผู้ผลิตหรือตัวแทนจำหน่ายนำเอกสารรับรองมาแสดงในวันยื่นซองทั้งนี้มีกำหนดมาตรฐานต่างๆ เพื่อประโยชน์ทางราชการเป็นสำคัญ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รถยนต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ัวรถและโครงสร้างตามมาตรฐานของโรงงานผลิ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รถรุ่นใหม่ล่าสุดไม่เคยใช้งานมาก่อน  ไม่เป็นของเก่าเก็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รถยนต์บรรทุก ๔ ล้อ ปิคอัพแบบธรรมดาแบบขับเคลื่อน ๒ 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WD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ิมาณกระบอกสูบ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 ซีซี  หรือกำลังเครื่องยนต์ไม่น้อยกว่า ๑๑๐ กิโลวัตต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ระบบเครื่องยนต์ เป็นเครื่องยนต์ดีเซลจำนวนกระบอกสูบไม่น้อยกว่า ๔ สูบ ๔ จังหวะ เป็นเครื่องยนต์ดีเซลที่ได้มาตรฐานความปลอดภัยสารมลพิษยูโร ๓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๑ หรือสูงกว่า จากเครื่องยนต์ตามมาตรฐานผลิตภัณฑ์อุตสาหกรร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ติดตั้งเครื่องปรับอากาศภายในห้องคนขับสามารถทำความเย็นได้เพียงพอต่อการใช้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่วนประกอบหัวเก๋งนอกจากเป็นไปตามบริษัทผู้ผลิตกำหนดจะต้องมีวิทยุ</w:t>
      </w:r>
      <w:r>
        <w:rPr>
          <w:rFonts w:cs="TH SarabunPSK" w:ascii="TH SarabunPSK" w:hAnsi="TH SarabunPSK"/>
          <w:sz w:val="32"/>
          <w:szCs w:val="32"/>
        </w:rPr>
        <w:t xml:space="preserve">, CD </w:t>
      </w:r>
      <w:r>
        <w:rPr>
          <w:rFonts w:ascii="TH SarabunPSK" w:hAnsi="TH SarabunPSK" w:cs="TH SarabunPSK"/>
          <w:sz w:val="32"/>
          <w:sz w:val="32"/>
          <w:szCs w:val="32"/>
        </w:rPr>
        <w:t>ฟิล์มกรองแสงติดกระจกภายในหัวเก๋ง ขนาดตามที่กฎหมายกำหนดพร้อมถุงลมนิรภ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ระบบขับเคลื่อน ตามมาตรฐานการผลิ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ระบบส่งกำลัง เกียร์เป็นแบบกระปุก มีเกียร์เดินหน้าไม่น้อยกว่า ๕ เกียร์ เกียร์ถอยหลัง ๑ เกียร์ระบบบังคับเลี้ยว พร้อมระบบเพาเวอร์ช่วยผ่อนแร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แบตเตอรี่ ชนิด ๑๒ โวลท์ จำนวน ๑ ลู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มีไฟส่องสว่างและสัญญาณไฟเพื่อความปลอดภัยต่างๆ ครบถ้วนถูกต้องตามกรมขนส่งทางบกกำหน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แผงหน้าปัดมีสัญญาณแจ้งเตือน มาตรวัดต่างๆ เช่นมาตรวัดความเร็ว ระยะทางความเร็วรอบเครื่องยนต์ ความดันน้ำมันหล่อลื่น ปริมาณน้ำมันเชื้อเพลิง หรือเป็นไปตามมาตรฐานการผลิ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ระบบเบรกและคลัทซ์ เป็นไปตามมาตรฐานการผลิต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ตัวรถและเครื่องยนต์เป็นยี่ห้อเดียวกั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รถบรรทุกยี่ห้อที่เสนอราคาต้องมีศูนย์บริการ ภายในพื้นที่จังหวัดขอนแก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อุปกรณ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ตู้เก็บอุปกรณ์เครื่องมือทำด้วยอลูมิเนียมสำหรับใส่เครื่องมือและอุปกรณ์  สำหรับซ่อมไฟฟ้ามีขนาดความสูงเหมาะสมกับตัวรถ มีตู้เก็บเครื่องมือทั้งด้านซ้ายและด้านขวาของตัวรถ จำนวนด้านละไม่น้อยกว่า ๒ ตู้ จัดวางอย่างเหมาะสม ด้านท้ายเปิดโล่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แขนเครนกระเช้าซ่อมไฟฟ้าและกระเช้าไฟฟ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โครงสร้างผลิตจากเหล็กทนแรงดึงสูง </w:t>
      </w:r>
      <w:r>
        <w:rPr>
          <w:rFonts w:cs="TH SarabunPSK" w:ascii="TH SarabunPSK" w:hAnsi="TH SarabunPSK"/>
          <w:sz w:val="32"/>
          <w:szCs w:val="32"/>
        </w:rPr>
        <w:t xml:space="preserve">EXTAR HIGH STRENGTH STEEL : YIELD STRENGTH NOT LESS TH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นิวตันต่อตารางมิลลิเมตร </w:t>
      </w:r>
      <w:r>
        <w:rPr>
          <w:rFonts w:cs="TH SarabunPSK" w:ascii="TH SarabunPSK" w:hAnsi="TH SarabunPSK"/>
          <w:sz w:val="32"/>
          <w:szCs w:val="32"/>
        </w:rPr>
        <w:t>(N/MM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รับรองมาแสดงวันยื่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ขนบูมเป็นแบบพับได้ ควบคุมการยืดเข้าและออกในแนวตั้งด้วยระบบไฮดรอลิก ติดตั้งอยู่ภายในกระบะบรรทุก อีกทั้งปฏิบัติงานที่สูงสามารถปรับกระเช้าไฟฟ้าซ้าย – ขวาได้ในขณะปฏิบัติงานที่ความสูงจากระดับพื้นดินไม่น้อยกว่า ๑๒ เมตรและทำงานในแนวราบวัดจากจุดหมุนได้ไม่น้อยกว่า ๖ เม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ฐานบูมกระเช้าสามารถหมุนได้ไม่น้อยกว่า ๒๘๐ องศ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มีระบบชุดควบคุมกระเช้าทั้งด้านบนและฐานกระเช้า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ระเช้าสามารถรับน้ำหนักได้ไม่น้อยกว่า ๒๐๐ กิโลกรั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ะเช้าสามารถหมุนปรับสวิงเร็ว – ช้าได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ชุดกระเช้าสามารถปรับระดับในแนวราบได้อัตโนมัต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ขาค้ำยันไฮดรอลิกติดตั้งด้านหน้าและด้านหลังของกระบะ จำนวน ๒ ค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 ข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กระเช้าผลิตจากวัสดุไฟเบอร์กลาส ทนแรงดันไฟฟ้าไม่น้อยกว่า ๑๕</w:t>
      </w:r>
      <w:r>
        <w:rPr>
          <w:rFonts w:cs="TH SarabunPSK" w:ascii="TH SarabunPSK" w:hAnsi="TH SarabunPSK"/>
          <w:sz w:val="32"/>
          <w:szCs w:val="32"/>
        </w:rPr>
        <w:t xml:space="preserve">KV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HZ </w:t>
      </w:r>
      <w:r>
        <w:rPr>
          <w:rFonts w:ascii="TH SarabunPSK" w:hAnsi="TH SarabunPSK" w:cs="TH SarabunPSK"/>
          <w:sz w:val="32"/>
          <w:sz w:val="32"/>
          <w:szCs w:val="32"/>
        </w:rPr>
        <w:t>พร้อมผลการทดสอบแรงดันไฟฟ้า ของกระเช้าจากหน่วยงานทางด้านไฟฟ้าของรัฐหรือสถาบันที่น่าเชื่อถือได้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ชุดกระเช้าซ่อมไฟฟ้าผลิตจากโรงงานที่ได้การรับรองระบบมาตรฐาน มอก</w:t>
      </w:r>
      <w:r>
        <w:rPr>
          <w:rFonts w:cs="TH SarabunPSK" w:ascii="TH SarabunPSK" w:hAnsi="TH SarabunPSK"/>
          <w:sz w:val="32"/>
          <w:szCs w:val="32"/>
        </w:rPr>
        <w:t xml:space="preserve">./ISO </w:t>
      </w:r>
      <w:r>
        <w:rPr>
          <w:rFonts w:ascii="TH SarabunPSK" w:hAnsi="TH SarabunPSK" w:cs="TH SarabunPSK"/>
          <w:sz w:val="32"/>
          <w:sz w:val="32"/>
          <w:szCs w:val="32"/>
        </w:rPr>
        <w:t>๙๐๐๑ โดยแนบเอกสารรับรองพร้อมแคตตาล็อคและหนังสือแต่งตั้งตัวแทนจำหน่าย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ความปลอดภั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อุปกรณ์นิรภัยสำหรับล็อกอุปกรณ์ต่างๆ ที่ใช้ระบบไฮดรอลิกให้อยู่ในตำแหน่งในกรณีสายไฮดรอลิกรั่วหรือขาด หรือในกรณีที่เกิดการขัดข้องเสียหายกับระบบไฮดรอลิ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อุปกรณ์นิรภัยป้องกันกระเช้าตกในกรณีสายไฮดรอลิกเกิดการรั่ว หรือขาด หรือกรณีที่เกิดการขัดข้องเสียหายกับระบบไฮดรอลิกพร้อมแนบเอกสารรับรอง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มีวาล์วกันตกของขาค้ำยันและกระบอกไฮดรอลิกที่แขนกระเช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ีอุปกรณ์ตรวจวัดความสมดุลของฐานแขนกระเช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วาล์วป้องกันการบรรทุกน้ำหนักเกินบนกระเช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บบลดระดับกระเช้าและระบบสำรองการขับเคลื่อนฉุกเฉินหากระบบหลักไม่สามารถทำงานได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ระบบ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afety)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พลิกคว่ำ เมื่อรถกระเช้าไฟฟ้าเอียงเกินกว่า ๕ องศาโดยจะมีเสียงสัญญาณหรือไฟเตือนที่ฐานกระเช้าเพื่อให้ผู้ปฏิบัติงานทราบโดยได้รับมาตรฐาน</w:t>
      </w:r>
      <w:r>
        <w:rPr>
          <w:rFonts w:cs="TH SarabunPSK" w:ascii="TH SarabunPSK" w:hAnsi="TH SarabunPSK"/>
          <w:sz w:val="32"/>
          <w:szCs w:val="32"/>
        </w:rPr>
        <w:t xml:space="preserve">.IP </w:t>
      </w:r>
      <w:r>
        <w:rPr>
          <w:rFonts w:ascii="TH SarabunPSK" w:hAnsi="TH SarabunPSK" w:cs="TH SarabunPSK"/>
          <w:sz w:val="32"/>
          <w:sz w:val="32"/>
          <w:szCs w:val="32"/>
        </w:rPr>
        <w:t>โดยแนบแคตตาล็อคมาแสดงในวันยื่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สัญญาณไฟฟ้าส่องสว่างฉุกเฉิ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้านบนหลังคารถ ติดตั้งสัญญาณไฟฉุกเฉินแบบกระพริบวับวาบ 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ขนาดความยาวไม่น้อยกว่า ๑๒๐ เซนติเมตร ๑ ชุด ภายในสัญญาณไฟฉุกเฉิน ชนิด ๑๒ โวลท์ โดยมีชุดควบคุมไฟแบบอัตโนมัติปรับจังหวะกระพริบได้ไม้น้อยกว่า ๘ จังหวะ สวิทช์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ติดตั้งภายในรถโดยแนบแคตตาล็อค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ชุดโครมไฟส่องสว่าง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กว่า ๑๐ วัตต์แบบเก็บได้ ๒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าสามารถยึดได้ความสูงไม่น้อยกว่า ๒ เมตร ขาตั้งชนิด ๓ ข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ยยาวไม่น้อยกว่า ๔ เมตร พร้อมสวิทช์ เป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แยกและปลั๊กเสีย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โคมไฟ สามารถต่อใช้งานโดยตรงกับไฟ ๒๒๐ โวลต์ และมาพร้อมกับชุด </w:t>
      </w:r>
      <w:r>
        <w:rPr>
          <w:rFonts w:cs="TH SarabunPSK" w:ascii="TH SarabunPSK" w:hAnsi="TH SarabunPSK"/>
          <w:sz w:val="32"/>
          <w:szCs w:val="32"/>
        </w:rPr>
        <w:t xml:space="preserve">Power Supply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่อใช้งานโดยตรงกับแบตเตอรี่ขนาด ๑๒ โวลต์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แนบแคตตาล็อค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ละอุปกรณ์ประจำรถ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ครื่องมือซ่อมบำรุงประจำรถ ตามมาตรฐานผู้ผลิต จำนวน ๑ ชุด บรรจุในกล่องโลห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ยางอะไหล่พร้อมล้อกระทะ จำนวน ๑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แจถอดล้อรถ จำนวน ๑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ม่แรงยกรถ จำนวน ๑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ประแจบล็อกจำนวน ๑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ระแจเลื่อน ขนาด ๘ นิ้วจำนวน ๑ ต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คีมปลอกสายไฟ ขนาด ๖ นิ้วจำนวน ๑ ต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ขควงแบนกันไฟ จำนวน ๑ ต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ไขควงแฉกกันไฟ จำนวน ๑ ตั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ไขควงแฉกกันไฟ จำนวน ๑ ต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คีมตัดสายเคเบิลกันไฟ จำนวน ๑ ต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กล่องเก็บบรรจุเครื่องมือทำด้วยโลหะพร้อมกุญแจล็อก จำนวน ๑ กล่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ประแจแหวนและปากตายขนาด ๘ – ๒๓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ถุงมือป้องกันไฟฟ้าดูด จำนวน ๒ คู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ข็มขัดนิรภัยเต็มตัวกันตกปีนเสาไฟฟ้า จำนวน ๒ ชุ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รองเท้านิรภัย จำนวน ๒ คู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กรวยพลาสติก จำนวน ๖ อั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่นสีและตราหน่วย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ีภายนอกพ่นด้วยสีกันสนิมอย่างดีไม่น้อยกว่า ๒ ชั้นแล้วจึงพ่นทับด้วยสีจริงไม่น้อยกว่า ๒ ชั้น การพ่นสีภายในกันสนิม </w:t>
      </w:r>
      <w:r>
        <w:rPr>
          <w:rFonts w:cs="TH SarabunPSK" w:ascii="TH SarabunPSK" w:hAnsi="TH SarabunPSK"/>
          <w:sz w:val="32"/>
          <w:szCs w:val="32"/>
        </w:rPr>
        <w:t xml:space="preserve">EPOXY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๒ ชั้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ีของรถยนต์ ตามที่องค์การบริหารส่วนตำบลโจดหนองแกกำหน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่นสี ติดตั้งตราหน่วยงานภายนอกประตูทั้ง ๒ ด้าน ขนาดเส้นผ่านศูนย์กลางไม่น้อยกว่า ๑๘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ต้ตร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ดสติ๊กเกอร์สะท้อนแสง “ใช้ในราชการเท่านั้น” ขนาด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 และติดสติ๊กเกอร์เลขครุภัณฑ์ขนาดสู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ติดตั้งตัวหนังสือหน่วยงาน “องค์การบริหารส่วนตำบลโจดหนองแก”บนกระจกด้านหน้าขนาดตัวหนังสือสติ๊กเกอร์ สูง ๓ นิ้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อื่นๆ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เป็นผู้ผลิตหรือตัวแทนจำหน่ายชุดแขนเครนกระเช้าที่ได้รับมาตรฐาน มอก</w:t>
      </w:r>
      <w:r>
        <w:rPr>
          <w:rFonts w:cs="TH SarabunPSK" w:ascii="TH SarabunPSK" w:hAnsi="TH SarabunPSK"/>
          <w:sz w:val="32"/>
          <w:szCs w:val="32"/>
        </w:rPr>
        <w:t xml:space="preserve">./ISO </w:t>
      </w:r>
      <w:r>
        <w:rPr>
          <w:rFonts w:ascii="TH SarabunPSK" w:hAnsi="TH SarabunPSK" w:cs="TH SarabunPSK"/>
          <w:sz w:val="32"/>
          <w:sz w:val="32"/>
          <w:szCs w:val="32"/>
        </w:rPr>
        <w:t>๙๐๐๑ หรือเป็นตัวแทนจำหน่ายที่ได้รับการแต่งตั้งโดยตรงจากผู้ผลิตหรือผู้ประกอบโดยมีหนังสือแต่งตั้งตัวแทนจำหน่ายพร้อมนำเอกสารรับรอง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แนบแบบพิมพ์เขียวโครงสร้างรถกระเช้าซ่อมไฟฟ้า พร้อมมีวิศวกรสาขาวิศวกรรมเครื่องกลระดับสามัญ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ศว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ลงนามรับรองแบบพร้อมแนบสำเนาใบอนุญาตเป็นผู้ประกอบวิชาชีพวิศวกรรมควบคุมมาแสดงในวัน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เสนอราคา การรับประกัน  และอื่นๆ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าคาที่เสนอเป็นราคาที่รวมภาษีมูลค่าเพิ่มและภาษีอื่นๆค่าธรรมเนียม  ค่าจดทะเบียนและค่าใช้จ่ายอื่นๆทั้งปวงแล้ว โดยองค์การบริหารส่วนตำบลโจดหนองแก จะดำเนินการเบิกจ่ายเงินค่าสินค้าให้กับผู้ขายก็ต่อเมื่อผู้ขายได้ส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รถยนต์กระเช้าซ่อมไฟฟ้า และได้ดำเนินการโอนกรรมสิทธิ์รถให้กับหน่วยงานเสร็จเรียบร้อยแล้วเท่านั้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ยื่นเอกสาร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Shop  Drawing)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รถยนต์บรรทุกกระบะชนิด ๔ ล้อ ชุดกระเช้าไฮดรอลิก และเอกสารอื่นๆที่เกี่ยวข้องมาแสดงในวันยื่นซอ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จะต้องรับประกันคุณภาพเป็นระยะเวลาไม่น้อยกว่า ๑ ปี นับตั้งแต่วันส่งมอบที่คณะกรรมการตรวจรับไว้เรียบร้อยแล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เสนอราคาจะต้องยื่นหนังสือรับรองความชำรุดบกพร่องสินค้าเป็นระยะเวลาไม่น้อยกว่า ๑ ปี  นับตั้งแต่วันส่งมอบที่คณะกรรมการตรวจรับไว้เรียบร้อยแล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นระหว่างระยะเวลารับประกันสินค้า หากเกิดการชำรุดเสียหายอันเนื่องมาจากการใช้งานปกติของตัวรถยนต์และระบบ เมื่อผู้ขายได้รับแจ้งจากองค์การบริหารส่วนตำบลโจดหนองแก แล้วผู้ขายจะต้องเร่งดำเนินการซ่อมแซมแก้ไขให้สามารถกลับมาใช้งานได้ตามปกติโดยเร็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ขายจะต้องส่งมอบรถ ภายใน ๙๐ วัน  นับจากวันลงนามในสัญญาซื้อขาย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เสนอราคาจะต้องยืนราคาที่เสนอเป็นระยะเวลาไม่น้อยกว่า ๑๘๐ วันนับจากวันที่ยื่นเสนอราคา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จน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ด้อธิบายเปรียบเทียบคุณสมบัติรถแบบเดิม กับ รถแบบใหม่ให้สมาชิกสภาฯรับทราบโดยชี้แจงทีละหัวข้อ จนครบทุกข้อ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ต่อไปจะให้ทางสมาชิกได้สอบถามรายละเอียดเพิ่มเติม หรือหากมีข้อสงสัยเกี่ยวกับรถกระเช้าไฟฟ้าสามารถสอบถามได้ครับ เชิญ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สาร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จากที่ทาง จน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ได้ชี้แจงไปแล้วนั้นเมื่อเปรียบเทียบแล้วผมเห็นด้วยกับแบบใหม่ นอกจากจะทันสมัยแล้วยังมีระบบความปลอดภัยและคุณสมบัติกรณีของเครนบังคับด้วย  ผมเห็นด้วย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นิวัตร ชัยด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ผมเห็นด้วยกับแบบใหม่ครับ การขออนุมัติเพิ่มงบประมาณเพื่อเป็นการอำนวยความสะดวกให้กับผู้ปฏิบัติงานที่จะมีรถที่มีประสิทธิภาพในการบริการประชาชน ซึ่งมีภาระงานจำนวนมากจะได้สามารถปฏิบัติงานได้สะดวกครับ</w:t>
      </w:r>
    </w:p>
    <w:p>
      <w:pPr>
        <w:pStyle w:val="Style60"/>
        <w:jc w:val="center"/>
        <w:rPr>
          <w:rFonts w:ascii="Angsana New;Angsana New" w:hAnsi="Angsana New;Angsana New" w:cs="Angsana New;Angsana New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sz w:val="32"/>
          <w:szCs w:val="32"/>
          <w:lang w:bidi="th-TH"/>
        </w:rPr>
      </w:r>
    </w:p>
    <w:p>
      <w:pPr>
        <w:pStyle w:val="Style60"/>
        <w:jc w:val="center"/>
        <w:rPr>
          <w:rFonts w:ascii="Angsana New;Angsana New" w:hAnsi="Angsana New;Angsana New" w:cs="Angsana New;Angsana New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sz w:val="32"/>
          <w:szCs w:val="32"/>
          <w:lang w:bidi="th-TH"/>
        </w:rPr>
      </w:r>
    </w:p>
    <w:p>
      <w:pPr>
        <w:pStyle w:val="Style60"/>
        <w:jc w:val="center"/>
        <w:rPr>
          <w:rFonts w:ascii="Angsana New;Angsana New" w:hAnsi="Angsana New;Angsana New" w:cs="Angsana New;Angsana New"/>
          <w:sz w:val="32"/>
          <w:szCs w:val="32"/>
          <w:lang w:bidi="th-TH"/>
        </w:rPr>
      </w:pPr>
      <w:r>
        <w:rPr>
          <w:rFonts w:cs="Angsana New;Angsana New" w:ascii="Angsana New;Angsana New" w:hAnsi="Angsana New;Angsana New"/>
          <w:sz w:val="32"/>
          <w:szCs w:val="32"/>
          <w:lang w:bidi="th-TH"/>
        </w:rPr>
        <w:t>-13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บุญถม พรมแส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ตามที่ จน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ี้แจงเมื่อพิจารณาแล้ว แบบใหม่จะเกิดความคล่องตัว  รวดเร็วในการปฏิบัติงาน ผมเห็นว่าคุ้มค่ากับเงินที่จะอนุมัติเพิ่มครับ 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ของเราต้องการจะสอบถามเพิ่มเติมไหม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ไม่มีสมาชิกท่านใดต้องการจะสอบถามเพิ่มเติมผมจะขอมติที่ประชุม ครับ  สมาชิกท่านใดเห็นชอบ อนุมัติให้ใช้เงินสะสมเพิ่มจำนวน </w:t>
      </w:r>
      <w:r>
        <w:rPr>
          <w:rFonts w:cs="Angsana New;Angsana New" w:ascii="Angsana New;Angsana New" w:hAnsi="Angsana New;Angsana New"/>
          <w:sz w:val="32"/>
          <w:szCs w:val="32"/>
        </w:rPr>
        <w:t>2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เพื่อจัดซื้อรถบรรทุกกระเช้าไฟฟ้า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น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1,800,000.-</w:t>
      </w:r>
      <w:r>
        <w:rPr>
          <w:rFonts w:ascii="Angsana New;Angsana New" w:hAnsi="Angsana New;Angsana New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เห็นชอบ อนุมัติด้วยคะแนนเสียงเป็นเอกฉันท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ก็มอบให้ทางปลัดได้ดำเนินการให้เป็นไปตามมติของที่ประชุมสภาฯครับโดยให้ดำเนินการจัดซื้อรถบรรทุกกระเช้าไฟฟ้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 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>1,800,000.-</w:t>
      </w:r>
      <w:r>
        <w:rPr>
          <w:rFonts w:ascii="Angsana New;Angsana New" w:hAnsi="Angsana New;Angsana New"/>
          <w:sz w:val="32"/>
          <w:sz w:val="32"/>
          <w:szCs w:val="32"/>
        </w:rPr>
        <w:t>บาท หากมีข้อติดขัดประการใดให้แจ้งสภาฯรับทราบ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>4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รื่อง อื่นๆ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ต่อไปเป็นวาระอื่นๆมีสมาชิกท่านใดต้องการจะสอบถามหรือมีเรื่องจะแจ้งให้ผู้บริหารและสภาฯของพวกเราทราบเชิญ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ลัด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สมาชิกสภาฯทุกท่าน  สำหรับการกำหนดจัดงานลอยกระทง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างผู้บริหารได้กำหนดให้มีการจัดงาน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ย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ป็นวันจัดงานลอยกระทง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ดยการจัดงานครั้งนี้ จะมีกิจกรรมหลักๆที่จะเนินการ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กิจกรรมประกวดกระทงสวยงาม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กิจกรรมแข่งขันรำวงประยุกต์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>กิจกรรมประกวนนางนพมาศ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ascii="Angsana New;Angsana New" w:hAnsi="Angsana New;Angsana New"/>
          <w:sz w:val="32"/>
          <w:sz w:val="32"/>
          <w:szCs w:val="32"/>
        </w:rPr>
        <w:t>กิจกรรมเชียร์รำวง และการลอยกระทง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ด้ชี้แจงรายละเอียด และ ค่าใช้จ่าย เงินรางวัล ประเภทต่างๆรวมทั้งนำเสนอผ่าน วีดีทัศน์ให้สภาฯ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ธานสภาฯ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ต้องการจะสอบถามเพิ่มเติมอีกไหมครับ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ที่ประชุม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ธานสภาฯ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ครับ เราได้ประชุมกันครบทุกวาระแล้ว และไม่มีสมาชิกท่านใดต้องกาสอบ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4-</w:t>
      </w:r>
    </w:p>
    <w:p>
      <w:pPr>
        <w:pStyle w:val="Normal"/>
        <w:ind w:left="288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ถามเพิ่มเติมอีก  ผมขอปิดการประชุม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..</w:t>
      </w:r>
      <w:r>
        <w:rPr>
          <w:rFonts w:ascii="Angsana New;Angsana New" w:hAnsi="Angsana New;Angsana New"/>
          <w:color w:val="3366FF"/>
          <w:sz w:val="32"/>
          <w:sz w:val="32"/>
          <w:szCs w:val="32"/>
        </w:rPr>
        <w:t>เกษม 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....</w:t>
      </w:r>
      <w:r>
        <w:rPr>
          <w:rFonts w:ascii="Angsana New;Angsana New" w:hAnsi="Angsana New;Angsana New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นายเกษม   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เลขานุการ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.</w:t>
      </w:r>
      <w:r>
        <w:rPr>
          <w:rFonts w:ascii="Angsana New;Angsana New" w:hAnsi="Angsana New;Angsana New"/>
          <w:color w:val="3366FF"/>
          <w:sz w:val="32"/>
          <w:sz w:val="32"/>
          <w:szCs w:val="32"/>
        </w:rPr>
        <w:t>สำอาง ตุมา</w:t>
      </w:r>
      <w:r>
        <w:rPr>
          <w:rFonts w:cs="Angsana New;Angsana New" w:ascii="Angsana New;Angsana New" w:hAnsi="Angsana New;Angsana New"/>
          <w:sz w:val="32"/>
          <w:szCs w:val="32"/>
        </w:rPr>
        <w:t>.....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บันทึ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ายสำอาง     ตุมา  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ณะกรรมการตรวจรายงานการประชุม ได้ดำเนินการตามระเบียบกระทรวงมหาดไทยว่าด้วยข้อบังคับการประชุมสภา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5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4  </w:t>
      </w:r>
      <w:r>
        <w:rPr>
          <w:rFonts w:ascii="Angsana New;Angsana New" w:hAnsi="Angsana New;Angsana New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.</w:t>
      </w:r>
      <w:r>
        <w:rPr>
          <w:rFonts w:ascii="Angsana New;Angsana New" w:hAnsi="Angsana New;Angsana New"/>
          <w:color w:val="3366FF"/>
          <w:sz w:val="32"/>
          <w:sz w:val="32"/>
          <w:szCs w:val="32"/>
        </w:rPr>
        <w:t>อภัญญา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.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งอภัญญา   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...</w:t>
      </w:r>
      <w:r>
        <w:rPr>
          <w:rFonts w:ascii="Angsana New;Angsana New" w:hAnsi="Angsana New;Angsana New"/>
          <w:color w:val="3366FF"/>
          <w:sz w:val="32"/>
          <w:sz w:val="32"/>
          <w:szCs w:val="32"/>
        </w:rPr>
        <w:t>อิทธิวัตร 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อิทธิวัตร   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color w:val="3366FF"/>
          <w:sz w:val="32"/>
          <w:sz w:val="32"/>
          <w:szCs w:val="32"/>
        </w:rPr>
        <w:t>สำอาง ตุมา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สำอาง     ตุมา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Calibri Light" w:hAnsi="Calibri Light" w:eastAsia="SimSun;宋体" w:cs="Angsana New;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rFonts w:ascii="Calibri" w:hAnsi="Calibri" w:eastAsia="SimSun;宋体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008" w:hanging="432"/>
      <w:outlineLvl w:val="4"/>
    </w:pPr>
    <w:rPr>
      <w:rFonts w:ascii="Calibri" w:hAnsi="Calibri" w:eastAsia="SimSun;宋体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1296" w:hanging="288"/>
      <w:outlineLvl w:val="6"/>
    </w:pPr>
    <w:rPr>
      <w:rFonts w:ascii="Calibri" w:hAnsi="Calibri" w:eastAsia="SimSun;宋体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1440" w:hanging="432"/>
      <w:outlineLvl w:val="7"/>
    </w:pPr>
    <w:rPr>
      <w:rFonts w:ascii="Calibri" w:hAnsi="Calibri" w:eastAsia="SimSun;宋体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1584" w:hanging="144"/>
      <w:outlineLvl w:val="8"/>
    </w:pPr>
    <w:rPr>
      <w:rFonts w:ascii="Calibri Light" w:hAnsi="Calibri Light" w:eastAsia="SimSun;宋体" w:cs="Angsana New;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eelawadee" w:hAnsi="Leelawadee" w:cs="Leelawade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eelawadee" w:hAnsi="Leelawadee" w:cs="Leelawadee"/>
    </w:rPr>
  </w:style>
  <w:style w:type="character" w:styleId="WW8Num16z0">
    <w:name w:val="WW8Num16z0"/>
    <w:qFormat/>
    <w:rPr>
      <w:rFonts w:ascii="Leelawadee" w:hAnsi="Leelawadee" w:cs="Leelawadee"/>
    </w:rPr>
  </w:style>
  <w:style w:type="character" w:styleId="WW8Num17z0">
    <w:name w:val="WW8Num17z0"/>
    <w:qFormat/>
    <w:rPr>
      <w:rFonts w:ascii="Angsana New;Angsana New" w:hAnsi="Angsana New;Angsana New" w:eastAsia="Calibri" w:cs="Angsana New;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6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eastAsia="SimSun;宋体" w:cs="Calibri Light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SimSun;宋体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SimSun;宋体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SimSun;宋体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SimSun;宋体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SimSun;宋体" w:cs="Calibri Light"/>
      <w:sz w:val="22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character" w:styleId="Style11">
    <w:name w:val="ทำให้ตัวเน้นเป็นสีอ่อนลง"/>
    <w:qFormat/>
    <w:rPr>
      <w:rFonts w:ascii="Leelawadee" w:hAnsi="Leelawadee" w:cs="Leelawadee"/>
      <w:i/>
      <w:iCs/>
      <w:color w:val="404040"/>
    </w:rPr>
  </w:style>
  <w:style w:type="character" w:styleId="Style12">
    <w:name w:val="ทำให้ตัวเน้นเป็นสีเข้มขึ้น"/>
    <w:qFormat/>
    <w:rPr>
      <w:rFonts w:ascii="Leelawadee" w:hAnsi="Leelawadee" w:cs="Leelawadee"/>
      <w:i/>
      <w:iCs/>
      <w:color w:val="1F4E79"/>
    </w:rPr>
  </w:style>
  <w:style w:type="character" w:styleId="Style13">
    <w:name w:val="คำอ้างอิง อักขระ"/>
    <w:qFormat/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character" w:styleId="Style14">
    <w:name w:val="ทำให้คำอ้างอิงเป็นสีเข้มขึ้น อักขระ"/>
    <w:qFormat/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character" w:styleId="Style15">
    <w:name w:val="ทำให้การอ้างอิงเป็นสีอ่อนลง"/>
    <w:qFormat/>
    <w:rPr>
      <w:rFonts w:ascii="Leelawadee" w:hAnsi="Leelawadee" w:cs="Leelawadee"/>
      <w:smallCaps/>
      <w:color w:val="5A5A5A"/>
    </w:rPr>
  </w:style>
  <w:style w:type="character" w:styleId="Style16">
    <w:name w:val="ทำให้การอ้างอิงเป็นสีเข้มขึ้น"/>
    <w:qFormat/>
    <w:rPr>
      <w:rFonts w:ascii="Leelawadee" w:hAnsi="Leelawadee" w:cs="Leelawadee"/>
      <w:b/>
      <w:bCs/>
      <w:caps w:val="false"/>
      <w:smallCaps w:val="false"/>
      <w:color w:val="1F4E79"/>
      <w:spacing w:val="5"/>
    </w:rPr>
  </w:style>
  <w:style w:type="character" w:styleId="Style17">
    <w:name w:val="ชื่อหนังสือ"/>
    <w:qFormat/>
    <w:rPr>
      <w:rFonts w:ascii="Leelawadee" w:hAnsi="Leelawadee" w:cs="Leelawadee"/>
      <w:b/>
      <w:bCs/>
      <w:i/>
      <w:iCs/>
      <w:spacing w:val="5"/>
    </w:rPr>
  </w:style>
  <w:style w:type="character" w:styleId="InternetLink">
    <w:name w:val="Hyperlink"/>
    <w:rPr>
      <w:rFonts w:ascii="Leelawadee" w:hAnsi="Leelawadee" w:cs="Leelawadee"/>
      <w:color w:val="1F4E79"/>
      <w:u w:val="single"/>
    </w:rPr>
  </w:style>
  <w:style w:type="character" w:styleId="VisitedInternetLink">
    <w:name w:val="FollowedHyperlink"/>
    <w:rPr>
      <w:rFonts w:ascii="Leelawadee" w:hAnsi="Leelawadee" w:cs="Leelawadee"/>
      <w:color w:val="954F72"/>
      <w:u w:val="single"/>
    </w:rPr>
  </w:style>
  <w:style w:type="character" w:styleId="31">
    <w:name w:val="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32">
    <w:name w:val="การเยื้อง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18">
    <w:name w:val="การอ้างอิงข้อคิดเห็น"/>
    <w:qFormat/>
    <w:rPr>
      <w:rFonts w:ascii="Leelawadee" w:hAnsi="Leelawadee" w:cs="Leelawadee"/>
      <w:sz w:val="22"/>
      <w:szCs w:val="16"/>
    </w:rPr>
  </w:style>
  <w:style w:type="character" w:styleId="Style19">
    <w:name w:val="ข้อความข้อคิดเห็น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0">
    <w:name w:val="ชื่อเรื่องของข้อคิดเห็น อักขระ"/>
    <w:qFormat/>
    <w:rPr>
      <w:rFonts w:ascii="Leelawadee" w:hAnsi="Leelawadee" w:eastAsia="Calibri" w:cs="Leelawadee"/>
      <w:b/>
      <w:bCs/>
      <w:sz w:val="22"/>
      <w:lang w:val="th-TH" w:bidi="ar-SA"/>
    </w:rPr>
  </w:style>
  <w:style w:type="character" w:styleId="Style21">
    <w:name w:val="ผังเอกสาร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22">
    <w:name w:val="ข้อความอ้างอิงท้ายเรื่อง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3">
    <w:name w:val="ข้อความเชิงอรรถ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">
    <w:name w:val="โค้ด HTML"/>
    <w:qFormat/>
    <w:rPr>
      <w:rFonts w:ascii="Leelawadee" w:hAnsi="Leelawadee" w:cs="Leelawadee"/>
      <w:sz w:val="22"/>
      <w:szCs w:val="20"/>
    </w:rPr>
  </w:style>
  <w:style w:type="character" w:styleId="HTML1">
    <w:name w:val="คีย์บอร์ด HTML"/>
    <w:qFormat/>
    <w:rPr>
      <w:rFonts w:ascii="Leelawadee" w:hAnsi="Leelawadee" w:cs="Leelawadee"/>
      <w:sz w:val="22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3">
    <w:name w:val="เครื่องพิมพ์ดีด HTML"/>
    <w:qFormat/>
    <w:rPr>
      <w:rFonts w:ascii="Leelawadee" w:hAnsi="Leelawadee" w:cs="Leelawadee"/>
      <w:sz w:val="22"/>
      <w:szCs w:val="20"/>
    </w:rPr>
  </w:style>
  <w:style w:type="character" w:styleId="Style24">
    <w:name w:val="ข้อความแมโคร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5">
    <w:name w:val="ข้อความธรรมดา อักขระ"/>
    <w:qFormat/>
    <w:rPr>
      <w:rFonts w:ascii="Leelawadee" w:hAnsi="Leelawadee" w:eastAsia="Calibri" w:cs="Leelawadee"/>
      <w:sz w:val="22"/>
      <w:szCs w:val="21"/>
      <w:lang w:val="th-TH" w:bidi="ar-SA"/>
    </w:rPr>
  </w:style>
  <w:style w:type="character" w:styleId="Style26">
    <w:name w:val="ตัวแทนข้อความ"/>
    <w:qFormat/>
    <w:rPr>
      <w:rFonts w:ascii="Leelawadee" w:hAnsi="Leelawadee" w:cs="Leelawadee"/>
      <w:color w:val="3B3838"/>
    </w:rPr>
  </w:style>
  <w:style w:type="character" w:styleId="Style27">
    <w:name w:val="การอ้างถึง"/>
    <w:qFormat/>
    <w:rPr>
      <w:rFonts w:ascii="Leelawadee" w:hAnsi="Leelawadee" w:cs="Leelawadee"/>
      <w:color w:val="2B579A"/>
      <w:shd w:fill="E1DFDD" w:val="clear"/>
    </w:rPr>
  </w:style>
  <w:style w:type="character" w:styleId="HTML4">
    <w:name w:val="ตัวแปร HTML"/>
    <w:qFormat/>
    <w:rPr>
      <w:rFonts w:ascii="Leelawadee" w:hAnsi="Leelawadee" w:cs="Leelawadee"/>
      <w:i/>
      <w:iCs/>
    </w:rPr>
  </w:style>
  <w:style w:type="character" w:styleId="HTML5">
    <w:name w:val="ที่อยู่ HTML อักขระ"/>
    <w:qFormat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character" w:styleId="HTML6">
    <w:name w:val="ข้อกำหนด HTML"/>
    <w:qFormat/>
    <w:rPr>
      <w:rFonts w:ascii="Leelawadee" w:hAnsi="Leelawadee" w:cs="Leelawadee"/>
      <w:i/>
      <w:iCs/>
    </w:rPr>
  </w:style>
  <w:style w:type="character" w:styleId="HTML7">
    <w:name w:val="การอ้างถึง HTML"/>
    <w:qFormat/>
    <w:rPr>
      <w:rFonts w:ascii="Leelawadee" w:hAnsi="Leelawadee" w:cs="Leelawadee"/>
      <w:i/>
      <w:iCs/>
    </w:rPr>
  </w:style>
  <w:style w:type="character" w:styleId="HTML8">
    <w:name w:val="ตัวอย่าง HTML"/>
    <w:qFormat/>
    <w:rPr>
      <w:rFonts w:ascii="Leelawadee" w:hAnsi="Leelawadee" w:cs="Leelawadee"/>
      <w:sz w:val="24"/>
      <w:szCs w:val="24"/>
    </w:rPr>
  </w:style>
  <w:style w:type="character" w:styleId="HTML9">
    <w:name w:val="คำย่อ HTML"/>
    <w:qFormat/>
    <w:rPr>
      <w:rFonts w:ascii="Leelawadee" w:hAnsi="Leelawadee" w:cs="Leelawadee"/>
    </w:rPr>
  </w:style>
  <w:style w:type="character" w:styleId="HashTag">
    <w:name w:val="HashTag"/>
    <w:qFormat/>
    <w:rPr>
      <w:rFonts w:ascii="Leelawadee" w:hAnsi="Leelawadee" w:cs="Leelawadee"/>
      <w:color w:val="2B579A"/>
      <w:shd w:fill="E1DFDD" w:val="clear"/>
    </w:rPr>
  </w:style>
  <w:style w:type="character" w:styleId="Style28">
    <w:name w:val="ส่วนหัวข้อความ อักขระ"/>
    <w:qFormat/>
    <w:rPr>
      <w:rFonts w:ascii="Leelawadee" w:hAnsi="Leelawadee" w:eastAsia="SimSun;宋体" w:cs="Leelawadee"/>
      <w:sz w:val="24"/>
      <w:szCs w:val="24"/>
      <w:shd w:fill="CCCCCC" w:val="clear"/>
      <w:lang w:val="th-TH" w:bidi="ar-SA"/>
    </w:rPr>
  </w:style>
  <w:style w:type="character" w:styleId="EndnoteCharacters">
    <w:name w:val="Endnote Characters"/>
    <w:qFormat/>
    <w:rPr>
      <w:rFonts w:ascii="Leelawadee" w:hAnsi="Leelawadee" w:cs="Leelawadee"/>
      <w:vertAlign w:val="superscript"/>
    </w:rPr>
  </w:style>
  <w:style w:type="character" w:styleId="Style29">
    <w:name w:val="วันที่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0">
    <w:name w:val="ไฮเปอร์ลิงก์แบบสมาร์ท"/>
    <w:qFormat/>
    <w:rPr>
      <w:rFonts w:ascii="Leelawadee" w:hAnsi="Leelawadee" w:cs="Leelawadee"/>
      <w:u w:val="dotted"/>
    </w:rPr>
  </w:style>
  <w:style w:type="character" w:styleId="Style31">
    <w:name w:val="การอ้างถึงที่ไม่ได้แก้ไข"/>
    <w:qFormat/>
    <w:rPr>
      <w:rFonts w:ascii="Leelawadee" w:hAnsi="Leelawadee" w:cs="Leelawadee"/>
      <w:color w:val="605E5C"/>
      <w:shd w:fill="E1DFDD" w:val="clear"/>
    </w:rPr>
  </w:style>
  <w:style w:type="character" w:styleId="Style32">
    <w:name w:val="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1">
    <w:name w:val="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3">
    <w:name w:val="การเยื้อง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2">
    <w:name w:val="การเยื้อง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4">
    <w:name w:val="เยื้องย่อหน้าแรกของเนื้อความ อักขระ"/>
    <w:basedOn w:val="Style32"/>
    <w:qFormat/>
    <w:rPr/>
  </w:style>
  <w:style w:type="character" w:styleId="23">
    <w:name w:val="เยื้องย่อหน้าแรกของเนื้อความ 2 อักขระ"/>
    <w:basedOn w:val="Style33"/>
    <w:qFormat/>
    <w:rPr/>
  </w:style>
  <w:style w:type="character" w:styleId="Style35">
    <w:name w:val="ส่วนหัวของบันทึกย่อ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6">
    <w:name w:val="ลายเซ็นอีเมล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7">
    <w:name w:val="คำขึ้นต้นจดหม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8">
    <w:name w:val="ลายเซ็น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9">
    <w:name w:val="คำลงท้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FootnoteCharacters">
    <w:name w:val="Footnote Characters"/>
    <w:qFormat/>
    <w:rPr>
      <w:rFonts w:ascii="Leelawadee" w:hAnsi="Leelawadee" w:cs="Leelawadee"/>
      <w:vertAlign w:val="superscript"/>
    </w:rPr>
  </w:style>
  <w:style w:type="character" w:styleId="LineNumbering">
    <w:name w:val="Line Number"/>
    <w:rPr>
      <w:rFonts w:ascii="Leelawadee" w:hAnsi="Leelawadee" w:cs="Leelawadee"/>
    </w:rPr>
  </w:style>
  <w:style w:type="character" w:styleId="PageNumber">
    <w:name w:val="Page Number"/>
    <w:rPr>
      <w:rFonts w:ascii="Leelawadee" w:hAnsi="Leelawadee" w:cs="Leelawade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paragraph" w:styleId="TextBody">
    <w:name w:val="Body Text"/>
    <w:basedOn w:val="Normal"/>
    <w:pPr>
      <w:spacing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42">
    <w:name w:val="คำอ้างอิง"/>
    <w:basedOn w:val="Normal"/>
    <w:next w:val="Normal"/>
    <w:qFormat/>
    <w:pPr>
      <w:spacing w:before="200" w:after="0"/>
      <w:ind w:left="864" w:right="864" w:hanging="0"/>
      <w:jc w:val="center"/>
    </w:pPr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paragraph" w:styleId="Style44">
    <w:name w:val="คำอธิบายภาพ"/>
    <w:basedOn w:val="Normal"/>
    <w:next w:val="Normal"/>
    <w:qFormat/>
    <w:pPr>
      <w:spacing w:before="0" w:after="200"/>
    </w:pPr>
    <w:rPr>
      <w:rFonts w:ascii="Leelawadee" w:hAnsi="Leelawadee" w:eastAsia="Calibri" w:cs="Leelawadee"/>
      <w:i/>
      <w:iCs/>
      <w:color w:val="44546A"/>
      <w:sz w:val="22"/>
      <w:szCs w:val="18"/>
      <w:lang w:val="th-TH" w:bidi="ar-SA"/>
    </w:rPr>
  </w:style>
  <w:style w:type="paragraph" w:styleId="Style45">
    <w:name w:val="ข้อความแบบบล็อก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Leelawadee" w:hAnsi="Leelawadee" w:eastAsia="SimSun;宋体" w:cs="Leelawadee"/>
      <w:i/>
      <w:iCs/>
      <w:color w:val="1F4E79"/>
      <w:sz w:val="22"/>
      <w:szCs w:val="22"/>
      <w:lang w:val="th-TH" w:bidi="ar-SA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Style46">
    <w:name w:val="ข้อความข้อคิดเห็น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7">
    <w:name w:val="ชื่อเรื่องของข้อคิดเห็น"/>
    <w:basedOn w:val="Style46"/>
    <w:next w:val="Style46"/>
    <w:qFormat/>
    <w:pPr/>
    <w:rPr>
      <w:rFonts w:eastAsia="Calibri"/>
      <w:b/>
      <w:bCs/>
    </w:rPr>
  </w:style>
  <w:style w:type="paragraph" w:styleId="Style48">
    <w:name w:val="ผังเอกสาร"/>
    <w:basedOn w:val="Normal"/>
    <w:qFormat/>
    <w:pPr/>
    <w:rPr>
      <w:rFonts w:ascii="Leelawadee" w:hAnsi="Leelawadee" w:eastAsia="Calibri" w:cs="Leelawadee"/>
      <w:sz w:val="22"/>
      <w:szCs w:val="16"/>
      <w:lang w:val="th-TH" w:bidi="ar-SA"/>
    </w:rPr>
  </w:style>
  <w:style w:type="paragraph" w:styleId="Endnote">
    <w:name w:val="End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ender">
    <w:name w:val="Envelope Return"/>
    <w:basedOn w:val="Normal"/>
    <w:pPr/>
    <w:rPr>
      <w:rFonts w:ascii="Leelawadee" w:hAnsi="Leelawadee" w:eastAsia="SimSun;宋体" w:cs="Leelawadee"/>
      <w:sz w:val="22"/>
      <w:szCs w:val="20"/>
      <w:lang w:val="th-TH" w:bidi="ar-SA"/>
    </w:rPr>
  </w:style>
  <w:style w:type="paragraph" w:styleId="Footnote">
    <w:name w:val="Foot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HTML10">
    <w:name w:val="HTML ที่ได้รับการจัดรูปแบบแล้ว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Leelawadee" w:hAnsi="Leelawadee" w:eastAsia="Calibri" w:cs="Leelawadee"/>
      <w:color w:val="auto"/>
      <w:sz w:val="22"/>
      <w:szCs w:val="20"/>
      <w:lang w:val="th-TH" w:bidi="ar-SA" w:eastAsia="zh-CN"/>
    </w:rPr>
  </w:style>
  <w:style w:type="paragraph" w:styleId="Style50">
    <w:name w:val="ข้อความธรรมดา"/>
    <w:basedOn w:val="Normal"/>
    <w:qFormat/>
    <w:pPr/>
    <w:rPr>
      <w:rFonts w:ascii="Leelawadee" w:hAnsi="Leelawadee" w:eastAsia="Calibri" w:cs="Leelawadee"/>
      <w:sz w:val="22"/>
      <w:szCs w:val="21"/>
      <w:lang w:val="th-TH" w:bidi="ar-SA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HTML11">
    <w:name w:val="ที่อยู่ HTML"/>
    <w:basedOn w:val="Normal"/>
    <w:qFormat/>
    <w:pPr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Leelawadee" w:hAnsi="Leelawadee" w:eastAsia="SimSun;宋体" w:cs="Leelawadee"/>
      <w:b w:val="false"/>
      <w:bCs w:val="false"/>
      <w:color w:val="2E74B5"/>
      <w:kern w:val="0"/>
      <w:szCs w:val="32"/>
      <w:lang w:val="th-TH" w:bidi="ar-SA"/>
    </w:rPr>
  </w:style>
  <w:style w:type="paragraph" w:styleId="Style52">
    <w:name w:val="บรรณานุกรม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Leelawadee" w:hAnsi="Leelawadee" w:eastAsia="SimSun;宋体" w:cs="Leelawadee"/>
      <w:szCs w:val="24"/>
      <w:lang w:val="th-TH" w:bidi="ar-SA"/>
    </w:rPr>
  </w:style>
  <w:style w:type="paragraph" w:styleId="24">
    <w:name w:val="รายการ 2"/>
    <w:basedOn w:val="Normal"/>
    <w:qFormat/>
    <w:pPr>
      <w:spacing w:before="0" w:after="0"/>
      <w:ind w:left="72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1">
    <w:name w:val="รายการ 4"/>
    <w:basedOn w:val="Normal"/>
    <w:qFormat/>
    <w:pPr>
      <w:spacing w:before="0" w:after="0"/>
      <w:ind w:left="144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1">
    <w:name w:val="รายการ 5"/>
    <w:basedOn w:val="Normal"/>
    <w:qFormat/>
    <w:pPr>
      <w:spacing w:before="0" w:after="0"/>
      <w:ind w:left="180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4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5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6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2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2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5">
    <w:name w:val="ลำดับเลขรายการ"/>
    <w:basedOn w:val="Normal"/>
    <w:qFormat/>
    <w:pPr>
      <w:numPr>
        <w:ilvl w:val="0"/>
        <w:numId w:val="10"/>
      </w:numPr>
      <w:tabs>
        <w:tab w:val="clear" w:pos="720"/>
      </w:tabs>
      <w:spacing w:before="0" w:after="0"/>
      <w:ind w:left="295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</w:tabs>
      <w:spacing w:before="0" w:after="0"/>
      <w:ind w:left="331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</w:tabs>
      <w:spacing w:before="0" w:after="0"/>
      <w:ind w:left="3337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</w:tabs>
      <w:spacing w:before="0" w:after="0"/>
      <w:ind w:left="32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6">
    <w:name w:val="สัญลักษณ์แสดงหัวข้อย่อยรายการ"/>
    <w:basedOn w:val="Normal"/>
    <w:qFormat/>
    <w:pPr>
      <w:numPr>
        <w:ilvl w:val="0"/>
        <w:numId w:val="11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</w:tabs>
      <w:spacing w:before="0" w:after="0"/>
      <w:ind w:left="39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8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</w:tabs>
      <w:spacing w:before="0" w:after="0"/>
      <w:ind w:left="339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</w:tabs>
      <w:spacing w:before="0" w:after="0"/>
      <w:ind w:left="340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259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7">
    <w:name w:val="สารบัญภาพ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Leelawadee" w:hAnsi="Leelawadee" w:eastAsia="SimSun;宋体" w:cs="Leelawadee"/>
      <w:b/>
      <w:bCs/>
      <w:szCs w:val="24"/>
      <w:lang w:val="th-TH" w:bidi="ar-SA"/>
    </w:rPr>
  </w:style>
  <w:style w:type="paragraph" w:styleId="Addressee">
    <w:name w:val="Envelope Address"/>
    <w:basedOn w:val="Normal"/>
    <w:pPr>
      <w:ind w:left="2880" w:hanging="0"/>
    </w:pPr>
    <w:rPr>
      <w:rFonts w:ascii="Leelawadee" w:hAnsi="Leelawadee" w:eastAsia="SimSun;宋体" w:cs="Leelawadee"/>
      <w:szCs w:val="24"/>
      <w:lang w:val="th-TH" w:bidi="ar-SA"/>
    </w:rPr>
  </w:style>
  <w:style w:type="paragraph" w:styleId="Style60">
    <w:name w:val="ไม่มีการเว้นระยะห่าง"/>
    <w:qFormat/>
    <w:pPr>
      <w:widowControl/>
      <w:bidi w:val="0"/>
    </w:pPr>
    <w:rPr>
      <w:rFonts w:ascii="Leelawadee" w:hAnsi="Leelawadee" w:eastAsia="Calibri" w:cs="Leelawadee"/>
      <w:color w:val="auto"/>
      <w:sz w:val="22"/>
      <w:szCs w:val="22"/>
      <w:lang w:val="th-TH" w:bidi="ar-SA" w:eastAsia="zh-CN"/>
    </w:rPr>
  </w:style>
  <w:style w:type="paragraph" w:styleId="Style61">
    <w:name w:val="วันที่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2">
    <w:name w:val="ปกติ (เว็บ)"/>
    <w:basedOn w:val="Normal"/>
    <w:qFormat/>
    <w:pPr/>
    <w:rPr>
      <w:rFonts w:ascii="Leelawadee" w:hAnsi="Leelawadee" w:eastAsia="Calibri" w:cs="Leelawadee"/>
      <w:szCs w:val="24"/>
      <w:lang w:val="th-TH" w:bidi="ar-SA"/>
    </w:rPr>
  </w:style>
  <w:style w:type="paragraph" w:styleId="28">
    <w:name w:val="เนื้อความ 2"/>
    <w:basedOn w:val="Normal"/>
    <w:qFormat/>
    <w:pPr>
      <w:spacing w:lineRule="auto" w:line="480"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9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3">
    <w:name w:val="เยื้องย่อหน้าแรกของเนื้อความ"/>
    <w:basedOn w:val="TextBody"/>
    <w:qFormat/>
    <w:pPr>
      <w:spacing w:before="0" w:after="0"/>
      <w:ind w:firstLine="360"/>
    </w:pPr>
    <w:rPr>
      <w:rFonts w:eastAsia="Calibri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Style64">
    <w:name w:val="การเยื้องปกติ"/>
    <w:basedOn w:val="Normal"/>
    <w:qFormat/>
    <w:pPr>
      <w:ind w:left="7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5">
    <w:name w:val="ส่วนหัวของบันทึกย่อ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6">
    <w:name w:val="ลายเซ็นอีเมล"/>
    <w:basedOn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7">
    <w:name w:val="คำขึ้นต้นจดหมาย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ignature">
    <w:name w:val="Signature"/>
    <w:basedOn w:val="Normal"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5">
    <w:name w:val="ดัชนี 4"/>
    <w:basedOn w:val="Normal"/>
    <w:next w:val="Normal"/>
    <w:qFormat/>
    <w:pPr>
      <w:ind w:left="8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5">
    <w:name w:val="ดัชนี 5"/>
    <w:basedOn w:val="Normal"/>
    <w:next w:val="Normal"/>
    <w:qFormat/>
    <w:pPr>
      <w:ind w:left="110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61">
    <w:name w:val="ดัชนี 6"/>
    <w:basedOn w:val="Normal"/>
    <w:next w:val="Normal"/>
    <w:qFormat/>
    <w:pPr>
      <w:ind w:left="13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71">
    <w:name w:val="ดัชนี 7"/>
    <w:basedOn w:val="Normal"/>
    <w:next w:val="Normal"/>
    <w:qFormat/>
    <w:pPr>
      <w:ind w:left="15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81">
    <w:name w:val="ดัชนี 8"/>
    <w:basedOn w:val="Normal"/>
    <w:next w:val="Normal"/>
    <w:qFormat/>
    <w:pPr>
      <w:ind w:left="17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91">
    <w:name w:val="ดัชนี 9"/>
    <w:basedOn w:val="Normal"/>
    <w:next w:val="Normal"/>
    <w:qFormat/>
    <w:pPr>
      <w:ind w:left="19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Heading">
    <w:name w:val="Index Heading"/>
    <w:basedOn w:val="Normal"/>
    <w:next w:val="Index1"/>
    <w:pPr/>
    <w:rPr>
      <w:rFonts w:ascii="Leelawadee" w:hAnsi="Leelawadee" w:eastAsia="SimSun;宋体" w:cs="Leelawadee"/>
      <w:b/>
      <w:bCs/>
      <w:sz w:val="22"/>
      <w:szCs w:val="22"/>
      <w:lang w:val="th-TH" w:bidi="ar-SA"/>
    </w:rPr>
  </w:style>
  <w:style w:type="paragraph" w:styleId="Style68">
    <w:name w:val="คำลงท้าย"/>
    <w:basedOn w:val="Normal"/>
    <w:qFormat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0:00Z</dcterms:created>
  <dc:creator>WincoolV5</dc:creator>
  <dc:description/>
  <cp:keywords/>
  <dc:language>en-US</dc:language>
  <cp:lastModifiedBy>USER</cp:lastModifiedBy>
  <cp:lastPrinted>2023-08-21T14:26:00Z</cp:lastPrinted>
  <dcterms:modified xsi:type="dcterms:W3CDTF">2023-12-14T06:52:00Z</dcterms:modified>
  <cp:revision>125</cp:revision>
  <dc:subject/>
  <dc:title>ระเบียบวาระการประชุม</dc:title>
</cp:coreProperties>
</file>