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เนศวร์ สุขประเสริ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ุ่น  มะธิปิไ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ที่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พนธ์ ศิริวรประสา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พนธ์ ศิริวระประส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พิศาล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ะ  พิศาล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อิสระกู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รอนงค์ ศิริโชต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ุรการ ชำนาญงา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  ประธานสภาองค์การบริหารส่วนตำบลโจดหนองแก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11816031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บันทึกรายงานการประชุมให้ทุกท่านทราบแล้ว ก่อนจะให้สมาชิกเราได้รับรองรายงาน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ฯได้สรุปสาระสำคัญของรายงานการประชุม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Start w:id="1" w:name="_Hlk111816031"/>
      <w:bookmarkStart w:id="2" w:name="_Hlk111816031"/>
      <w:bookmarkEnd w:id="2"/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บันทึกรายงานการประชุมสภา 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รายงานการประชุม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บันทึกรายงานการประชุมให้ทุกท่านทราบแล้ว ก่อนจะให้สมาชิกเราได้รับรองรายงาน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ฯได้สรุปสาระสำคัญของรายงานการประชุม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โจดหนองแก เป็นการแถล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ได้ดำเนินการอภิปราย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สภาองค์การบริหารส่วนตำบลโจดหนองแก ได้ลงมติเห็นชอบร่างข้อบัญญัติงบประมาณรายจ่าย 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แต่งตั้ง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จากสมาชิกสภาองค์การบริหารส่วนตำบลโจดหนองแก เอกสารบันทึกรายงานการประชุมที่ทางกิจการสภาฯได้ส่งให้กับท่าน ขอให้ทุกท่านได้อ่าน และมีข้อหา หรือเสนอแนะ ขอให้สมาชิกสภาองค์การบริหารส่วนตำบลโจดหนองแก ได้ยกมือซักถามครั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เห็นสมควรเพิ่มเติมหรือไม่มีข้อซักถาม ผมจะขอความเห็นชอบ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โปรดยกมือครั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ไม่เห็นชอบ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5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สองขั้นแปรญัตติและวาระที่สามขั้นลงมติ ให้ตราเป็นข้อบัญญัติองค์การบริหารส่วนตำบลตามระเบียบ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มหาดไทยว่าด้วย 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4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แถลงผลการแปรญัตติต่อสภาฯ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ให้ผ่านในวาระสอง ขั้นการแปรญัตติ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ให้ตราข้อบัญญัติองค์การบริหารส่วนตำบล เรื่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ที่เราได้แต่งตั้งคณะกรรมการแปรญัตติ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ได้กำหนดให้ยื่นคำขอแปรญัตติ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– 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–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  <w:bookmarkStart w:id="3" w:name="_Hlk111818204"/>
      <w:r>
        <w:rPr>
          <w:rFonts w:ascii="TH SarabunIT๙" w:hAnsi="TH SarabunIT๙" w:cs="TH SarabunIT๙"/>
          <w:sz w:val="32"/>
          <w:sz w:val="32"/>
          <w:szCs w:val="32"/>
        </w:rPr>
        <w:t>วาระ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ความเห็นชอบให้ผ่านในวาระสอง ชั้นแปรญัตติ ท่านใดเห็นชอบให้ผ่านในวาระสอง ขั้นการ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>ขอเชิญคณะกรรมการแปรญัตติ ได้รายงานผลการแปรญัตติร่า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แปร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 สมาชิกสภา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กระ</w:t>
      </w:r>
      <w:r>
        <w:rPr>
          <w:rFonts w:ascii="TH SarabunIT๙" w:hAnsi="TH SarabunIT๙" w:cs="TH SarabunIT๙"/>
          <w:sz w:val="32"/>
          <w:sz w:val="32"/>
          <w:szCs w:val="32"/>
        </w:rPr>
        <w:t>ผม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ุ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ะธิปิ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แต่งตั้งให้ดำรงตำแหน่ง ประธานคณะกรรมการแปรญัตติของร่าง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ถึงคำสั่งสภา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มีสมาชิกสภาองค์การบริหารส่วนตำบลโจดหนองแก ยื่นคำขอแปรญัตติและคณะกรรมการแปรญัตติได้ทบทวน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จำนวนเงิ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54,50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 มีมติด้วยคะแนนเสียงเป็นเอกฉันท์ยืนยัน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บริหารเสนอว่าเป็นร่างที่สมบูรณ์และมีความเหมาะสมแล้ว ไม่จำเป็นต้องแก้ไขหรือเปลี่ยนแปลงแต่อย่างใ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นี้ขั้น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มจะขอความ</w:t>
      </w:r>
      <w:bookmarkStart w:id="4" w:name="_Hlk111818267"/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ผ่านในวาระสอง 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z w:val="32"/>
          <w:sz w:val="32"/>
          <w:szCs w:val="32"/>
        </w:rPr>
        <w:t>นแปรญัตติ ท่านใดเห็นชอบให้ผ่านในวาระสอง ขั้นการแ</w:t>
      </w:r>
      <w:r>
        <w:rPr>
          <w:rFonts w:ascii="TH SarabunIT๙" w:hAnsi="TH SarabunIT๙" w:cs="TH SarabunIT๙"/>
          <w:sz w:val="32"/>
          <w:sz w:val="32"/>
          <w:szCs w:val="32"/>
        </w:rPr>
        <w:t>ปรญัตติ 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ผ่านในวาระสอง </w:t>
      </w:r>
      <w:r>
        <w:rPr>
          <w:rFonts w:ascii="TH SarabunIT๙" w:hAnsi="TH SarabunIT๙" w:cs="TH SarabunIT๙"/>
          <w:sz w:val="32"/>
          <w:sz w:val="32"/>
          <w:szCs w:val="32"/>
        </w:rPr>
        <w:t>ขั้</w:t>
      </w:r>
      <w:r>
        <w:rPr>
          <w:rFonts w:ascii="TH SarabunIT๙" w:hAnsi="TH SarabunIT๙" w:cs="TH SarabunIT๙"/>
          <w:sz w:val="32"/>
          <w:sz w:val="32"/>
          <w:szCs w:val="32"/>
        </w:rPr>
        <w:t>นแปรญัตติ  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แถลงของประธา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จำนวนเงิน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ไม่มีสมาชิกสภาท่านใดยื่นความประสงค์ขอแปรญัตติร่างข้อบัญญัตินี้ จึงเห็นควรให้ยึดตามร่างข้อบัญญัติเดิม โดยไม่มีการเปลี่ยนแปลงและแก้ไขแต่อย่างใด ต่อไปจะเป็นการพิจารณาในวาระสาม การลงมติให้ตราข้อบัญญัติองค์การบริหารส่วนตำบลโจดหนองแก 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ควรตรา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ไม่เห็นชอบให้ตรา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ต่อไปจะให้เจ้าหน้าที่งบประมาณดำเนินการ ส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อำเภออนุมัติ และให้ท่านนายกองค์การบริหารส่ว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โจดหนองแก ประกาศให้ใช้ข้อบัญญัตินี้อย่างถูกต้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สรุปผลการปฏิบัติงานของผู้บริหาร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-  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ตำบลและองค์การบริหารส่วนตำบล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แก้ไข 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/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ขอให้ฝ่ายบริหารได้ชี้แจงสรุป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สมาชิกสภาทุกเขต ในระเบียบวาระนี้เป็นการสรุปผลการปฏิบัติ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จดหนองแก ได้ประกาศใช้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เมื่อ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กำหนดให้ผู้บริหารต้องรายงานผลการปฏิบัติงานให้สภาองค์การบริหารส่วนตำบลทราบ 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ดังนั้น เพื่อให้การดำเนินการดังกล่าวเป็นไปอย่างถูกต้อง จึงขอรายงานการปฏิบัติงานดังนี้ โครงการต่าง ๆ ที่จัดกิจกรรมมีอยู่ตาม </w:t>
      </w:r>
      <w:r>
        <w:rPr>
          <w:rFonts w:cs="TH SarabunIT๙" w:ascii="TH SarabunIT๙" w:hAnsi="TH SarabunIT๙"/>
          <w:sz w:val="32"/>
          <w:szCs w:val="32"/>
        </w:rPr>
        <w:t xml:space="preserve">Power Poi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กับทุกท่านทราบแล้วนั้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รายจ่ายประจำปี ประกอบด้ว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และ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ตอบแทน ใช้สอยและวัสดุ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หมวดสารธารณูปโภค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ำเนินการเป็นประจำทุกเดือน โดยได้ปฏิบัติตามระเบียบและหนังสือสั่งการที่เกี่ยวข้อง ได้แก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เงิน การเบิกจ่ายเงิน การฝากเงิน การเก็บรักษาเงินและการตรวจสอบ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ค่าเช่าบ้านของข้าราชก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หมาดไทย ว่าด้วยหลักเกณฑ์การจ่ายเงินเบี้ยความพิการ 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เงินค่าตอบแทน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รองประธานสภา ฯ สมาชิกสภาฯ 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่าง ๆ อยู่ในเอกสาร </w:t>
      </w:r>
      <w:r>
        <w:rPr>
          <w:rFonts w:cs="TH SarabunIT๙" w:ascii="TH SarabunIT๙" w:hAnsi="TH SarabunIT๙"/>
          <w:sz w:val="32"/>
          <w:szCs w:val="32"/>
        </w:rPr>
        <w:t xml:space="preserve">Power Piont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ท่านสมาชิกทุกท่านได้รับทราบแล้ว ทุกท่านดูไปด้วยการครั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ะ พิ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ประธานสภา สมาชิกสภาทุกเขต กระผม นายวัชระ พิศาลา รองนายกองค์การบริหารส่วนตำบลโจดหนองแ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ถึงเวลาที่คณะผู้บริหารขององค์การบริหารส่วนตำบลโจดหนองแก จะได้เสนอร่างข้อบัญญัติ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โจดหนองแก  ในโอกาสนี้ คณะผู้บริหารองค์การบริหารส่วนตำบลโจดหนองแกจึงขอชี้แจงให้ท่านประธานสภาฯ และสมาชิกสภาฯ ทุกท่านได้ทราบถึงสถานะการคลังตลอดจนหลักการและแนวนโยบายการดำเนินการ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การณ์คลัง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สถานะการเงินดังนี้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6,695,848.0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6,091,244.0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3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1,150,028.2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</w:t>
      </w:r>
      <w:r>
        <w:rPr>
          <w:rFonts w:cs="TH SarabunIT๙" w:ascii="TH SarabunIT๙" w:hAnsi="TH SarabunIT๙"/>
          <w:sz w:val="32"/>
          <w:szCs w:val="32"/>
        </w:rPr>
        <w:t xml:space="preserve">3,62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ยังไม่ได้ก่อหนี้ผูกพัน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ind w:left="29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</w:t>
      </w:r>
      <w:r>
        <w:rPr>
          <w:rFonts w:cs="TH SarabunIT๙" w:ascii="TH SarabunIT๙" w:hAnsi="TH SarabunIT๙"/>
          <w:sz w:val="32"/>
          <w:szCs w:val="32"/>
        </w:rPr>
        <w:t xml:space="preserve">56,239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รายรับจร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2,743,887.51  </w:t>
      </w:r>
      <w:r>
        <w:rPr>
          <w:rFonts w:ascii="TH SarabunIT๙" w:hAnsi="TH SarabunIT๙" w:cs="TH SarabunIT๙"/>
          <w:sz w:val="32"/>
          <w:sz w:val="32"/>
          <w:szCs w:val="32"/>
        </w:rPr>
        <w:t>บาท  ประกอบด้วย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91,784.4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65,434.8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94,666.67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 และกิจการพาณิช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6,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  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4,527,643.4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7,497,858.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อุดหนุนให้โดยระบุวัตถุประสงค์         </w:t>
      </w:r>
      <w:r>
        <w:rPr>
          <w:rFonts w:cs="TH SarabunIT๙" w:ascii="TH SarabunIT๙" w:hAnsi="TH SarabunIT๙"/>
          <w:sz w:val="32"/>
          <w:szCs w:val="32"/>
        </w:rPr>
        <w:t xml:space="preserve">3,412,352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4,384,389.68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,132,46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,519,978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8,225,347.1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,629,99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,876,605.5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 </w:t>
      </w:r>
      <w:r>
        <w:rPr>
          <w:rFonts w:cs="TH SarabunIT๙" w:ascii="TH SarabunIT๙" w:hAnsi="TH SarabunIT๙"/>
          <w:sz w:val="32"/>
          <w:szCs w:val="32"/>
        </w:rPr>
        <w:t xml:space="preserve">898,352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่ายเงินสะสมเพื่อดำเนินการตามอำนาจหน้าที่ จำนวน  </w:t>
      </w:r>
      <w:r>
        <w:rPr>
          <w:rFonts w:cs="TH SarabunIT๙" w:ascii="TH SarabunIT๙" w:hAnsi="TH SarabunIT๙"/>
          <w:sz w:val="32"/>
          <w:szCs w:val="32"/>
        </w:rPr>
        <w:t xml:space="preserve">2,834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รับ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จัดเก็บเ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33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และ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249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40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8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รายได้จัดเก็บเ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162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ที่รัฐบาลเก็บแล้วจัดให้องค์กรปกครองส่วนท้องถิ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4,92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8,418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รวมรายรับรายรับ ปี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256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ทั้งสิ้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54,50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,158,86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7,443,3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,684,7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,572,7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,640,4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วมรายจ่ายจากงบประมาณ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 xml:space="preserve">54,50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ตามแผนงานในด้านต่าง ๆ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3,561,5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1,108,8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8,563,5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,742,32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963,04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เคหะและ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3,965,72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็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>73</w:t>
      </w:r>
      <w:r>
        <w:rPr>
          <w:rFonts w:cs="TH SarabunIT๙" w:ascii="TH SarabunIT๙" w:hAnsi="TH SarabunIT๙"/>
          <w:sz w:val="32"/>
          <w:szCs w:val="32"/>
        </w:rPr>
        <w:t xml:space="preserve">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วัฒนธรรม นันทน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15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,582,86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กษต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513,32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งบ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7,158,86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รวมงบประมาณรายจ่ายทั้งสิ้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ab/>
        <w:t xml:space="preserve">54,50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พระราชบัญญัติ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ราข้อบัญญัติขึ้นไว้โดยความเห็นชอบของสภาองค์การบริหารส่วนตำบลโจดหนองแก และโดยอนุมัติของนายอำเภอพล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โจดหนองแก มีหน้าที่รักษาการให้เป็นไปตาม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จะมอบให้เจ้าหน้าที่งบประมาณ ได้ชี้แจงรายละเอียด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ละเอียดกิจกรรมโครงการต่างๆ ที่บรรจุไว้ในร่างข้อบัญญัติที่ได้ส่งให้สมาชิกได้พิจารณาจะมีอยู่สองส่วนด้วยกัน  ส่วนแรกจะเป็นสรุปรายการทั้งหมดที่ตั้งไว้ในข้อบัญญัติ โดยจะแสดงแยกเป็นส่วนต่างๆทั้งหมด เพื่อให้สมาชิกสามารถพิจารณาได้รวดเร็วและเข้าใจง่าย  ส่วนที่สองเป็นร่างฉบับสมบูรณ์ซึ่งจัดทำผ่านระบบอีลาแอส </w:t>
      </w:r>
      <w:r>
        <w:rPr>
          <w:rFonts w:cs="TH SarabunIT๙" w:ascii="TH SarabunIT๙" w:hAnsi="TH SarabunIT๙"/>
          <w:sz w:val="32"/>
          <w:szCs w:val="32"/>
        </w:rPr>
        <w:t xml:space="preserve">(e-LAA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ระบบการบัญชีของกรมส่งเสริมการปกครองส่วนท้องถิ่นในส่วนนี้จะแสดงรายละเอียดทั้งหมดทุกรายการ  ดังนั้นหากรายงการใดที่สมาชิกไม่เข้าใจก็สามารถตรวจสอบในส่วนที่สองนี้ได้  ก่อนที่ผมจะชี้แจงในรายละเอียดทั้งหมดผมแจ้งในที่ประชุมว่า ในการเสนอร่างข้อ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ได้ดำเนินการตามหนังสือที่เกี่ยวข้อง ดังนี้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ด่วนที่สุด  ที่ มท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46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ปกครองส่วนท้องถิ่นขององค์กรปกครองส่วนท้องถิ่น และชี้แจงรายละเอียด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สภาองค์การบริหารส่วนตำบลโจดหนองแ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งบประมาณดำเนินการชี้แจงรายละเอียดตาม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ายเลข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เปิดให้สมาชิกสภาองค์การบริหารส่วนตำบลโจดหนองแก ได้อภิปราย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ดำเนินการในวาระแรก ก่อนจะขอมติ เชิญสมาชิกสภา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ฝ่ายบริหาร สมาชิกสภาทุกเขต กระผมนายสำอาง ตุมา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จ้าหน้าที่งบประมาณชี้แจงมาทั้งหมด ผมเห็นสมควรถูกต้องแล้ว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ท่านต่อไป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ท่านใดต้องการจะสอบถามเพิ่มเติม เชิญ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จะขอมติสภาองค์การบริหารส่วนตำบลโจดหนองแก วาระแรก ขั้นรับหลักการ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ท่านใด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</w:rPr>
        <w:t>รับร่างหลักการ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ใดไม่เห็นชอบร่าง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ขั้นตอนที่ ๒ การแต่งตั้งคณะกรรมการแปรญัตติผมจะให้สมาชิกสภาฯทุกท่านนำเสนอว่าเราจะกำหนดคณะกรรมการแปรญัตติ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ั้งคณะกรรมการแปรญัตตินั้นจะต้อง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, 10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าจะขอตั้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คน ครับ หากต้องยื่นแปรญัตติให้ยื่นภาย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นั้นคณะกรรมการแปรญัตติต้องประชุมพิจารณาในวันที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ื่นเสนอต่อประธานสภา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ประธานสภาได้พิจารณาแล้วต้องแจ้งสมาชิกสภาฯ ภายใ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ก่อนการประชุม แต่ตอนนี้ทางสภาได้กำหนดวันประชุมแล้วคือ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ประธานสภา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ชิญสมาชิกสภาได้เสนอรายชื่อคณะกรรมการแปรญัตติได้เลยครับ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สมาชิกสภาได้เสนอรายชื่อคณะกรรมการแปรญัตติได้เลย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คณะกรรมการแปรญัตติ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มีระยะเวลาในการแปรญัตติ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อื่นจะเสนออีกหรือไม่ครับ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ันว่าเราได้คณะกรรมการแปรญัตติ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มีระยะเวลาทำงา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ก่อนจะยื่นให้ประธานสภายื่นต่อนายกองค์การบริหารส่วนตำบล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อธิบายเพิ่มเติมน่ะครับ ว่าการแปรญัตติต้องกำหนดเวลาไม่น้อยกว่ายี่สิบสี่ชั่วโมง การแต่งตั้งคณะกรรมการแปรญัตติของเราได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ลักการเสนอชื่อคณะกรรมการแปรญัตติ เสน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ต้องมีผู้รับรองในการเสน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นกว่าจะ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ลังจากนั้น เลขานุการสภาต้องนัดประชุมคณะกรรมการแปรญัตติ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พื่อทำการคัดเลือกประธานคณะกรรมการแปรญัตติ และเลขานุการคณะกรรมการแปรญัตติ และหลังจากที่คณะกรรมการแปรญัตติได้ทำงานครบ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ล้วต้องรายงานผลต่อประธานสภาและผู้บริหารต่อไป และการประชุมครั้งต่อไปเรียกประชุมใน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สภาทุกเขตเลือกคณะกรรมการแปรญัตติ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รบูรณ์ คำภาเก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ทุกเขต กระผมนายไพรบูรณ์ คำภาเกะ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ท่านสำอาง ตุมา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ิทธิวัตร หล้าโคตร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คำจันทร์ แสนสุข สมาชิกสภาเขต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ขอเสนอ นายบุญถม  พรมแสน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รบูรณ์  คำภาเกะ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เนศวร์  สุขประเสริฐ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นายปุ่น  มะธิปิไข  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ิรวัฒน์   ข่าขันมาลี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ญ  กลิ่นจุ้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วัฒน์ ข่าขันมาล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 นายชัยเดช   สาระภี 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กรียงไกร  หาญคำ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ขาวพ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 นายจิรวัฒน์  ข่าขันมาลี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ัยเดช   สาระภี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ุ่น  มะธิปิไข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เป็นอันว่าเราได้เสนอรายชื่อคณะกรรมการแปรญัตติ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พร้อมผู้รับรองเสร็จเรียบร้อยแล้วครับผมขอนัดประชุมคณะกรรมการแปรญัตติในวันนี้ หลังจากการประชุมสภาฯเสร็จแล้ว เพื่อคัดเลือกประธานคณะกรรมการแปรญัตติ รองประธานฯ และเลขานุการหากท่านใดมีความประสงค์จะแปรญัตติ ให้ขอแบบยื่นแปรญัตติได้ที่เลขานุการสภาฯ และท่านสามารถยื่นคำร้องขอแปรญัตติได้ใน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จดหนองแก หลังจากนั้นจะได้ยื่นเสนอร่า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ประธานสภา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จ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ร่างข้อบัญญัติที่หลังจากคณะกรรมการแปรญัตติแล้วจะได้นำเข้าที่ประชุมใน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นวาร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นี้ ขอให้สมาชิกสภาทุกท่านได้สอบถาม หรือเสนอในเรื่องอื่น ๆ 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ชี้แจงเรื่องการซ่อมแซมถนนหลังร้านอาหารเต็กกอ ตอนนี้ผมได้เข้าไปคุยกับนายกเทศมนตรีเมือง เมืองพล เพื่อหารือด้านงบประมาณที่จะซ่อมแซม และได้รับเรื่องจากทาง องค์การบริหารส่วนจังหวัดว่าได้นำเรื่องเข้าไปในแผน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แต่ระหว่างรองบประมาณได้ให้เจ้าหน้าที่ดำเนินการเอาหินคลุกลงไปแล้วใช้การได้ชั่วคราวซึ่งเป็นความรับผิดชอบของตำบลโจดหนองแก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วันนี้เราได้ดำเนินการประชุมจนครบทุกวาระแล้ว ซึ่งสมาชิกทุกท่านได้ทำหน้าที่ของตนเองอย่างดีที่สุดแล้ว  สำหรับการประชุมสภาองค์การบริหารส่วนตำบลโจดหนองแก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/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จะประชุมใน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จดบันทึกรายงานการประช</w:t>
      </w:r>
      <w:r>
        <w:rPr>
          <w:rFonts w:ascii="TH SarabunIT๙" w:hAnsi="TH SarabunIT๙" w:cs="TH SarabunIT๙"/>
          <w:sz w:val="32"/>
          <w:sz w:val="32"/>
          <w:szCs w:val="32"/>
        </w:rPr>
        <w:t>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ันท์  นัน</w:t>
      </w:r>
      <w:r>
        <w:rPr>
          <w:rFonts w:ascii="TH SarabunIT๙" w:hAnsi="TH SarabunIT๙" w:cs="TH SarabunIT๙"/>
          <w:sz w:val="32"/>
          <w:sz w:val="32"/>
          <w:szCs w:val="32"/>
        </w:rPr>
        <w:t>ต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 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โจดหนองแก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 </w:t>
      </w:r>
      <w:r>
        <w:rPr>
          <w:rFonts w:cs="TH SarabunIT๙" w:ascii="TH SarabunIT๙" w:hAnsi="TH SarabunIT๙"/>
          <w:sz w:val="32"/>
          <w:szCs w:val="32"/>
        </w:rPr>
        <w:t xml:space="preserve">3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ทา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25" w:hanging="405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;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6:00Z</dcterms:created>
  <dc:creator>WincoolV5</dc:creator>
  <dc:description/>
  <cp:keywords/>
  <dc:language>en-US</dc:language>
  <cp:lastModifiedBy>66908579042</cp:lastModifiedBy>
  <cp:lastPrinted>2022-06-21T09:28:00Z</cp:lastPrinted>
  <dcterms:modified xsi:type="dcterms:W3CDTF">2022-08-21T04:57:00Z</dcterms:modified>
  <cp:revision>3</cp:revision>
  <dc:subject/>
  <dc:title>ระเบียบวาระการประชุม</dc:title>
</cp:coreProperties>
</file>