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205105</wp:posOffset>
            </wp:positionV>
            <wp:extent cx="1149985" cy="1121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โจดหนองแก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สอบคัดเลือกเปลี่ยนสายงานผู้บริหารเพื่อแต่งตั้งให้ดำรงตำแหน่งบริหารต่างส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องค์การบริหารส่วนตำบลโจดหนองแก  อำเภอพล  จังหวัดขอนแก่น  จะดำเนินการสอบคัดเลือ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ลี่ยนสายงานผู้บริหารเพื่อแต่งตั้งให้ดำรงตำแหน่งบริหารต่าง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รองปลัดองค์การบริหารส่วนตำบ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กบริหารงาน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6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  ๑  ตำแหน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ฉะนั้น อาศัยอำนาจตามความในข้อ  ๕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๐๗ แห่งประกาศคณะกรรมการพนักงานส่วนตำบลจังหวัด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 w:val="32"/>
          <w:sz w:val="32"/>
          <w:szCs w:val="32"/>
        </w:rPr>
        <w:t>ขอนแก่น  เรื่องหลักเกณฑ์และเงื่อนไขเกี่ยวกับการบริหารงานบุคคล  ลงวันที่ ๑๑  พฤศจิกายน  ๒๕๔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ฉบับที่แก้ไขเพิ่มเติม จึงประกาศรับสมัครสอบคัดเลือก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สอบคัดเลือก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 อบ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๖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ของตำแหน่ง  ลักษณะงานที่ปฏิบัติ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น้าที่ความรับผิดชอบ  ลักษณะงานที่ปฏิบัติเป็นไปตามมาตรฐานกำหนด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คัดเลือ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รงตำแหน่งพนักงานส่วนตำบลสายงานบริหารอื่น  ซึ่งดำรงตำแหน่งสายงานบริหารไม่ต่ำกว่า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แล้วไม่น้อยกว่า ๒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ป็นพนักงานส่วนตำบลซึ่งโอนมาจากข้าราชการประเภทอื่นให้เริ่มนับระยะเวลาการดำรงตำแหน่งบริหารตามสายงานนั้น  ตั้งแต่โอนมาดำรงตำแหน่งบริหารในองค์การปกครองส่วนท้องถิ่นและปฏิบัติงานที่เกี่ยวข้องกับงานองค์กรปกครองส่วนท้องถิ่นมาแล้วไม่น้อยกว่า ๑ ป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ุณวุฒิตรงตามคุณสมบัติเฉพาะสำหรับตำแหน่งตามมาตรฐานกำหนดตำแหน่ง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 รายละเอียดตาม  เอกสาร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สำหรับพระภิกษุและสามเณ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ระหว่างลาอุปสมบท ไม่มีสิทธิสมัครสอบและเข้าสอบ ตามหนังส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่วนมาก ที่ มท ๐๓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๕๖๒๖ ลงวันที่ ๒๓ มกราคม ๒๕๓๔ เรื่อง พระภิกษุสมัคร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สอบคัดเลือกและสถานที่รับสมัคร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สมัครเข้ารับการสอบคัดเลือกยื่นใบสมัคร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มายเลข ๒ แนบท้ายประ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่าง ๆ และหนังสือยินยอมจากนายกองค์การบริหารส่วนตำบลที่ตนสังกัดอยู่  ซึ่งได้อนุญาตให้มาสมัครเข้ารับการสอบคัดเลือกพร้อมเอกสารต่าง ๆ ที่ต้องใช้ในการสมัครตามที่กำหนดด้วยตนเองได้ที่  สำนักงานปลัดองค์การบริหารส่วนตำบลโจดหนองแก  อำเภอพล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</w:t>
      </w:r>
      <w:r>
        <w:rPr>
          <w:rFonts w:ascii="TH SarabunIT๙" w:hAnsi="TH SarabunIT๙" w:cs="TH SarabunIT๙"/>
          <w:b/>
          <w:b/>
          <w:bCs/>
        </w:rPr>
        <w:t>ตั้งแต่วันที่  ๑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พฤษภ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 ถึงวันที่  ๒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หว่างเวลา  ๐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๐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 (</w:t>
      </w:r>
      <w:r>
        <w:rPr>
          <w:rFonts w:ascii="TH SarabunIT๙" w:hAnsi="TH SarabunIT๙" w:cs="TH SarabunIT๙"/>
          <w:b/>
          <w:b/>
          <w:bCs/>
        </w:rPr>
        <w:t>เว้นวันหยุดราชการ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บถามรายละเอียดได้ที่โทรศัพท์หมายเลข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๘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บไซต์ </w:t>
      </w:r>
      <w:r>
        <w:rPr>
          <w:rFonts w:cs="TH SarabunIT๙" w:ascii="TH SarabunIT๙" w:hAnsi="TH SarabunIT๙"/>
          <w:sz w:val="32"/>
          <w:szCs w:val="32"/>
        </w:rPr>
        <w:t>www.jotnongkae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สมัครเข้ารับการสอบคัดเลือกต้องตรวจสอบและรับรองคุณสมบัติของตนเองว่าถูกต้องครบถ้วนตามคุณสมบัติเฉพาะสำหรับตำแหน่งที่รับสมัครนั้น หากภายหลังปรากฏว่าผู้สมัครรายใดมีคุณสมบัติดังกล่าวไม่ครบถ้วน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จดหนองแกจะถือว่าเป็นผู้ขาดคุณสมบัติในการสมัครสอบคัดเลือกและไม่มีสิทธิได้รับการแต่งตั้งให้ดำรงตำแหน่งใด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จะต้องยื่นพร้อมใ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สอบคัดเลือก ฯ ให้ยื่นใบสมัครด้วยตนเองต่อเจ้าหน้าที่รับสมัครสอบคัดเลือก ฯ พร้อมด้วยหลักฐานซึ่งผู้สมัครได้รับรองสำเนาถูกต้องและลงลายมือชื่อกำกับไว้ในเอกสารทุกฉบับในวันสมัคร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บสมัคร  พร้อมรูปถ่ายชุดข้าราชการหน้าตรงไม่สวมหมวก  และไม่ใส่แว่นตาดำ  ขนาด  ๑  นิ้ว  จำนวน  ๓  รูป  ถ่ายครั้งเดียวกันไม่เกิน  ๖  เดือน  โดยเขียนชื่อ  ชื่อสกุล  หลังรูปถ่ายด้วยตนเองตามเอกสาร  หมายเลข  ๒  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บรับรองแพทย์  ซึ่งออกไว้ไม่เกิน  ๑  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บัตรประวัติพนักงานส่วนตำบลของผู้สมัคร ฯ พร้อมรับรองสำเนาทุกหน้า  จำนวน  ๑  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ำเนาบัตรประจำตัว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 พร้อมรับรองสำเนาทุก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ด้านหน้าและด้านหลังของบัตรในใบเดียว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เนาวุฒิการศึกษาและสำเนาผล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Transcript)  </w:t>
      </w:r>
      <w:r>
        <w:rPr>
          <w:rFonts w:ascii="TH SarabunIT๙" w:hAnsi="TH SarabunIT๙" w:cs="TH SarabunIT๙"/>
          <w:sz w:val="32"/>
          <w:sz w:val="32"/>
          <w:szCs w:val="32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อย่างละ ๑  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หนังสือรับรองจากนายกองค์การบริหารส่วนตำบลต้นสังกัด  อนุญาตให้สมัครสอบคัด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หมายเลข ๓ 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แบบประเมินบุคคลเพื่อพิจารณา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หมายเลข ๔ 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หนังสือรับรองการปฏิบัติงานในหน้าที่ที่เกี่ยวข้องกับตำแหน่งที่สมัครสอบคัด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หมายเลข ๕ 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สำเนาหลักฐานอื่น ๆ เช่น  ใบสำคัญการ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รส  ใบเปลี่ยนชื่อตัว – ชื่อสกุล  พร้อมรับรองสำเนาทุก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ื่อนไขในการรับสมัครสอ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สอบคัดเลือกจะต้องรับผิดชอบในการ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สอบจริง  และจะต้องกรอกรายละเอียดต่าง ๆ ในใบสมัคร  พร้อมทั้งยื่นหลักฐานในการสมัครสอบให้ถูกต้องครบถ้วน  ในกรณีที่มีการผิดพลาดอันเกิดจากผู้สมัครสอบคัดเลือก  องค์การบริหารส่วนตำบลโจดหนองแกอาจจะไม่รับสมัครสอบคัดเลือกและหากภายหลังปรากฏว่าผู้สมัครสอบคัดเลือกรายใดมีคุณสมบัติดังกล่าวไม่ครบถ้วน   คณะกรรมการสอบคัดเลือกจะถือว่าเป็นผู้ขาดคุณสมบัติในการสมัครสอบคัดเลือก  และไม่มีสิทธิได้รับการแต่งตั้งให้ดำรงตำแหน่งใด 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คัดเลือกจะต้องเสียค่าธรรมเนียมในการสมัครสอบคัดเลือก  คนละ  ๔๐๐  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วิธีการสอบคัดเลือก  กำหนดคะแนนรวม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๐๐  คะแนน  แยก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รู้ความสามารถที่ใช้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นทางที่จะใช้ในการปฏิบัติงานในหน้าที่โดยเฉพาะตามที่ระบุไว้ในมาตรฐานกำหนดตำแหน่งโดยวิธี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นัย หรืออัตน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ปฏิบัติโดยให้ทดลองปฏิบัติงาน  หรือวิธีอื่นวิธีใดวิธีหนึ่ง  หรือหลายวิธีก็ได้ตามความเหมาะสม  ทั้งนี้  หากสอบทั้งข้อเขียนและสอบปฏิบัติ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คะแนนสอบข้อเขียน ๖๐ คะแนน  และสอบปฏิบัติ ๔๐  คะแนน  เมื่อจะทดสอบความรู้ความสามารถในทางใดและโดยวิธีใด  ให้ระบุไว้ในประกาศรับสมัครสอบคัดเลือก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สัมภาษณ์  หรือการประเมินตามเอกสารหรือวิธีการ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ความเหมาะสมกับตำแหน่ง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บบแสดงรายการการให้คะแนนให้ชัดเจนในด้านความรู้ความสามารถในการปฏิบัติงาน  ด้านความประพฤติและด้านคุณลักษณะอื่น ๆ ที่จำเป็นสำหรับตำแหน่งหรือด้านอื่นเพิ่มเติม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สอบแต่ละภาคให้เป็นไปตามที่คณะกรรม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จดหนองแก  จะประกาศรายชื่อผู้มีสิทธิเข้ารับการสอบคัดเลือกและหมายเลขประจำตัวผู้สมัครเข้ารับการสอบคัดเลือก  เวลา  และสถานที่ดำเนินการสอบคัดเลือก  ณ  ที่ทำการองค์การบริหารส่วนตำบลโจดหน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บไซต์ </w:t>
      </w:r>
      <w:r>
        <w:rPr>
          <w:rFonts w:cs="TH SarabunIT๙" w:ascii="TH SarabunIT๙" w:hAnsi="TH SarabunIT๙"/>
          <w:sz w:val="32"/>
          <w:szCs w:val="32"/>
        </w:rPr>
        <w:t>www.jotnongkae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ห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กรรมการสอบคัดเลือก  ตรวจพบในภายหลังว่าผู้สมัครสอบคัดเลือกผู้ใด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ที่กำหนด  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ขาดคุณสมบัติ  คณะกรรมการสอบคัดเลือกจะไม่ให้ผู้นั้นเข้ารับ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ิจารณาไม่ให้ผ่านการสอบคัดเลือก หรือถอนรายชื่อผู้นั้นออกจากบัญชีรายชื่อผู้ได้รับการสอบ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ำหนดวัน  เวลา  และสถานที่สอบคัดเลือ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สอบข้อเขียน  และภาคความรู้ความสามารถที่ใช้เฉพาะ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เสาร์ที่ 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๑๓  มิถุนายน  ๒๕๕๘</w:t>
      </w:r>
      <w:r>
        <w:rPr>
          <w:rFonts w:ascii="TH SarabunIT๙" w:hAnsi="TH SarabunIT๙" w:cs="TH SarabunIT๙"/>
          <w:b/>
          <w:b/>
          <w:bCs/>
          <w:spacing w:val="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ห้องประชุมพระธาตุขามแก่น    ศาลากลางจังหวัดขอนแก่น  อำเภอเมือง  จังหวัดขอนแก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ามที่คณะกรรมการสอบคัดเลือกกำหน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สอบสัมภาษณ์  ภาคความเหมาะสมกับ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เสา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๘  ตั้งแต่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และการขึ้นบัญชีผู้ผ่านการสอบ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ู้สอบคัดเลือก ฯ  จะต้องผ่านเกณฑ์การสอบภาคความรู้ที่ใช้เฉพาะสำหรับตำแหน่ง  ภาคความเหมาะสมกับตำแหน่ง  และการประเมินบุคคล  ในแต่ละภาคไม่ต่ำกว่าร้อยละ  ๖๐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ได้ดำเนินการตามข้อ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ณะกรรมการสอบคัดเลือก ฯ  จะรายงานผลการสอบคัดเลือกต่อนายกองค์การบริหารส่วนตำบลโจดหนองแก  เพื่อประกาศรายชื่อผู้สอบคัดเลือก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ปรากฏว่ามีการทุจริตหรือส่อไปในทางทุจริตอันอาจทำให้เกิดความไม่เป็นธรรมในการสอบคัดเลือก  คณะกรรมการดำเนินการสอบคัดเลือก ฯ  จะรายงานให้นายกองค์การบริหารส่วนตำบลโจดหนองแก  ทราบเพื่อพิจารณาว่าสมควรยกเลิกการสอบคัดเลือกครั้งนั้นทั้งหมดหรือจะพิจารณายกเลิกสอบภาคที่เกิดการทุจริตหรือส่อไปในทางทุจริตตามแต่จะเห็นสมควร  ถ้าหากนายกองค์การบริหารส่วนตำบลโจดหนองแกได้ยกเลิกการสอบคัดเลือกเฉพาะภาคใดแล้ว  ก็จะดำเนินการสอบคัดเลือกเฉพาะภาคนั้นใหม่  สำหรับผู้ที่มีส่วนเกี่ยวข้องกับการทุจริตหรือส่อไปในทางทุจริตไม่มีสิทธิเข้าสอบอีก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สอบคัดเลือกและขึ้นบัญชีผู้ผ่าน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องค์การบริหารส่วนตำบลโจดหนองแก  จะประกาศรายชื่อผู้สอบคัดเลือกได้  โดยจัดทำบัญชีรายชื่อผู้ที่ผ่านการสอบคัดเลือกเรียงลำดับที่จากผู้สอบได้คะแนนรวมสูงลงมาตามลำดับ  ในกรณีที่มีผู้สอบ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 ถ้าได้คะแนนภาคความรู้ความสามารถที่ใช้เฉพาะตำแหน่งเท่ากัน  ให้ผู้ได้รับเลขประจำตัวสอบก่อนเป็นผู้อยู่ในลำดับที่สูงกว่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องค์การบริหารส่วนตำบลโจดหนองแก  จะขึ้นบัญชีผู้ผ่านการสอบคัดเลือกไว้ไม่เกิน  ๖๐  วัน  นับแต่ที่ได้มีการบรรจุและแต่งตั้งผู้ผ่านการสอบคัดเลือกแทนตำแหน่งที่ว่างแล้ว  และผู้สอบคัดเลือกได้จะถูกยกเลิกการขึ้นบัญชี  เมื่อมีกรณีใดกรณีหนึ่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รับการแต่งตั้งให้ดำรงตำแหน่งที่สอบคัดเลือกได้ไป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ขอสละสิทธิในการแต่งตั้งให้ดำรงตำแหน่งที่สอบคัดเลือก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ออกจากราชการไปไม่ว่าด้วยเหตุผลใดก็ตาม  ก่อนที่จะได้รับการ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ขึ้นบัญชีใหม่ในตำแหน่งที่สอบคัดเลือก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ากภ</w:t>
      </w:r>
      <w:r>
        <w:rPr>
          <w:rFonts w:ascii="TH SarabunIT๙" w:hAnsi="TH SarabunIT๙" w:cs="TH SarabunIT๙"/>
          <w:sz w:val="32"/>
          <w:sz w:val="32"/>
          <w:szCs w:val="32"/>
        </w:rPr>
        <w:t>ายหลังปรากฏว่าเป็นผู้มีคุณสมบัติไม่ครบถ้วนตามประกาศรับสมัคร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ได้รับการบรรจุและแต่งตั้งก็ต่อเมื่อได้รับความเห็นชอบแต่งตั้งให้ดำรงตำแหน่งที่ได้รับการสอบคัดเลือกจากคณะกรรมการพนักงานส่วนตำบลจังหวัดขอนแก่นแล้ว  องค์การบริการส่วนตำบลโจดหนองแก  จะดำเนินการแต่งตั้งผู้ที่ได้รับการสอบคัดเลือกให้ดำรงตำแหน่งที่สอบคัดเลือกตามลำดับ  และแจ้งนายกองค์การบริหารส่วนตำบลที่มีผู้ผ่านการสอบคัดเลือกได้ออกคำสั่งให้พ้นจากตำแหน่งต่อไป  หาก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ในการปฏิบัติตามประกาศนี้  ให้นายกองค์การบริหารส่วนตำบลโจดหนองแก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วินิจฉัย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110490</wp:posOffset>
            </wp:positionV>
            <wp:extent cx="1014730" cy="60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0</wp:posOffset>
                </wp:positionH>
                <wp:positionV relativeFrom="paragraph">
                  <wp:posOffset>-200025</wp:posOffset>
                </wp:positionV>
                <wp:extent cx="1773555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4.1pt;mso-wrap-distance-left:9.05pt;mso-wrap-distance-right:9.05pt;mso-wrap-distance-top:0pt;mso-wrap-distance-bottom:0pt;margin-top:-15.75pt;mso-position-vertical-relative:text;margin-left:3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</w:p>
    <w:sect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ordia New" w:cs="Angsana New"/>
      <w:sz w:val="16"/>
    </w:rPr>
  </w:style>
  <w:style w:type="character" w:styleId="Style15">
    <w:name w:val="เนื้อความ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4:00Z</dcterms:created>
  <dc:creator>ACER</dc:creator>
  <dc:description/>
  <cp:keywords/>
  <dc:language>en-US</dc:language>
  <cp:lastModifiedBy>User</cp:lastModifiedBy>
  <cp:lastPrinted>2015-04-16T16:53:00Z</cp:lastPrinted>
  <dcterms:modified xsi:type="dcterms:W3CDTF">2015-05-11T03:17:00Z</dcterms:modified>
  <cp:revision>3</cp:revision>
  <dc:subject/>
  <dc:title/>
</cp:coreProperties>
</file>