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distribute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499745</wp:posOffset>
            </wp:positionV>
            <wp:extent cx="7536180" cy="10629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7320</wp:posOffset>
            </wp:positionH>
            <wp:positionV relativeFrom="paragraph">
              <wp:posOffset>-156845</wp:posOffset>
            </wp:positionV>
            <wp:extent cx="148590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ายงานผลและการติดตามแผนบริหารจัดการ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รอบ </w:t>
      </w:r>
      <w:r>
        <w:rPr>
          <w:rFonts w:cs="TH SarabunIT๙" w:ascii="TH SarabunIT๙" w:hAnsi="TH SarabunIT๙"/>
          <w:b/>
          <w:bCs/>
          <w:sz w:val="72"/>
          <w:szCs w:val="72"/>
        </w:rPr>
        <w:t>2)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2566</w:t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21"/>
        <w:tabs>
          <w:tab w:val="clear" w:pos="720"/>
          <w:tab w:val="left" w:pos="4800" w:leader="none"/>
        </w:tabs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21"/>
        <w:jc w:val="righ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21"/>
        <w:jc w:val="righ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โจดหนองแก</w:t>
      </w:r>
    </w:p>
    <w:p>
      <w:pPr>
        <w:pStyle w:val="Style21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1"/>
        <w:jc w:val="righ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 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นแก่น</w:t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ผ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ติ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มแผนบริหารจัดการความเสี่ยง</w:t>
      </w:r>
    </w:p>
    <w:p>
      <w:pPr>
        <w:pStyle w:val="Style21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ะยะเวลา วั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มษายน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66 </w:t>
      </w:r>
      <w:r>
        <w:rPr>
          <w:rFonts w:cs="TH SarabunIT๙" w:ascii="TH SarabunIT๙" w:hAnsi="TH SarabunIT๙"/>
          <w:b/>
          <w:bCs/>
          <w:sz w:val="40"/>
          <w:szCs w:val="40"/>
        </w:rPr>
        <w:t>–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30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40"/>
          <w:szCs w:val="40"/>
        </w:rPr>
        <w:t>2566 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อบ </w:t>
      </w:r>
      <w:r>
        <w:rPr>
          <w:rFonts w:cs="TH SarabunIT๙" w:ascii="TH SarabunIT๙" w:hAnsi="TH SarabunIT๙"/>
          <w:b/>
          <w:bCs/>
          <w:sz w:val="40"/>
          <w:szCs w:val="40"/>
        </w:rPr>
        <w:t>2)</w:t>
      </w:r>
    </w:p>
    <w:p>
      <w:pPr>
        <w:pStyle w:val="Normal"/>
        <w:spacing w:lineRule="auto" w:line="276" w:before="24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spacing w:lineRule="auto" w:line="276" w:before="0" w:after="20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ารรมการบริหารจัดการความเสี่ยงของ องค์การบริหารส่วนตำบลโจดหนองแก ได้ติดตามประเมินผลการบริหารจัดการความเสี่ยง 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6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สอบทาน</w:t>
      </w:r>
      <w:bookmarkStart w:id="0" w:name="_Hlk57728309"/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กระทรวงการคลังว่าด้วยมาตรฐานและหลักเกฑณ์ปฏิบัติการบริหารจัดการความเสี่ยว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และ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  2561  </w:t>
      </w:r>
      <w:r>
        <w:rPr>
          <w:rFonts w:ascii="TH SarabunIT๙" w:hAnsi="TH SarabunIT๙" w:cs="TH SarabunIT๙"/>
          <w:sz w:val="32"/>
          <w:sz w:val="32"/>
          <w:szCs w:val="32"/>
        </w:rPr>
        <w:t>โดยวัตถุประสงค์เพื่อให้ความมั่นใจอย่างสมเหตุสมผลว่าภารกิจของหน่วยงานจะบรรลุวัตถุประสงค์ของการบริหารจัดการความเสี่ยงในด้านการดำเนินงานที่มีประสิทธิผลประสิทธิภาพด้านรายงานที่เกี่ยวกับการเงิน และไม่ใช่การเงินที่เชื่อถือได้ทันเวลา และโปร่งใส รวมทั้งด้านการปฏิบัติตามกฎหมาย ระเบียบและข้อบังคับที่เกี่ยวข้องกับการดำเนินงาน</w:t>
      </w:r>
    </w:p>
    <w:p>
      <w:pPr>
        <w:pStyle w:val="Normal"/>
        <w:spacing w:lineRule="auto" w:line="276" w:before="0" w:after="20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ิดตามผลการประเมินผลดังกล่าว   คณะกรรมการบริหารจัดการความเสี่ยง   ขององค์การบริหารส่วนตำบลโจดหนองแก   เห็นว่าการควบคุมภายในขององค์การบริหารส่วนตำบลโจดหนองแก  มีความเพียงพอ ปฏิบัติตามอย่างต่อเนื่องและเป็นไปตามตามหลักเกณฑ์กระทรวงการคลังว่าด้วยมาตรฐานและหลักเกฑณ์ปฏิบัติการบริหารจัดการความเสี่ยง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2562   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ได้ประเมิ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ความเสี่ยง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อย่างไรก็ดี มีข้อตรวจพบและหรือข้อสังเกตเกี่ยวกับความเสี่ยง การควบคุมภายในและหรือการปรับปรุงการควบคุมภายใน สรุปได้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142" w:firstLine="72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</w:t>
      </w:r>
    </w:p>
    <w:p>
      <w:pPr>
        <w:pStyle w:val="Normal"/>
        <w:spacing w:lineRule="auto" w:line="240" w:before="0" w:after="200"/>
        <w:ind w:left="720" w:firstLine="57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ด้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ป้องกันโรคติดเชื้อไวรัสโคโรน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COVID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9)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เตรียมจุดคัดกรองโดยได้ร่วมมือกับโรงพยาบาลส่งเสริมสุขภาพ ตำบลโจดหนองแก ให้ อส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ด่านคัดกรอง จัดซื้อเจลแอลกอร์ฮอล์ หน้ากากอนามัย จัดซื้อน้ำยาฆ่าเชื้อ เพื่อฆ่าเชื้อตามศูนย์พักคอยในหมู่บ้านต่าง ๆ จัดซื้อชุด </w:t>
      </w:r>
      <w:r>
        <w:rPr>
          <w:rFonts w:cs="TH SarabunIT๙" w:ascii="TH SarabunIT๙" w:hAnsi="TH SarabunIT๙"/>
          <w:color w:val="000000"/>
          <w:sz w:val="32"/>
          <w:szCs w:val="32"/>
        </w:rPr>
        <w:t>PP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นับสนุนหน่วยงานสาธารณสุข สนับสนุนฝ่ายปกครองในการจัดตั้งศูนย์พักคอยในหมู่บ้าน</w:t>
      </w:r>
    </w:p>
    <w:p>
      <w:pPr>
        <w:pStyle w:val="Normal"/>
        <w:spacing w:lineRule="auto" w:line="240" w:before="0" w:after="200"/>
        <w:ind w:left="720" w:firstLine="57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จัดเก็บขยะมูลฝอ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ยะติดเช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ระชาสัมพันธ์เรื่องของขยะเป็นพิษ ขยะติดเชื้อ จัดซื้อถุงดำ โดยแยกเป็นสีเพื่อให้สะดวกต่อการทิ้งขยะในแต่ละอย่าง หากแต่ประชาชนยังไม่ให้ความร่วมมือเท่าที่ควร</w:t>
      </w:r>
    </w:p>
    <w:p>
      <w:pPr>
        <w:pStyle w:val="Normal"/>
        <w:spacing w:lineRule="auto" w:line="240" w:before="0" w:after="200"/>
        <w:ind w:left="720" w:firstLine="51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ก้ไขปัญหาและป้องกันกันภัยจาก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พร่ระบาดของยาเสพติดในกลุ่มวัยรุ่น และประชาชนไม่ให้ความร่วมมือในการแจ้งเบาะแสผู้ค้า ผู้เสพ สาเหตุเกิดจากประชาชนไม่ให้ความร่วมมือในการแจ้งเบาะแสวัยรุ่นอยากทดลองขาดการดูแลเอาใจใส่จากพ่อแม่ผู้ปกครอง</w:t>
      </w:r>
    </w:p>
    <w:p>
      <w:pPr>
        <w:pStyle w:val="Normal"/>
        <w:spacing w:lineRule="auto" w:line="240" w:before="0" w:after="200"/>
        <w:ind w:left="720" w:firstLine="51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bookmarkStart w:id="1" w:name="_Hlk11353573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เก็บรายได้ และการเก็บค่าธรรมเนียม ใบอนุญาต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ยังขาดระเบียบ กฎหมาย มีการประชาสัมพันธ์เช่น แผ่นพับ เสียงตามสาย ทางเว็บไซต์ เฟสบุ๊ค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ต้องเซ็นชื่อออกใบเสร็จรับเงินและเกิดความเสี่ยงจากการถือเงินไว้ในมือระหว่างที่มีการจัดเก็บ</w:t>
      </w:r>
    </w:p>
    <w:p>
      <w:pPr>
        <w:pStyle w:val="Normal"/>
        <w:spacing w:lineRule="auto" w:line="240" w:before="0" w:after="200"/>
        <w:ind w:left="720" w:firstLine="5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51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bookmarkStart w:id="2" w:name="_Hlk11353597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ควบคุมงานก่อสร้าง 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ขาดแคลนเจ้าหน้าที่ ทำให้เกิดอุปสรรคในการควบคุมงาน</w:t>
      </w:r>
    </w:p>
    <w:p>
      <w:pPr>
        <w:pStyle w:val="Normal"/>
        <w:spacing w:lineRule="auto" w:line="240" w:before="0" w:after="0"/>
        <w:ind w:left="720" w:firstLine="5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การรับรองแบบแปลน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จดหนองแก ไม่มีวิศวกรรับรองแบบ</w:t>
      </w:r>
    </w:p>
    <w:p>
      <w:pPr>
        <w:pStyle w:val="Normal"/>
        <w:spacing w:lineRule="auto" w:line="240" w:before="0" w:after="0"/>
        <w:ind w:left="123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bookmarkStart w:id="3" w:name="_Hlk11544536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การจัดซื้อ จัดจ้างอาหารกลางวัน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างการศึกษายังไม่มีประสบการณ์ใน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 จัดจ้าง ทำให้การจัดซื้อจัดจ้างไม่เป็นไปตามระเบียบ</w:t>
      </w:r>
    </w:p>
    <w:p>
      <w:pPr>
        <w:pStyle w:val="Normal"/>
        <w:spacing w:lineRule="auto" w:line="240" w:before="0" w:after="0"/>
        <w:ind w:left="720" w:firstLine="510"/>
        <w:jc w:val="distribute"/>
        <w:rPr>
          <w:rFonts w:ascii="TH SarabunIT๙" w:hAnsi="TH SarabunIT๙" w:cs="TH SarabunIT๙"/>
          <w:sz w:val="32"/>
          <w:szCs w:val="32"/>
        </w:rPr>
      </w:pPr>
      <w:bookmarkEnd w:id="3"/>
      <w:r>
        <w:rPr>
          <w:rFonts w:cs="TH SarabunIT๙" w:ascii="TH SarabunIT๙" w:hAnsi="TH SarabunIT๙"/>
          <w:b/>
          <w:bCs/>
          <w:sz w:val="32"/>
          <w:szCs w:val="32"/>
        </w:rPr>
        <w:t xml:space="preserve">1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แผนพัฒนา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พัฒนาเรียนรู้ยังไม่เป็นรูปธรรม เด็กขาดการเรียนรู้และประสบการณ์</w:t>
      </w:r>
    </w:p>
    <w:p>
      <w:pPr>
        <w:pStyle w:val="Normal"/>
        <w:spacing w:lineRule="auto" w:line="240" w:before="0" w:after="0"/>
        <w:ind w:left="720" w:firstLine="51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1 </w:t>
      </w:r>
      <w:bookmarkStart w:id="4" w:name="_Hlk11544550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บุคลากรครูขาดความรู้เรื่องงานสารบรรณ </w:t>
      </w:r>
      <w:bookmarkEnd w:id="4"/>
      <w:r>
        <w:rPr>
          <w:rFonts w:ascii="TH SarabunIT๙" w:hAnsi="TH SarabunIT๙" w:cs="TH SarabunIT๙"/>
          <w:sz w:val="32"/>
          <w:sz w:val="32"/>
          <w:szCs w:val="32"/>
        </w:rPr>
        <w:t>ทำให้งานล่าช้า การรายงานไม่ทันต่อเหตุ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720" w:firstLine="51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ภายในและหรือการปรับปรุงการควบคุมภายใน</w:t>
      </w:r>
    </w:p>
    <w:p>
      <w:pPr>
        <w:pStyle w:val="Normal"/>
        <w:spacing w:lineRule="auto" w:line="240" w:before="0" w:after="0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การป้องกันโรคติดเชื้อไวรัสโคโรนา </w:t>
      </w:r>
      <w:r>
        <w:rPr>
          <w:rFonts w:cs="TH SarabunIT๙" w:ascii="TH SarabunIT๙" w:hAnsi="TH SarabunIT๙"/>
          <w:b/>
          <w:bCs/>
          <w:sz w:val="32"/>
          <w:szCs w:val="32"/>
        </w:rPr>
        <w:t>(COVID 1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ตรียมจุดคัดกรองโดยได้ร่วมมือกับโรงพยาบาลส่งเสริมสุขภาพ ตำบลโจดหนองแก ให้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ด่านคัดกรอง จัดซื้อเจลแอลกอร์ฮอล์ หน้ากากอนามัย จัดซื้อน้ำยาฆ่าเชื้อ เพื่อฆ่าเชื้อตามศูนย์พักคอยในหมู่บ้านต่าง ๆ จัดซื้อชุด </w:t>
      </w:r>
      <w:r>
        <w:rPr>
          <w:rFonts w:cs="TH SarabunIT๙" w:ascii="TH SarabunIT๙" w:hAnsi="TH SarabunIT๙"/>
          <w:sz w:val="32"/>
          <w:szCs w:val="32"/>
        </w:rPr>
        <w:t xml:space="preserve">P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นับสนุนหน่วยงานสาธารณสุข สนับสนุนฝ่ายปกครองในการจัดตั้งศูนย์พักคอยในหมู่บ้าน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ind w:firstLine="144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บริการจัดเก็บขยะมูลฝอ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ยะติดเชื้อ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ระชาสัมพันธ์เรื่องของขยะเป็นพิษ ขยะติดเชื้อ จัดซื้อถุงดำ โดยแยกเป็นสีเพื่อให้สะดวกต่อการทิ้งขยะในแต่ละอย่าง หากแต่ประชาชนยังไม่ให้ความร่วมมือเท่าที่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ซื้อถุงมือยางให้กับเจ้าหน้าที่เก็บขยะเพื่อความปลอดภัยจากขยะติดเชื้อ</w:t>
      </w:r>
    </w:p>
    <w:p>
      <w:pPr>
        <w:pStyle w:val="Normal"/>
        <w:spacing w:lineRule="auto" w:line="240" w:before="0" w:after="0"/>
        <w:ind w:firstLine="144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แก้ไขปัญหาและป้องกันกันภัยจาก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อบรมโทษของยาเสพติดในกลุ่มเสี่ยงอย่างต่อเนื่อง  ส่งเสริมกิจกรรมที่ใช้เวลาว่างให้เป็นประโยชน์แก่ประชาชนทุกเพศทุกวัย เช่น การสร้างจิตอาส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ีฬาต้านยาเสพติด </w:t>
      </w:r>
    </w:p>
    <w:p>
      <w:pPr>
        <w:pStyle w:val="Normal"/>
        <w:spacing w:lineRule="auto" w:line="240" w:before="0" w:after="0"/>
        <w:ind w:left="72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จัดเก็บรายได้ และการเก็บค่าธรรมเนียม ใบ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>ส่งเจ้าหน้าที่เข้ารับการอบรมเพื่อลงพื้นที่อธิบายให้เจ้าของกิจการเข้าใจและเต็มใจเสียภาษี</w:t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Calibri"/>
        </w:rPr>
        <w:t xml:space="preserve">           </w:t>
      </w:r>
      <w:r>
        <w:rPr>
          <w:rFonts w:cs="Cordia New"/>
        </w:rPr>
        <w:tab/>
      </w:r>
      <w:r>
        <w:rPr>
          <w:rFonts w:cs="Cordia New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การตรวจฎีกาอนุมัติการเบิกจ่าย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หน่วยงานย่อยแต่ละกองได้ตรวจสอบเอกสารพร้อมรับรองความถูกต้องก่อนดำเนินการเบิกจ่าย เจ้าหน้าที่การเงินและหัวหน้ากองคลังมีการสอบทานการเบิกจ่ายตาม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 กฎหมายที่เกี่ยวข้อง ลดขั้นตอนการทุจริต</w:t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การควบคุมงาน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>ควรเพิ่มอัตรากำลังของเจ้าหน้าที่</w:t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แบบแปลน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จดหนองแก ไม่มีวิศวกรรับรองแบบแปลนก่อสร้าง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งานซ่อมแซมและติดตั้งไฟฟ้าแสงส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ดหาอุปกรณ์ช่วยเหลือในการซ่อมแซมไฟฟ้าแสงสว่างตามหมู่บ้านเพื่อให้ประชาชนมีความปลอดภัยในชีวิตและทรัพย์สิน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การจัดซื้อ จัดจ้างอาหารกลางวัน อาหารเสร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างการศึกษายังไม่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ในด้านการจัดซื้อ จัดจ้าง ทำให้การจัดซื้อจัดจ้างไม่เป็นไป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จัดส่งเจ้าหน้าที่เข้ารับการฝึกอบรม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แผนพัฒนาศูนย์พัฒนาเด็กเล็ก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บุคลากรทางการศึกษาเข้ารับการอบรม และจัดประชุมคณะกรรมการพัฒนาศูนย์เด็กเล็กพร้อมผู้ปกครอง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บุคลากรครูขาดความรู้เรื่องงานสารบร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บุคลากรทางการศึกษาเข้ารับ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ียนรู้เรื่องระเบียบ กฎหมายที่เกี่ยวข้อง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กษม  ศรีลำด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ความเสี่ยง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ศรีลำด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โจดหนองแก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นายกองค์การบริหารส่วนตำบลโจดหนองแก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นิพนธ์  ศิริวรประสาท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ิพนธ์   ศิริวรประส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2" w:right="836" w:gutter="0" w:header="706" w:top="900" w:footer="706" w:bottom="1411"/>
          <w:pgNumType w:start="0" w:fmt="decimal"/>
          <w:formProt w:val="false"/>
          <w:titlePg/>
          <w:textDirection w:val="lrTb"/>
          <w:docGrid w:type="default" w:linePitch="381" w:charSpace="0"/>
        </w:sectPr>
        <w:pStyle w:val="Style2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spacing w:before="240" w:after="0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6</w:t>
    </w:r>
    <w:r>
      <w:rPr>
        <w:caps/>
        <w:color w:val="4472C4"/>
      </w:rPr>
      <w:fldChar w:fldCharType="end"/>
    </w:r>
  </w:p>
  <w:p>
    <w:pPr>
      <w:pStyle w:val="Footer"/>
      <w:jc w:val="distribute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distribut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spacing w:before="240" w:after="0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7</w:t>
    </w:r>
    <w:r>
      <w:rPr>
        <w:caps/>
        <w:color w:val="4472C4"/>
      </w:rPr>
      <w:fldChar w:fldCharType="end"/>
    </w:r>
  </w:p>
  <w:p>
    <w:pPr>
      <w:pStyle w:val="Footer"/>
      <w:jc w:val="distribute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distribut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sz w:val="22"/>
      <w:szCs w:val="28"/>
    </w:rPr>
  </w:style>
  <w:style w:type="character" w:styleId="Style16">
    <w:name w:val="ชื่อเรื่อง อักขระ"/>
    <w:qFormat/>
    <w:rPr>
      <w:rFonts w:ascii="Calibri Light" w:hAnsi="Calibri Light" w:eastAsia="Times New Roman" w:cs="Calibri Light"/>
      <w:color w:val="404040"/>
      <w:spacing w:val="-10"/>
      <w:kern w:val="2"/>
      <w:sz w:val="56"/>
      <w:szCs w:val="56"/>
      <w:lang w:bidi="ar-SA"/>
    </w:rPr>
  </w:style>
  <w:style w:type="character" w:styleId="Style17">
    <w:name w:val="ชื่อเรื่องรอง อักขระ"/>
    <w:qFormat/>
    <w:rPr>
      <w:rFonts w:eastAsia="Times New Roman" w:cs="Times New Roman"/>
      <w:color w:val="5A5A5A"/>
      <w:spacing w:val="15"/>
      <w:sz w:val="22"/>
      <w:szCs w:val="22"/>
      <w:lang w:bidi="ar-SA"/>
    </w:rPr>
  </w:style>
  <w:style w:type="character" w:styleId="Style18">
    <w:name w:val="หัวกระดาษ อักขระ"/>
    <w:qFormat/>
    <w:rPr>
      <w:sz w:val="22"/>
      <w:szCs w:val="28"/>
    </w:rPr>
  </w:style>
  <w:style w:type="character" w:styleId="Style19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  <w:jc w:val="left"/>
    </w:pPr>
    <w:rPr>
      <w:rFonts w:ascii="Calibri Light" w:hAnsi="Calibri Light" w:eastAsia="Times New Roman" w:cs="Angsana New"/>
      <w:color w:val="404040"/>
      <w:spacing w:val="-10"/>
      <w:kern w:val="2"/>
      <w:sz w:val="56"/>
      <w:szCs w:val="5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ย่อหน้ารายการ"/>
    <w:basedOn w:val="Normal"/>
    <w:qFormat/>
    <w:pPr>
      <w:spacing w:before="24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1">
    <w:name w:val="ไม่มีการเว้นระยะห่าง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distribut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32:00Z</dcterms:created>
  <dc:creator>oag</dc:creator>
  <dc:description/>
  <cp:keywords/>
  <dc:language>en-US</dc:language>
  <cp:lastModifiedBy>สิรินันท์ สาวชาววัง</cp:lastModifiedBy>
  <cp:lastPrinted>2023-10-18T10:01:00Z</cp:lastPrinted>
  <dcterms:modified xsi:type="dcterms:W3CDTF">2023-12-06T04:32:00Z</dcterms:modified>
  <cp:revision>2</cp:revision>
  <dc:subject/>
  <dc:title>แบบ ปย</dc:title>
</cp:coreProperties>
</file>