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1154430" cy="1188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ขึ้นบัญชีและยกเลิกบัญชี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ในตำแหน่ง  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ชุมช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โจดหนองแก  อำเภอพล  จังหวัดขอนแก่น  ได้ประกาศรับสมัครสอบคัดเลือกเพื่อแต่งตั้งพนักงานส่วนตำบลสายงานที่เริ่มต้นจากระดับ  ๑  และระดับ  ๒  เป็นสายงานที่เริ่มต้นจากระดับ  ๓  ใน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องค์การบริหารส่วนตำบลโจดหนองแก  ลง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รับสมัค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ตั้งแต่วันที่ 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ในวันเสาร์ที่  ๘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ศาลากลางจังหวัดขอนแก่น 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าชการ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อ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ไปแล้ว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ดนี้  การดำเนิ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ได้เสร็จสิ้นแล้ว  อาศัยอำนาจตามประกาศคณะกรรมการพนักงานส่วนตำบลจังหวัดขอนแก่น เรื่อง  หลักเกณฑ์และเงื่อนไขเกี่ยวกับการบริหารงานบุคคลขององค์การบริหารส่วนตำบล  ลงวันที่ ๑๑  พฤศจิกายน ๒๕๔๕  จึงประกาศขึ้นบัญชีและยกเลิกบัญชี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 เรียงลำดับจากผู้ได้คะแนนรวมสูงสุดลงมาต่ำสุดตามลำดับ  รายละเอียดตามบัญชีรายชื่อ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 ได้แนบท้ายประกาศนี้  โดยมีเงื่อนไข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จดหนองแก  จะแต่งตั้งผู้ได้รับ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มีตำแหน่งว่าง  โดยผู้ที่อยู่ในลำดับที่ดีกว่าจะได้รับการแต่งตั้งก่อนผู้ที่อยู่ในลำดับถัดไป  ไม่ก่อนวั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มีมติเห็นชอบและบัญชี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ได้ไม่เกิน  ๒  ปี  นับตั้งแต่วันประกาศขึ้นบัญชี  แต่ถ้ามี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อย่างเดียวกันนี้อีก  และได้ขึ้นบัญชี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แล้ว  บัญชี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 นี้เป็นอันยกเลิก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 รายใดได้รับการขึ้นบัญชีและยกเลิกบัญชี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ถ้าผู้นั้นได้แจ้งขอสละสิทธิ์ในการแต่งตั้งให้ดำรงตำแหน่งได้รับ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 ให้เป็นอันยกเลิกการขึ้นบัญชีผู้นั้นในบัญชีผู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ที่ได้รับการขึ้นบัญชีตามประกาศนี้ แต่อยู่ระหว่างหา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การแต่งตั้งเมื่อได้รับการแจ้งผลการตอบข้อหารือ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ุณสมบัติครบถ้วน และไม่ก่อนวั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มีมติเห็นชอบ  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 ครั้งนี้  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 ได้ตรวจสอบและรับรองตนเองแล้วว่าเป็นผู้มีคุณสมบัติครบถ้วน ดังนั้น หากภายหลังตรวจพบว่าเป็นผู้มีคุณสมบัติไม่ครบถ้วน แม้จะเป็นผู้ผ่าน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 แล้ว  หรือได้รับการแต่งตั้งในตำแหน่งที่ได้รับการสอบคัดเลือกเพื่อแต่งตั้งพนักงานส่วนตำบลสายงานที่เริ่มต้นจากระดับ ๑ และระดับ ๒ เป็นสายงานที่เริ่มต้นจากระดับ ๓ ไปแล้วก็ตาม องค์การบริหารส่วนตำบลจะ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ให้ความเห็นชอบแต่งตั้งผู้นั้นกลับสู่ตำแหน่งเดิมหรือตำแหน่งที่มีคุณสมบัติตรงตามมาตรฐานกำหนดตำแหน่ง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ซึ่งเป็นตำแหน่งว่างแทน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ม</w:t>
      </w:r>
      <w:r>
        <w:rPr>
          <w:rFonts w:ascii="TH SarabunIT๙" w:hAnsi="TH SarabunIT๙" w:cs="TH SarabunIT๙"/>
          <w:sz w:val="32"/>
          <w:sz w:val="32"/>
          <w:szCs w:val="32"/>
        </w:rPr>
        <w:t>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พนักงานส่วนตำบลผู้ผ่านการสอบคัดเลือกเพื่อแต่งตั้งพนักงานส่วนตำบลส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ริ่มต้นจากระดับ ๑ และระดับ ๒ เป็นสายงานที่เริ่มต้นจากระดับ ๓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โจดหนองแก เรื่อง การขึ้นบัญชีและยกบัญชีผู้ผ่านการสอบคัดเลือกเพื่อแต่งตั้งพนักงานส่วนตำบลสายงานที่เริ่มต้นจากระดับ ๑ และระดับ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ายงานที่เริ่มต้นจากระดับ 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1"/>
        <w:gridCol w:w="2354"/>
        <w:gridCol w:w="1748"/>
        <w:gridCol w:w="851"/>
        <w:gridCol w:w="850"/>
        <w:gridCol w:w="991"/>
        <w:gridCol w:w="1003"/>
        <w:gridCol w:w="1009"/>
        <w:gridCol w:w="17"/>
      </w:tblGrid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ได้ลำดับที่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 ๓๐๐ คะแนน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ยาวมาลย์  นาด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เจ้าพนักงานธุร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จดหนองแ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ล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อนแก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๒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๑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วดี  กองศรี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ญ้าปล้อ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งสะพุ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ล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7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.8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ประวิทย์  เอกะ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แซ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แฮด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อนแก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3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.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รุสลาม  มะแซ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แพ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แพ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2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.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อนุวรรณ  ชื่นเมือง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นาแซ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ภูม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9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.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ศักดิ์ศิลป์  ภูยางผือ 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ฒน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แฝก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เจริญ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ึงกา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9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ยทิพย์  เป็งเนตร์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อรุ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ิชัย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ตรดิตถ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8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7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โสพล  แสงคำเลิศ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ฒนาชุมช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นองทุ่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ซกา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ึงกา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8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งนภา  เขี้ยวแก้ว เ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พนักงานธุร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ะเปียก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ฉวา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ครศรีธรรมรา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7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ภาคิน  ศรีโพธิ์ชัย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ฒน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ึงนาเรีย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เม็ก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ฬสินธุ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6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ผ่องฉวี  คำโทน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รชุ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ครไทย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ิษณุโล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.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1"/>
        <w:gridCol w:w="2354"/>
        <w:gridCol w:w="1748"/>
        <w:gridCol w:w="851"/>
        <w:gridCol w:w="850"/>
        <w:gridCol w:w="991"/>
        <w:gridCol w:w="1003"/>
        <w:gridCol w:w="1009"/>
      </w:tblGrid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ได้ลำดับที่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คะแนน ๓๐๐ คะแนน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ทวีป  จันทร์จุฬาลักษณ์ นายช่างโยธ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ตู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เล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ครปฐ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นกพร  มีบุบผา 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ึ้งรว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ฉลิมพระเกียรติ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ระบุ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1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ญาณี  เดชฉกรรจ์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 ฯ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ดประดู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ัมพว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ุทรสงคร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8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ีระยุทธ  ลุนตีบ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นองไท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ด่านขุนท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ครราชสีม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6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.7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โภชน์  พาโคกทม  เจ้าพนักงานธุร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นนสง่า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ทุมรัตน์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้อยเอ็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4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.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ดาวฤกษ์  หล้าวงศา 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สัก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ม่เมาะ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ำป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4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.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วิท  ประทุมทอง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ฒนาชุมช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ดอนเงิ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ชียงยื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หาสารค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.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เสริฐ  ศรีชินราช  เจ้าพนักงานจัดเก็บรายได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กล้ำ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ทุมรัตน์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้อยเอ็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9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4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อรรถกร  เสือปาน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ไทร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9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3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3:00Z</dcterms:created>
  <dc:creator>it</dc:creator>
  <dc:description/>
  <cp:keywords/>
  <dc:language>en-US</dc:language>
  <cp:lastModifiedBy>Windows User</cp:lastModifiedBy>
  <cp:lastPrinted>2013-06-10T11:08:00Z</cp:lastPrinted>
  <dcterms:modified xsi:type="dcterms:W3CDTF">2014-03-13T01:32:00Z</dcterms:modified>
  <cp:revision>95</cp:revision>
  <dc:subject/>
  <dc:title/>
</cp:coreProperties>
</file>