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บันทึกรายงานการประชุมสภาองค์การบริหารส่วนตำบลโจดหนองแก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 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โจดหนองแก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/>
        <w:t>ผู้มาประชุม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4"/>
        <w:gridCol w:w="2086"/>
        <w:gridCol w:w="2217"/>
        <w:gridCol w:w="1103"/>
      </w:tblGrid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วัตน์  ชัยด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วัตน์  ชัยด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ภัญญา  เล่ห์ก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ัญญา  เล่ห์ก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อาง  ตุม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อาง  ตุม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รบูรณ์ คำภาเก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รบูรณ์ คำภาเก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ิทธิวัตร  หล้าโคตร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ิทธิวัตร  หล้าโคต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โรจน์  ขาวพ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โรจน์  ขาวพ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ถม  พรมแส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ถม  พรมแส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คำจันทร์  แสนสุ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จันทร์  แสนสุ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วัฒน์  ข่าขันมาล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วัฒน์  ข่าขันมาล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ัญ  กลิ่นจุ้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ัญ  กลิ่นจุ้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เนศวร์  สุขประเสริฐ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ัยเดช  สาระภ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เดช  สาระภ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รียงไกร  หาญค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รียงไกร หาญค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ุ่น มะธิปิไ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ป่ว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กษม  ศรีลำดว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ม  ศรีลำดว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4"/>
        <w:gridCol w:w="2086"/>
        <w:gridCol w:w="2217"/>
        <w:gridCol w:w="12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่าที่ 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พนธ์ ศิริวรประสา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พนธ์ ศิริวระประสา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ัว  ก้านค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  ก้านค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ชระ  พิศาล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ชระ  พิศาล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นฑิตาพร  สุดน้อ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นฑิตาพร  สุดน้อ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ฤษภพ  เกิดศักดิ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พ  เกิดศักดิ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ไพฑูรย์  ศรีลาดห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ฑูรย์  ศรีลาดห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พร อิสระกู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พร อิสระกู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2268" w:hanging="2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2268" w:hanging="226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4"/>
        <w:gridCol w:w="2086"/>
        <w:gridCol w:w="2217"/>
        <w:gridCol w:w="12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รอนงค์ ศิริโชต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อนงค์ ศิริโชต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พ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จ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>.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ต</w:t>
            </w:r>
            <w:r>
              <w:rPr>
                <w:rFonts w:cs="TH SarabunIT๙" w:ascii="TH SarabunIT๙" w:hAnsi="TH SarabunIT๙"/>
                <w:sz w:val="27"/>
                <w:szCs w:val="27"/>
              </w:rPr>
              <w:t xml:space="preserve">. </w:t>
            </w: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ยงกิจ  พุทธศานติ์บัณฑิต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วิเคราะห์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งกิจ พุทธศานติ์บัณฑิ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7"/>
                <w:szCs w:val="27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นันท์  นันตื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ตรวจสอบ</w:t>
            </w:r>
          </w:p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ปฏิบัติกา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268" w:hanging="2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รินันท์  นันตื้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ช่วยงานกิจ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ภา อบ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</w:p>
        </w:tc>
      </w:tr>
    </w:tbl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 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268" w:hanging="226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ึงกำหนดเวลาประชุม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</w:t>
      </w:r>
      <w:r>
        <w:rPr>
          <w:rFonts w:ascii="TH SarabunIT๙" w:hAnsi="TH SarabunIT๙" w:cs="TH SarabunIT๙"/>
          <w:sz w:val="32"/>
          <w:sz w:val="32"/>
          <w:szCs w:val="32"/>
        </w:rPr>
        <w:t>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ชิญสมาชิกองค์การบริหารส่วนตำบลเข้าประจำที่ประชุม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วัตน์  ชัยดี  ประธานสภาองค์การบริหารส่วนตำบลโจดหนองแก  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นำจุด เทียน ธูป บูชาพระรัตนตรัย  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ธานที่ประชุมแจ้งให้ทรา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มีสมาชิกสภาเขต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 เนื่องจากไปทำธุรที่กรุงเทพ และ สมาชิกสภาเขต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ขอลาป่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รับรองบันทึกรายงานการประชุมสภา ครั้งที่แล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รายงานการประชุมสภา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/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5)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จะเป็นการรับรองบันทึกรายงานการประชุมครั้งที่แล้ว ซึ่งทางสภาฯได้จัดส่งสำเนาบันทึกรายงานการประชุมให้ทุกท่านทราบแล้ว ก่อนจะให้สมาชิกเราได้รับรองรายงานนี้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ให้เลขานุการสภาฯได้สรุปสาระสำคัญของรายงานการประชุม</w:t>
      </w:r>
    </w:p>
    <w:p>
      <w:pPr>
        <w:pStyle w:val="Normal"/>
        <w:ind w:left="2268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/2565 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โจดหนองแก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>วาระที่สองขั้นแปรญัตติและวาระที่สามขั้นลงมติ ให้ตราเป็นข้อบัญญัติองค์การบริหารส่วนตำบลตามระเบียบ กระทรวงมหาดไทยว่าด้วย 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ว่าด้วย 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4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2268" w:hanging="10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ส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แถลงผลการแปรญัตติต่อสภาฯ</w:t>
      </w:r>
    </w:p>
    <w:p>
      <w:pPr>
        <w:pStyle w:val="Normal"/>
        <w:ind w:left="2268" w:hanging="10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ส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มติเห็นชอบให้ผ่านในวาระสอง ขั้นการแปรญัตติ</w:t>
      </w:r>
    </w:p>
    <w:p>
      <w:pPr>
        <w:pStyle w:val="Normal"/>
        <w:ind w:left="2268" w:hanging="10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ะสา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มติเห็นชอบให้ตราข้อบัญญัติองค์การบริหารส่วนตำบล เรื่อง 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ind w:left="2268" w:hanging="10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มีมติให้ความเห็นชอบ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เป็นวาระที่ผู้บริหารต้องสรุป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4 - 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7 (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 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8/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รื่องอื่น ๆ เป็นเรื่องการพาสมาชิกสภาทุกเขต ฝ่ายปกครอง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ศึกษาดูงานที่จังหวัดจันท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4 – 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ูนย์ศึกษาการพัฒนาอ่าวคุ้งกระเบน อันเนื่องมาจากพระราชดำริ ก่อตั้งขึ้น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ศึกษาค้นคว้าและวิจัยเรื่องระบบนิเวศทางธรรมชาติ ในการห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2268" w:hanging="10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10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ที่เหมาะสมต่อการพัฒนาสภาพพื้นที่ชายฝั่งทะเลของจังหวัดจันท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ด้ดำเนินการจัดกิจกรรมด้วยความเรียบร้อยและเป็นประโยชน์ต่อผู้นำเพื่อจะได้นำมาปรับใช้ในท้องถิ่นของตนเอง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เบียบวาระนี้ มีสมาชิกสภาท่านใดมีความเห็นแย้งหรือเพิ่มเติมเรื่องอื่นอีกหรือไม่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ท่านใดเห็นสมควรเพิ่มเติมหรือไม่มีข้อซักถาม ผมจะขอความเห็นชอบบันทึก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/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เห็นชอบโปรด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ไม่เห็นชอบบันทึกรายงานการ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/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โปรดยกมือ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การติดตามและประเมินผลแผน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-2565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ไปตามระเบีย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4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(5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  <w:tab/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เบียบวาระนี้ขอให้เจ้าหน้าที่วิเคราะห์นโยบายและแผน ได้ชี้แจงรายละเอียด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 ฝ่ายบริหารและสมาชิกสภาทุกเขต กระผม พันจ่าตรี ยงกิจ พุทธศานติ์บัณฑิต ตำแหน่ง นักวิเคราะห์นโยบายและแผน ชำนาญการ ขอชี้แจงการรายงานผล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โจดหนองแก  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30 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รปกครองส่วนท้องถิ่น ดำเนินการติดตามและประเมินผลแผนพัฒนาตำบลอย่างน้อยปีละหนึ่งครั้ง ภายในเดือนธันวาคมของทุกปี “การติดตาม” เป็นเครื่องมือในการปรับปรุงประสิทธิภาพของโครงการที่ดำเนินการและให้ “การประเมินผล” เป็นเครื่องมือในการประเมินตนเอง โดยนำผลจากการประเมินมาใช้ในการปรับปรุง แก้ไข การขยายนอกเขตหรือยุติการดำเนินการ เพื่อเป็นการตรวจสอบดูว่ามีความสอดคล้องกับการใช้ทรัพย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น้อยเพียงใด การรายงานผลการติดตามประเมินผลแผน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ทนำ เน้นถึงวัตถุประสงค์ของการติดตามและประเมินผลแผน ขั้นตอนการติดตามและประเมินผลเพื่อเป็นเครื่องมือและเป็นประโยชน์ของการติดตามและประเมินผล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 เป็นการสรุปผลการติดตามและประเมินผลตามยุทธศาสตร์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วิเคราะห์การติดตามและประเมินผล เพื่อพิจารณาการติดตามและประเมินผลยุทธศาสตร์เพื่อให้สอดคล้องกับแผนพัฒนาท้องถิ่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 ข้อสังเกตและข้อเสนอแนะ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การพัฒนาองค์การบริหารส่วนตำบลโจดหนองแก มีทั้งหมด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คนและสังคมที่มีคุณภาพ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เมืองและชุมชนให้น่าอยุ่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เศรษฐกิจชุมชนตามแนวทางปรัชญาเศรษฐกิจพอเพียง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จัดการทรัพยากรธรรมชาติและสิ่งแวดล้อม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ระบบการบริหารจัดการที่ดี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ดำเนินงานและโครงการที่ยังไม่ได้ดำเนินการจะอยู่ในเล่มที่ทางสำนักงานส่งให้กับท่านแล้ว รายละเอียดต่าง ๆ จะชี้แจงไว้ในเล่ม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ชุด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รายงานผลการ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>ผมขอสรุปให้ท่านฟังดังนี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ำเร็จของจำนวนโครงการที่บรรจุไว้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ที่บรรจุไว้ในแผนพัฒนา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78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จัดทำเป็น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 </w:t>
      </w:r>
      <w:r>
        <w:rPr>
          <w:rFonts w:cs="TH SarabunIT๙" w:ascii="TH SarabunIT๙" w:hAnsi="TH SarabunIT๙"/>
          <w:sz w:val="32"/>
          <w:szCs w:val="32"/>
        </w:rPr>
        <w:t xml:space="preserve">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84.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ดำเนินโครงการได้ดังนี้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ดำเนินการจากเงินงบประมาณขององค์การบริหารส่วนตำบลโจดหนองแก ดำเนินการได้  </w:t>
      </w:r>
      <w:r>
        <w:rPr>
          <w:rFonts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0,418,6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จ่ายจากเงินสะส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,749,1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ได้รับเงินอุดหนุนเฉพาะกิจ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จำนวนโครงการที่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96.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แผนพัฒนาท้องถิ่นจำนวน  </w:t>
      </w:r>
      <w:r>
        <w:rPr>
          <w:rFonts w:cs="TH SarabunIT๙" w:ascii="TH SarabunIT๙" w:hAnsi="TH SarabunIT๙"/>
          <w:sz w:val="32"/>
          <w:szCs w:val="32"/>
        </w:rPr>
        <w:t xml:space="preserve">7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งเหลือโครงการที่ยังไม่ได้ดำเนินการตาม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ังเกตการณ์ดำเนินงา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โครงการต่าง ๆ ควรเพิ่มการบูรณาการหรือการประสานงานกับหน่วยงานที่เกี่ยวข้องเพื่อให้รับทราบข้อมูลและความต้องการที่แท้จริ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ซ้ำซ้อนของโครงการที่ดำเนินการในพื้นที่ ควรตรวจสอบโครงการที่ซ้ำซ้อนและโครงการที่ดำเนินการไปแล้วควรตัดออกจากแผนพัฒนาท้องถิ่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ในแผนพัฒนาท้องถิ่น มีจำนวนโครงการมากซึ่งไม่สอดคล้องกับงบประมาณที่ได้รับจัดสร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ไม่ดำเนินการตามแผนพัฒนาที่วางไว้ มีการยกเลิก โอน เปลี่ยนแปลงโครงการและงบประมาณ จึงทำให้ยากในการติดตาม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ยังไม่มีส่วนร่วมในกิจกรรมที่พัฒนาเท่าที่คว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ต่ละส่วนราชการขององค์การบริหารส่วนตำบลโจดหนองแก ประสานความร่วมมือในการดำเนินกิจกรรมตามโครงการเพื่อลดความซ้ำซ้อนของโครงการกิจกรรมที่ดำเนินการในพื้นที่และตรวจสอบโครงการที่ดำเนินการไปแล้วให้ตัดออกจากแผ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กำหนดช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ในการอนุมัติงบประมาณให้ตรวจสอบชื่อโครงการหรือกิจกรรมให้สอดคล้องกับแผนพัฒนาท้องถิ่นเพื่อให้ง่ายต่อการติดตาม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แต่ละส่วนราชการ ที่รับผิดชอบโครงการเมื่อดำเนินโครงการเสร็จเป็นที่เรียบร้อยให้รายงานผลการดำเนินโครงการให้ผู้บริหารรับทราบ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บริหารจัดการควรจัดทำอย่างเป็นระเบียบเรียบร้อยและดำเนินการอย่างรวดเร็วเพื่อให้ตอบสนองต่อปัญหาและความต้องการของประชาชน โดยระยะเวลาของการจัดทำโครงการหรือกิจกรรมที่จัดทำขึ้น ควรวางแผนไว้อย่างเป็นระบบ หากการวางระบบบริหารจัดการไม่ดีจะส่งผลกระทบต่องานในด้านต่าง ๆ ทำให้เสียเวลาและโอกาสในการแก้ไขปัญ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มีข้อโต้แย้งหรือเพิ่มเติมหรือไม่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เบียบวาระนี้จะไม่มีการขอมติในที่ประชุม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สรุปผลการปฏิบัติงานของผู้บริหาร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 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- 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37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ที่แก้ไข 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8/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ุปผลการปฏิบัติงานขอให้ทางฝ่ายบริหารได้สรุปและชี้แจงให้ที่ประชุมทราบ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ัชระ พิศา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 ท่านนายกและสมาชิกสภาทุกเขต กระผม นายวัชระ พิศาลา รองนายกองค์การบริหารส่วนตำบลโจดหนองแก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โจดหนองแกได้ประกาศใช้ข้อบัญญัติงบประมาณรายจ่าย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๖  ไปแล้ว  เมื่อวันที่  ๒๙  สิงหาคม  ๒๕๖๕  ไปแล้วนั้น  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๒ มาตรา ๕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วรรคห้า กำหนดให้ผู้บริหารต้องรายงานผลการปฏิบัติงานให้สภาองค์การบริหารส่วนตำบลทราบ อย่างน้อยปีละหนึ่งครั้ง ดังนั้นเพื่อให้การดำเนินการดังกล่าวเป็นไปอย่างถูกต้องจึงขอรายงานผลการปฏิบัติงาน ดังนี้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หมวดเงินเดือนและค่าจ้างประจำ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หมวดค่าจ้างชั่วคร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ภารกิจและ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หมวดค่าตอบแทนใช้สอยและวัสดุ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หมวดสาธารณูปโภค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หมวดเงินอุดหนุน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เป็นประจำทุกเดือน  โดยได้ปฏิบัติตามระเบียบและหนังสือสั่งการที่เกี่ยวข้อง  ได้แก่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ค่าใช้จ่ายในการเดินทางไปราชการของเจ้าหน้าที่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 ฉบับที่ 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การรับ การเบิกจ่ายเงิน การฝากเงิน การเก็บรักษาเงินและการตรวจสอบ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ค่าเช่าบ้านของข้า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หลักเกณฑ์การจ่าย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๒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ฉบับปัจจุบ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หลักเกณฑ์การจ่ายเงินเบี้ยความพิการให้คนพิการ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ฉบับปัจจุบ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เงินค่าตอบแทน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 ฯ รองประธานสภา ฯ 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ขานุการ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ฉบับปัจจุบ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ค่าใช้จ่ายในการฝึกอบรม และการเข้ารับการฝึกอบรมของเจ้าหน้าที่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ฉบับปัจจุบ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หนังสือสั่งการของกระทรวง  กรมส่งเสริมการปกครองท้องถิ่น  หนังสือสั่งการจากจังหวัด  สำนักงานท้องถิ่นจังหวัดขอนแก่น  และหนังสือสั่งการอื่นที่เกี่ยวข้อง  ซึ่งได้ดำเนินการเป็นไปตามระเบียบทุกประการ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จ่ายเพื่อการลงทุน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รุภัณฑ์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รุภัณฑ์สำนักงาน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สำนักงาน จำนวน ๓ ตัว งบประมาณที่อนุมัติ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๐๐ บาท ยังไม่ดำเนินการจัดห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ู้เก็บเอกสารกระจกบานเลื่อน จำนวน ๓ หลัง งบประมาณที่อนุมัติ ๑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จัดห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ต๊ะทำงานเล็ก ขนาด ๕ ฟุต จำนวน ๓ ตัว งบประมาณที่อนุมัติ ๒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ดำเนินการจัดหา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งานคลั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ซฟารับแขกแบบหนังสังเคราะห์ งบประมาณที่อนุมัติ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อยู่ระหว่างดำเนินการจัดห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ู้เก็บเอกสารบานเลื่อนแบบกระจก จำนวน ๒ ตู้ งบประมาณที่อนุมัติ ๑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อยู่ระหว่างดำเนินการจัดห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การศึกษ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ก็บเอกสารบานเลื่อนแบบกระจก จำนวน ๑ ตู้ งบประมาณที่อนุมัติ 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อยู่ระหว่างดำเนินการจัดห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ุตสาหกรรมการโยธ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สำนักงาน จำนวน ๖ ตัว งบประมาณที่อนุมัติ ๑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ยังไม่ดำเนินการจัดห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รุภัณฑ์โฆษณาและเผยแพร่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ัลติมีเดียโปรเจคเตอร์ งบประมาณที่อนุมัติ ๒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๐๐ บาท อยู่ระหว่างดำเนินการจัดห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ุภัณฑ์งานบ้านงานครัว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ังต้มน้ำร้อน ขนาด ๒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ลิตร งบประมาณที่อนุมัติ 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๐๐ บาท อยู่ระหว่างดำเนินการจัดห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รุภัณฑ์คอมพิวเตอร์หรืออิเล็กทรอนิกส์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ทั่วไป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 จำนวน ๓ เครื่อง งบประมาณที่อนุมัติ ๕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๐๐ บาท อยู่ระห</w:t>
      </w:r>
      <w:r>
        <w:rPr>
          <w:rFonts w:ascii="TH SarabunIT๙" w:hAnsi="TH SarabunIT๙" w:cs="TH SarabunIT๙"/>
          <w:sz w:val="32"/>
          <w:sz w:val="32"/>
          <w:szCs w:val="32"/>
        </w:rPr>
        <w:t>ว่าง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 แบบฉีดหมึก จำนวน ๒ เครื่อง งบประมาณที่อนุมัติ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จัดห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เลเซอร์ แบบ </w:t>
      </w:r>
      <w:r>
        <w:rPr>
          <w:rFonts w:cs="TH SarabunIT๙" w:ascii="TH SarabunIT๙" w:hAnsi="TH SarabunIT๙"/>
          <w:sz w:val="32"/>
          <w:szCs w:val="32"/>
        </w:rPr>
        <w:t xml:space="preserve">LED </w:t>
      </w:r>
      <w:r>
        <w:rPr>
          <w:rFonts w:ascii="TH SarabunIT๙" w:hAnsi="TH SarabunIT๙" w:cs="TH SarabunIT๙"/>
          <w:sz w:val="32"/>
          <w:sz w:val="32"/>
          <w:szCs w:val="32"/>
        </w:rPr>
        <w:t>ขาวดำ จำนวน ๒ เครื่อง งบประมาณที่อนุมัติ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๐๐ บาท อยู่ระหว่างดำเนินการจัดห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งานคลั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แบบฉีดหมึกพร้อมติดตั้งถังหมึกพิมพ์ งบประมาณที่อนุมัติ ๘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     อยู่ระหว่างดำเนินการจัดห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การศึกษ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สำหรับงานสำนักงาน จำนวน ๒ เครื่อง งบประมาณที่อนุมัติ ๓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 อยู่ระหว่างดำเนินการจัดห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พิมพ์เลเซอร์ </w:t>
      </w:r>
      <w:r>
        <w:rPr>
          <w:rFonts w:cs="TH SarabunIT๙" w:ascii="TH SarabunIT๙" w:hAnsi="TH SarabunIT๙"/>
          <w:sz w:val="32"/>
          <w:szCs w:val="32"/>
        </w:rPr>
        <w:t xml:space="preserve">LED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๓ เครื่อง งบประมาณที่อนุมัติ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๐๐ บาท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จัดห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พิมพ์แบบฉีดหมึกพร้อมติดตั้งถังหมึกพิมพ์ จำนวน ๑ เครื่อง งบประมาณที่อนุมัติ 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 อยู่ระหว่างดำเนินการจัด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รุภัณฑ์การเกษตร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บริหาร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ตัดหญ้าแบบข้อแข็ง ๑ เครื่อง งบประมาณที่อนุมัติ 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๐๐ บาท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จัดห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ที่ดินและ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ระเภทก่อสร้างสิ่งสาธารณูปโภค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้านชัยพลศิลป์ หมู่ที่ ๑๒  งบประมาณที่อนุมัติ  ๔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 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ดำเนิน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ตาเหล็ก หมู่ที่ ๕  งบประมาณที่อนุมัติ  ๔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 อยู่ในระหว่างดำเนิน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แวง หมู่ที่ ๓  งบประมาณที่อนุมัติ  ๔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 อยู่ในระหว่างดำเนินก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สิม หมู่ที่ ๑๑  งบประมาณที่อนุมัติ  ๑๔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 อยู่ในระหว่างดำเนิน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ัวสะพาน หมู่ที่ ๑๐  งบประมาณที่อนุมัติ  ๓๗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 อยู่ในระหว่างดำเนิน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ประปาหอถัง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รงถั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ะบบ บ้านประดู่ หมู่ที่ ๖  งบประมาณที่อนุมัติ  ๓๗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 อยู่ในระหว่างดำเนิน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่อเติมท่อลอดเหลี่ยม </w:t>
      </w:r>
      <w:r>
        <w:rPr>
          <w:rFonts w:cs="TH SarabunIT๙" w:ascii="TH SarabunIT๙" w:hAnsi="TH SarabunIT๙"/>
          <w:sz w:val="32"/>
          <w:szCs w:val="32"/>
        </w:rPr>
        <w:t xml:space="preserve">(Box Coltvert)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หมือดแอ่ หมู่ที่ ๘  งบประมาณที่อนุมัติ  ๓๗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 อยู่ในระหว่างดำเนิน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างท่อระบายน้ำข้างทางพร้อมบ่อพัก บ้านหนองสิม หมู่ที่ ๑๑  งบประมาณที่อนุมัติ  ๒๙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 อยู่ในระหว่างดำเนิน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วางท่อระบายน้ำข้างทางพร้อมบ่อพัก บ้านสว่าง หมู่ที่ ๙  งบประมาณที่อนุมัติ  ๔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 อยู่ในระหว่างดำเนินการ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ี่เป็นงานอีกส่วนหนึ่งที่ทางฝ่ายบริหารได้ดำเนินงานมาขอชี้แจงให้กับสมาชิกสภาทุกท่านได้รับทราบ รายละเอียดมีในเอกสารชุด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สงสัยหรือข้อทักท้วงหรือไม่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นี้ไม่การขอมติในที่ประชุมครับ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อื่นๆ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งบลงทุน ประเภทจ่ายขาดเงินสะสม ประจำปี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งบลงทุ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6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ส่งท้ายปีเก่าต้อนรับปีใหม่  </w:t>
      </w:r>
      <w:r>
        <w:rPr>
          <w:rFonts w:cs="TH SarabunIT๙" w:ascii="TH SarabunIT๙" w:hAnsi="TH SarabunIT๙"/>
          <w:sz w:val="32"/>
          <w:szCs w:val="32"/>
        </w:rPr>
        <w:t xml:space="preserve">2566   (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5)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วาระนี้ เอกสารชุด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กให้สมาชิกทุกท่านได้อ่านแล้ว มีสมาชิกสภาท่านใดมีเรื่องซักถามหรือมีข้อสงสัย สอบถามทางฝ่ายบริหารได้เลย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คำจันทร์ แสน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 ฝ่ายบริหารและสมาชิกสภาทุกเขต ดิฉัน นางคำจันทร์  แสนสุข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ประดู่ ดิฉันขอเรียนถามท่านนายกองค์การบริหารส่วนตำบลว่า การติดตั้งราวกั้นตกลำห้วยหนองไฮ สัญญาได้สิ้นสุดลงแล้วตั้งแต่เดือน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แต่หน้างานยังไม่เสร็จ ผู้รับจ้างไม่ไปทำงานเลย ดิฉันได้เดินไปดูแต่การทำงานยังไม่เสร็จดิฉันอยากทราบว่าจะดำเนินการให้เสร็จได้ตอนไห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ัว  ก้าน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 และสมาชิกสภาทุกท่าน กระผมนายบัว  ก้านคำ รองนายกองค์การบริหารส่วนตำบล ขอเรียนชี้แจงว่า ผู้รับจ้างได้รับงานหลายที่แต่จะพยายามเร่งรัดผู้รับจ้างให้ทำงานให้เสร็จเรียบร้อย แต่ในเมื่อสัญญาสิ้นสุดลงแล้วเรายังได้ค่าปรับจากผู้รับจ้าง ผมจะดำเนินการให้เร็วที่สุด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คำจันทร์  แสน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เห็นว่าการที่เราแก้ปัญหาโดยการมีค่าปรับจากผู้รับจ้างนั้น ไม่ใช่วิธีการที่ถูก ดิฉันขอให้เร่งรัดให้ทำงานให้เสร็จทันตามกำหนดเวลาเพื่อประโยชน์ของประชาชนที่สัญจรไปมา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ัว  ก้าน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ผมจะเร่งดำเนินการให้อย่างเร็วที่สุด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รียงไกร หาญ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 ฝ่ายบริหารและสมาชิกสภาทุกเขต กระผมนายเกรียงไกร หาญคำ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ชัยพลศิลป์ ผมขอสอบถามเรื่องโครงการปรับปรุงฝาตะแกรงบ่อพักน้ำและร่องระบายน้ำ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ำสัญญาไว้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ยังไม่มีอะไรในพื้นที่ และสัญญาได้สิ้นสุด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ทราบว่างานจะแล้วเสร็จตอนไหน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ัชระ  พิศาล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อนนี้ผู้รับจ้างได้จัดทำตะแกรงไว้แล้ว แต่ยังไม่ได้นำไปใส่ในระหว่างร่องน้ำ ทางผมจะเร่งดำเนินการให้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รียงไกร หาญ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เห็นในเอกสารชุ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สัญญาไปแล้วทำไมมีผู้รับจ้างเพียงรายเดียว รายอื่น ๆ ไม่สามารถทำได้หรืออย่างไรครับ ผมขอความชัดเจนในเรื่องนี้ด้วย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ผมขอชี้แจงเรื่องผู้รับจ้างว่าทำไมถึงมีแค่รายเดียว ผมเห็นว่าผู้รับจ้างรายนี้มีเครื่องมือและอุปกรณ์ครบถ้วน น่าจะทำงานได้ดี เพียงแต่ทำงานหลายที่ทำให้งานไม่ทัน แต่อย่างไรผมจะรีบดำเนินการเร่งรัดให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ำอาง ตุ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าบเรียนท่านประธานสภา ฝ่ายบริหารและสมาชิกสภาทุกเขต กระผมนายสำอาง  ตุมา ผมเห็นว่าโครงการที่จ่ายจากเงินสะสมนั้นยังมีอีกหลายโครงการที่ยังไม่ได้ทำสัญญา เกรงว่าเงินสะสมนี้จะไม่ทันหากเรายังไม่ได้ผู้รับจ้า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ผมพยายามเร่งหาผู้รับจ้างหากแต่การที่เราจะให้ผู้รับจ้างมาทำงานได้นั้น จะต้องดูว่าเขามีเครื่องมือ หรืออุปกรณ์ครบหรือไม่ ตอนนี้กำลังหาผู้รับจ้างเพื่อให้ทันตามกำหนดเวลา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เดช สาระภ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ประธานสภา ฝ่ายบริหารและสมาชิกสภาทุกเขต กระผมนายชัยเดช สาระภี สมาชิกสภา เขต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ัวสะพาน ผมขอให้เร่งรัดหาผู้รับจ้างเนื่องจากถนนที่ได้รับอนุมัติให้ใช้เงินสะสมนั้น ถนนได้ชำรุดลงเรื่อย ๆ เกรงว่าจะเกิดอันตรายแก่ประชาชนที่สัญจรไปมา และขอเพิ่มอีกเรื่องถนนจุดตรงหน้าร้านค้า ได้ชำรุดเป็นหลุมลึกรถผ่านไปมาจะเกิดอุบัติเหตุขอให้ดำเนินการในเรื่องนี้ด้วย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ัว  ก้าน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จะพยายามเร่งหาผู้รับจ้างให้เร็วที่สุด แต่ถนนตรงร้านค้านั้นผมจะให้กองช่างนำหินคลุกไปเทลงเพื่อป้องกันได้ในระดับหนึ่ง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โครงการต่าง ๆ ที่ท่านสมาชิกสภาได้สอบถามมานั้นเป็นโครงการที่อนุมัติจ่ายจากเงินสะสม ต่อไปเป็นงบลงทุน ตามข้อบัญญัติงบประมาณ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สอบถามได้เลย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คำจันทร์ แสนสุข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เห็นว่าจากเอกสารที่ได้ให้มานั้น ยังไม่มีผู้รับจ้าง จึงขอให้ทางฝ่ายบริหารได้เร่งดำเนินการให้แล้วเสร็จด้วยค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รับปากครับ ว่าจะเร่งรัดดำเนินการให้ไวที่สุด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สอบถามอีกหรือไม่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สมาชิกท่านใดสอบถามผมขอให้เลขานุการสภา ได้ชี้แจงเรื่องการจัดงานกีฬาสีสัมพันธ์ระหว่างสมาชิกสภาและพนักงานเจ้าหน้าที่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สำหรับเรื่องการจัดงานกีฬาสีสัมพันธ์นั้น เป็นกิจกรรมส่งท้ายปีเก่า ต้อนรับปีใหม่ด้วย ผมได้หารือกับหัวหน้าส่วนราชการแล้วว่า หากวันที่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ันที่ทางศูนย์พัฒนาเด็กเล็กทั้งสามศูนย์จะต้องจัดกิจกรรมแข่งกีฬาให้กับเด็กเล็ก แต่จะเป็นการแข่งในช่วงเช้า โดยในวันนั้นทางสมาชิกสภาทุกเขตต้องเข้าร่วมกิจกรรมด้วย ผมจึงเห็นว่าควรจะจัดกีฬาสีสัมพันธ์ของสมาชิกสภาและพนักงาน โดยจะจับฉลากแบ่งสี มีสีแดงและสีน้ำเงิน สำหรับเสื้อนั้นเรามีกันทุกคนอยู่แล้ว หลังจากที่ทางศูนย์พัฒนาเด็กเล็กแข่งขันกีฬาเสร็จตอนเที่ยง ทางเราจะจัดแข่งกีฬาพื้นบ้านก่อน และจะมีแข่งวอลเล่ย์บอลคู่ผสม หลังจากที่แข่งกีฬาเสร็จแล้ว ช่วงเย็นเราจำมีงานส่งท้ายปีเก่า ต้อนรับปีใหม่ ซึ่งจะต้องมีการจับฉลากของขวัญเพื่อเป็นที่ระลึกให้กับทุกท่าน และขอความอนุเคราะห์ในการสนับสนุนงานกีฬาสีสัมพันธ์จากท่านสมาชิกสภาคนละ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บาท มีท่านใดจะสนับสนุนมากกว่านี้หรือไม่ครับ สอบถามได้เลยครับ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เดช สาระภ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คงจะไม่ได้อยู่ร่วมงานครับ เนื่องจากต้องเดินทางไปทำธุระที่ต่างจังหวัด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ปัญหาครับ แต่คงจะเลื่อนวันไม่ได้ครับ มีท่านอื่นจะสอบถามอีกหรือไม่ครับ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วันนี้เราได้ดำเนินการประชุมจนครบทุกวาระแล้ว ซึ่งสมาชิกทุกท่านได้ทำหน้าที่ของตนเองอย่างดีที่สุดแล้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ไม่มีท่านใดจะหารือ หรือสอบถามเรื่องอื่น ๆ ผมขอปิดการ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/2565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สิรินันท์  นันต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จดบันทึกรายงานการประช</w:t>
      </w:r>
      <w:r>
        <w:rPr>
          <w:rFonts w:ascii="TH SarabunIT๙" w:hAnsi="TH SarabunIT๙" w:cs="TH SarabunIT๙"/>
          <w:sz w:val="32"/>
          <w:sz w:val="32"/>
          <w:szCs w:val="32"/>
        </w:rPr>
        <w:t>ุ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ิรินันท์  นัน</w:t>
      </w:r>
      <w:r>
        <w:rPr>
          <w:rFonts w:ascii="TH SarabunIT๙" w:hAnsi="TH SarabunIT๙" w:cs="TH SarabunIT๙"/>
          <w:sz w:val="32"/>
          <w:sz w:val="32"/>
          <w:szCs w:val="32"/>
        </w:rPr>
        <w:t>ตื้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ภายใน ปฏิบัติก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ช่วยงานกิจ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ภัญญา  เล่ห์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ธาน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ภัญญา  เล่ห์ก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ระธานสภาองค์การบริหารส่วนตำบลโจดหนองแก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ทธิวัตร  หล้าโค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รรมการ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อาง  ตุมา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ิทธิวัตร  หล้าโคตร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อาง  ตุม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เขต  </w:t>
      </w:r>
      <w:r>
        <w:rPr>
          <w:rFonts w:cs="TH SarabunIT๙" w:ascii="TH SarabunIT๙" w:hAnsi="TH SarabunIT๙"/>
          <w:sz w:val="32"/>
          <w:szCs w:val="32"/>
        </w:rPr>
        <w:t xml:space="preserve">3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 เขต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ม   ศรีลำดวน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  <w:r>
        <w:rPr>
          <w:rFonts w:ascii="TH SarabunIT๙" w:hAnsi="TH SarabunIT๙" w:cs="TH SarabunIT๙"/>
          <w:sz w:val="32"/>
          <w:sz w:val="32"/>
          <w:szCs w:val="32"/>
        </w:rPr>
        <w:t>ทาน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ประชุม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ศรีลำด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โจดหนองแก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ิวัตน์   ชัย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ประชุม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วัตน์  ชัย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จดหนอง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268" w:hanging="2268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18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2">
    <w:name w:val="ชื่อเรื่องรอง อักขระ"/>
    <w:qFormat/>
    <w:rPr>
      <w:rFonts w:ascii="DilleniaUPC" w:hAnsi="DilleniaUPC" w:eastAsia="Cordia New" w:cs="DilleniaUPC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DilleniaUPC" w:hAnsi="DilleniaUPC" w:eastAsia="Cordia New" w:cs="DilleniaUPC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09:00Z</dcterms:created>
  <dc:creator>WincoolV5</dc:creator>
  <dc:description/>
  <cp:keywords/>
  <dc:language>en-US</dc:language>
  <cp:lastModifiedBy>สิรินันท์ สาวชาววัง</cp:lastModifiedBy>
  <cp:lastPrinted>2022-06-21T09:28:00Z</cp:lastPrinted>
  <dcterms:modified xsi:type="dcterms:W3CDTF">2023-02-27T04:09:00Z</dcterms:modified>
  <cp:revision>2</cp:revision>
  <dc:subject/>
  <dc:title>ระเบียบวาระการประชุม</dc:title>
</cp:coreProperties>
</file>