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บันทึกรายงานการประชุมสภาองค์การบริหารส่วนตำบลโจดหนองแก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โจดหนองแก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/>
        <w:t>ผู้มาประชุม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4"/>
        <w:gridCol w:w="2086"/>
        <w:gridCol w:w="2217"/>
        <w:gridCol w:w="1103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ตน์  ชัยด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วัตน์  ชัยด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ภัญญา  เล่ห์ก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ัญญา  เล่ห์ก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อาง  ตุม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อาง  ตุม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บูรณ์ คำภาเก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รบูรณ์ คำภาเก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วัตร  หล้าโคต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ทธิวัตร  หล้าโคต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 ขาวพ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โรจน์  ขาวพ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ถม  พรมแส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ถม  พรมแส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คำจันทร์  แสนสุ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จันทร์  แสนสุ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วัฒน์  ข่าขันมาล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วัฒน์  ข่าขันมาล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ญ  กลิ่นจุ้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ัญ  กลิ่นจุ้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เนศวร์  สุขประเสริ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เนศวร์ สุขประเสริ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เดช  สาระภ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เดช  สาระภ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รียงไกร  หาญค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รียงไกร หาญค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ุ่น มะธิปิไ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ศรีลำดว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ม  ศรีลำดว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4"/>
        <w:gridCol w:w="2086"/>
        <w:gridCol w:w="2217"/>
        <w:gridCol w:w="12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ที่ 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พนธ์ ศิริวรประสา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ร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ว  ก้านค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  ก้านค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ะ  พิศาล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ะ  พิศาล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ฑิตาพร  สุดน้อ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ฑิตาพร  สุดน้อ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ฤษภพ  เกิดศักดิ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พ  เกิดศักดิ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ไพฑูรย์  ศรีลาดห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ฑูรย์  ศรีลาดห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ร อิสระกู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ร อิสระกู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4"/>
        <w:gridCol w:w="2086"/>
        <w:gridCol w:w="2217"/>
        <w:gridCol w:w="12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รอนงค์ ศิริโชต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อนงค์ ศิริโชต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  <w:szCs w:val="27"/>
              </w:rPr>
            </w:pPr>
            <w:r>
              <w:rPr>
                <w:rFonts w:cs="TH SarabunIT๙" w:ascii="TH SarabunIT๙" w:hAnsi="TH SarabunIT๙"/>
                <w:sz w:val="28"/>
                <w:szCs w:val="27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</w:tbl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กำหนดเวลาประชุ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ชิญสมาชิกองค์การบริหารส่วนตำบลเข้าประจำ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วัตน์  ชัยดี  ประธานสภาองค์การบริหารส่วนตำบลโจดหนองแก  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นำจุด เทียน ธูป บูชาพระรัตนตรัย  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ธานที่ประชุมแจ้งให้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มีสมาชิกสภาเขต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ลาป่วย และท่านนายกองค์การบริหารส่วนตำบลได้เข้าฝึกอบรมที่จังหวัดสระบุร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ประกาศเรียกประชุมสภาองค์การบริหารส่วนตำบลโจดหนองแก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16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จดหนองแก</w:t>
      </w:r>
    </w:p>
    <w:p>
      <w:pPr>
        <w:pStyle w:val="Normal"/>
        <w:ind w:left="216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เรียกประชุมสภาองค์การบริหารส่วนตำบลโจดหนองแก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6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กำหนดสมัยประชุมสภาองค์การบริหารส่วนตำบลโจดหนองแ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ในคราวประชุมสภาองค์การบริหารส่วนตำบลโจดหนองแก 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กำหนดการประชุม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เวลา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้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กประชุมสภาองค์การบริหารส่วนตำบลโจดหนองแก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โจดหนองแ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วัตน์   ชัย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จดหนองแ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ับรองบันทึกรายงานการประชุมสภา ครั้งที่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รายงานการประชุมสภา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5)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ป็นการรับรองบันทึกรายงานการประชุมครั้งที่แล้ว ซึ่งทางสภาฯได้จัดส่งสำเนาบันทึกรายงานการประชุมให้ทุกท่านทราบแล้ว ก่อนจะให้สมาชิกเราได้รับรองรายงานนี้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ให้เลขานุการสภาฯได้สรุปสาระสำคัญของรายงานการประชุม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โจดหนองแก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ติดตามและประเมินผลแผน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30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สรุปผลการปฏิบัติงานของผู้บริหาร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-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)  </w:t>
      </w: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7 (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 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8/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ติดตามงบลงทุน ประเภทรายจ่ายจากเงินสระสม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งบลงทุ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วาระต่าง ๆ นั้น ได้จัดส่งให้กับท่านสมาชิกทุกเขตเรียบร้อยหมดแล้ว มีท่านใดสงสัยหรือจะเพิ่มเติมอีกหรือไม่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ท่านใดเห็นสมควรเพิ่มเติมหรือไม่มีข้อซักถาม ผมจะขอความเห็นชอบบันทึกรายงา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6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เห็นชอบโปรด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ไม่เห็นชอบบันทึกรายงา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กำหนดสมัยประชุมสภาสมัยสามัญ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การกำหนดประชุมสภาสามัญสมัยแรกของปี 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,  21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ไป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หนึ่งให้มีสมัยประชุมสามัญสองสมัยหรือหลายสมัยแล้วแต่สภาองค์การบริหารส่วนตำบลกำหนด  แต่ต้องไม่เกิน สี่ สมัย    วันเริ่มประชุมประจำปีให้สภาองค์การบริหารส่วนตำบลกำหน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กอบการพิจารณา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สภาองค์การบริหารส่วนตำบลได้มีการกำหนดสมัยประชุมสามัญ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ี่สมัย   เนื่องจาก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9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30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ติดตามและประเมินผลแผนพัฒนา ให้ดำเนินการ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ภายในเดือนธันวาคมของทุกปี   ดังนั้น ในการกำหนดสมัยประชุมในปี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กำหนดให้ครอบคลุมภารกิจตามระเบียบนี้   ซึ่งกำหนดเป็นสี่สม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ถลงนโยบายของผู้บริห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โครงการใช้จ่าย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ข้อบัญญัติงบประมาณรายจ่ายประจำ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รายงานผลการปฏิบัติงาน รายงานติดตามแผน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ำหนดประชุมสามัญสมัยแรกของปีถัดไปเป็น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เพิ่มเติมเกี่ยวกับการติดตามและประเมินผลแผนพัฒน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5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 (3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ให้ประชาชนในท้องถิ่นทราบ ในที่เปิดเผย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ตั้งแต่วันรายงานผลและเสนอความเห็นดังกล่าว และต้องปิดประกาศไว้เป็นระยะเวลาไม่น้อยกว่าสามสิบวัน  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ภายในเดือนธันวา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ดคล้องกับแผนปฏิบัติงาน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สภาฯ สามารถกำหนดสมัยประชุมเป็นสี่สมัยได้ ดังนี้ 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ะเบียบวาระนี้ ถือว่าเป็นความสำคัญของสภาองค์การบริหารส่วนตำบลเป็นอย่างยิ่งในการกำหนดสมัยประชุมสภา ตามพระราชบัญญัติของการประชุมสภา กำหนดสมัยประชุมสภาได้อย่างน้อยสองสมัย แต่ไม่เกินสี่สมัย ในปีนั้น เราใช้ปีพุทธศักราช ตั้งแต่เดือนมกราคม ถึงเดือนธันวาคม ของปีนั้น ๆ และระเบียบในการกำหนดสมัย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ฉะนั้นองค์การบริหารส่วนตำบลโจดหนองแก จะได้ให้สมาชิกสภาเป็นผู้กำหนดว่าจะใช้กี่สมัย และเสนอการประชุมสภาสมัยสามัญ 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วันไหน และในการประชุมสภาสมัยสามัญ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 เราจะดำเนินการกำหนดสมัยประชุมในปีนั้นว่าจะประชุมกี่สมัย และเสนอประชุมสมัยสามัญ สมัยแรก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ท่านใดจะเสนอกำหนดสมัยประชุม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อาง ตุ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และสมาชิกสภาผู้ทรงเกียรติ ผมขอเสนอการประชุมสภาสมัยสามัญ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ี่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ือนที่เราเคยปฏิบัติมาก่อน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ุมสภาสมัยแรกของ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็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เป็นการเสนอกำหนดการประชุมสภาสมัยสามัญ จากท่านสำอาง ตุมา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อื่นจะเสนออีกหรือไม่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ท่านสมาชิกท่านใดเสนอเพิ่มเติม ผมขอ</w:t>
      </w:r>
      <w:r>
        <w:rPr>
          <w:rFonts w:ascii="TH SarabunIT๙" w:hAnsi="TH SarabunIT๙" w:cs="TH SarabunIT๙"/>
          <w:sz w:val="32"/>
          <w:sz w:val="32"/>
          <w:szCs w:val="32"/>
        </w:rPr>
        <w:t>สรุปการประชุมสภาสมัย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ัยแรกของ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ุมสภาสมัยแรกของ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็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ของท่าน สำอาง ตุมา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มติของที่ประชุม โดยจะมอบให้งานกิจการสภาจัดทำประกาศสภาเรื่อง การกำหนดสมัยประชุมสภา ลงนามโดยท่านประธานสภาองค์การบริหารส่วนตำบลโจดหนองแก 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ะเบียบวาระเรื่อง อื่น ๆ มีท่านใดมีปัญหาหรือข้อสงสัยในการบริหารราชการหรืองานพัสดุ หรือโครงการก่อสร้างต่าง ๆ 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ัว  ก้าน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ชี้แจงการติดตามเงินสะสมเพื่อใช้จ่าย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ทางฝ่ายบริหารได้เร่งดำเนินการเพื่อให้สอดคล้องกับนโยบายที่ได้วางไว้ แต่ยังติดขัดปัญหาหลายอย่างตอนนี้ทางนายกองค์การบริหารส่วนตำบลโจดหนองแก ได้เข้าร่วมอบรมที่จังหวัดสระบุรี รอให้ท่านกลับมาแล้วผมจะดำเนินการเสนอเรื่องทุกอย่างให้ท่านทราบและจะแก้ไขต่อไ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อาง  ตุ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สอบถามเรื่องโครงการจากงบซ่อมแซมถนนที่จะผ่านหน้าบ้านปลัดจันทร์นั้น ไม่ทราบว่าดำเนินการไปถึงไหนแล้วครับ เนื่องจากประชาชนได้เร่งรัดและสอบถามม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ผมในฐานะเจ้าหน้าที่งบประมาณ เรื่องถนนที่ทางสมาชิก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ถามมานั้นต้องรอให้ท่านนายกองค์การบริหารส่วนตำบลกลับมาจากอบรมเสียก่อน จึงจะนำแผนงานเข้าปรึกษาเพื่อดำเนินการในลำดับถัดไปครับ ตอนนี้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สัญญากับ บริษัท ปิยะวัฒน์ ทั้งหม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ื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องบ้านโจดหนองแ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่องระบาย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ว่าง สัญญา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่องระบาย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เรือ สัญญา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เร่งรัดงานนั้นถือว่าเป็นการทำงานร่วมกัน เพื่อแก้ไขปัญหาความเดือดร้อนของประชาชนในพื้นที่ของเรา หลังจากนั้นจะดำเนินงานตาม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งต้องรอท่านนายกกลับมาจากอบรมเสียก่อนจึงจะได้นำแผนเข้าปรึกษาหารือกันกับท่านนายก ส่วนโครงการอุดหนุนไฟฟ้านั้น ตอนนี้ทางกองช่างได้นำเรื่องเข้าสู่การไฟฟ้าส่วนภูมิภาคแล้วและรอการประมาณการจากทางการไฟฟ้าอยู่ครับ ทุกอย่างจะได้ดำเนินการตามแผนพัสดุ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โครงการที่ได้รับมาจากองค์การบริหารส่วนจังหวัดขอนแก่น นั้น ทางบ้านชัยพลศิลป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ด้านหลังร้านอาหารเต็กกอ อยู่ในขั้นตอน </w:t>
      </w:r>
      <w:r>
        <w:rPr>
          <w:rFonts w:cs="TH SarabunIT๙" w:ascii="TH SarabunIT๙" w:hAnsi="TH SarabunIT๙"/>
          <w:sz w:val="32"/>
          <w:szCs w:val="32"/>
        </w:rPr>
        <w:t xml:space="preserve">e-bid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การอุทธรณ์ใด ๆ สัญญานี้จะเริ่มมีผลทันที ในราคา </w:t>
      </w:r>
      <w:r>
        <w:rPr>
          <w:rFonts w:cs="TH SarabunIT๙" w:ascii="TH SarabunIT๙" w:hAnsi="TH SarabunIT๙"/>
          <w:sz w:val="32"/>
          <w:szCs w:val="32"/>
        </w:rPr>
        <w:t xml:space="preserve">5,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มีท่านใดสงสัยอีกหรือไม่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เดช สาระภ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ฝ่ายบริหารและสมาชิกสภาทุกเขต กระผม นายชัยเดช สาระภี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ที่เรามีการประชุมประจำเดือนไป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ผมได้ขอให้แก้ไขปัญหาน้ำเสียและถนนลงหินคลุก ไม่ทราบว่าตอนนี้ดำเนินการแบบไหนแล้ว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ปัญหาน้ำเสีย ท่านต้องเขียนคำร้องแล้วยื่นต่อเจ้าหน้าที่เพื่อที่เราจะได้ลำดับขั้นตอนในการแก้ไข และถนนหินคลุกจา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ตอนนี้อยู่ในระหว่างพิจารณาดำเนินการรอเสนอท่านนายกองค์การบริหารส่วนตำบลโจดหนองแกอยู่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เดช  สาระภ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ห็นว่าการประชุมในแต่ละครั้ง ผมอยากให้ท่านนายกหรือฝ่ายบริหารได้เข้าร่วมประชุมด้วยครับเนื่องจากจะได้รับฟังปัญหาเพื่อหาแนวทางแก้ไข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ครับ จะได้นำเรียนท่านต่อไป แผนการดำเนินงานในรอบต่อไปผมขอแจ้งให้ทุกท่านได้ทราบดั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ิจกรรมที่ต้องดำเนินการดังน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เข้าค่ายคุณธรรมสำหรับเด็กประถม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โครงการศึกษาดูงานของ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โครงการฝึกอบรมกฎหม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โครงการฝึกอบรมขยะเปีย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ิจกรรมที่ต้องดำเนินการ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อบรมปัญหายาเสพติด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-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ศึกษาดูงานเพื่อเพิ่มศักยภาพสำหรับผู้นำ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วัน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แข่งกีฬาต้านภัยนายเสพติด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กิจกรรมนี้เราได้เว้น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้วเนื่องจากเกิดสถานการณ์โรคโควิด โดยจัดกีฬาในปีนี้เราได้ตั้งกีฬาที่จะต้องแข่งขันของประชาชนภายในเขตตำบลโจดหนองแก ม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คือ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ีฬาฟุตซอ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ข่งขันเต้นแอโรบิคเพื่อสุขภาพ โดยทีม อส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วอลเล่ย์บอ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ข่งขันเซปักตะกร้อ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เปต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ู่ผ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ต้องมีการประชุมภายในสิ้น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วางแนวทางในการจัดงาน ในกิจกรรมนี้ต้องประชุมระหว่างกำนัน ผู้ใหญ่บ้าน ครู สมาชิกสภา ฝ่ายบริหารและพนักงาน เพื่อกำหนดกฎกติการในการจัดงานต่อไป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ิจกรรม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ันผู้สูงอายุ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ลดอุบัติเหตุทางถนนช่วงสงกรานต์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รับขึ้นทะเบียนสัตว์เพื่อป้องกันพิษสุนัขบ้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ิจกรรม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รับสมัครโรงเรียนโจดหนองแกปัจฉิมวิท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ผู้สูงอาย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อบรมแผนพัฒนาท้องถิ่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ฝึกอบรมอาชีพ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ฝึกอบรมการป้องกันโรคติดต่อ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ี้ ผมจะขอแจ้งเป็นคราวๆ ไป เนื่องจากในแต่ละปีมีกิจกรรมที่เราต้องจัดอีกมากและแผนพัสดุในโครงสร้างพื้นฐานก็ต่อเนื่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ภายในเดือนกุมภาพันธ์ นี้ มีกิจกรรมบุญประเพณี “งานบุญกุ้มข้าวใหญ่อำเภอพล” ซึ่งจะดำเนินการเปิดงาน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ว่าราชการจังหวัดขอนแก่น ใน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งานบุญกุ้มข้าวใหญ่นี้มีพิธีดัง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สาร์ 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นักงาน ลูกจ้าง ได้จัดทำซุ้มเศรษฐกิจพอเพียงเพื่อจำหน่ายพืชผักสวนครัว และจำหน่ายสินค้าโอทอป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าทิตย์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เปิดงานบุญกุ้มข้าวใหญ่ ใน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ทุกเขต แต่งกายด้วยผ้าไหม ผ้าพื้นเมือง รวมถึงพนักงาน ลูกจ้างในองค์การบริหารส่วนตำบลโจดหนองแก เข้าร่วมพิธี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ซุ้มเศรษฐกิจพอเพียง ประกวดผ้าไหม และมีการแสดงบนเวทีกลา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เช้าประกวดส้มตำลีลาพร้อมทีมแดนซ์ ประกวดหม่ำช่วงเย็นมีกิจกรรมพาแลง ประกวดธิดากุ้มข้าวใหญ่ การเดินแบบผ้าพื้นเมืองการกุศล ซึ่งทางเราได้จัดพาแลงเป็นโต๊ะจี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ต๊ะ จึงขอเชิญทุกท่านเข้าร่วมกิจกรรมด้ว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แสดงบนเวทีกลาง ของนางรำบ้านหนองสิ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งานวันสุดท้ายจะมีการแสดงบนเวทีของตำบลอื่น ๆ ในเขตพื้นที่อำเภอพล โดยในทุก ๆ วัน จะมีธารากาชาดของกิ่งกาชาดอำเภอพล ได้มีการจับฉลากของรางวัล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ท่านใดมีข้อซักถามหรือไม่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วันนี้เราได้ดำเนินการประชุมจนครบทุกวาระแล้ว ซึ่งสมาชิกทุกท่านได้ทำหน้าที่ของตนเองอย่างดีที่สุด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ท่านใดจะหารือ หรือสอบถามเรื่องอื่น ๆ ผมขอปิดการ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66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 ศรีลำด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ภัญญา  เล่ห์ก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สภาองค์การบริหารส่วนตำบลโจดหนองแก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ทธิวัตร  หล้าโคตร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อาง  ตุ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เขต  </w:t>
      </w:r>
      <w:r>
        <w:rPr>
          <w:rFonts w:cs="TH SarabunIT๙" w:ascii="TH SarabunIT๙" w:hAnsi="TH SarabunIT๙"/>
          <w:sz w:val="32"/>
          <w:szCs w:val="32"/>
        </w:rPr>
        <w:t xml:space="preserve">3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ascii="TH SarabunIT๙" w:hAnsi="TH SarabunIT๙" w:cs="TH SarabunIT๙"/>
          <w:sz w:val="32"/>
          <w:sz w:val="32"/>
          <w:szCs w:val="32"/>
        </w:rPr>
        <w:t>ทาน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ศรีลำด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โจดหนองแก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วัตน์  ชัย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จดหนอง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2">
    <w:name w:val="ชื่อเรื่องรอง อักขระ"/>
    <w:qFormat/>
    <w:rPr>
      <w:rFonts w:ascii="DilleniaUPC" w:hAnsi="DilleniaUPC" w:eastAsia="Cordia New" w:cs="DilleniaUPC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00:00Z</dcterms:created>
  <dc:creator>WincoolV5</dc:creator>
  <dc:description/>
  <cp:keywords/>
  <dc:language>en-US</dc:language>
  <cp:lastModifiedBy>สิรินันท์ สาวชาววัง</cp:lastModifiedBy>
  <cp:lastPrinted>2022-06-21T09:28:00Z</cp:lastPrinted>
  <dcterms:modified xsi:type="dcterms:W3CDTF">2023-02-24T04:26:00Z</dcterms:modified>
  <cp:revision>3</cp:revision>
  <dc:subject/>
  <dc:title>ระเบียบวาระการประชุม</dc:title>
</cp:coreProperties>
</file>