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-514350</wp:posOffset>
            </wp:positionV>
            <wp:extent cx="127635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ขก ๗๑๙๐๑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๔๓๕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พล  จังหวัดขอนแก่น ๔๐๑๒๐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๘    สิงห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ข้ารับการสอบคัดเลือก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ปฏิบัติงานให้ดำรงตำแหน่ง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นายอำเภอพล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จดหนองแก  ที่ ขก ๗๑๙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๖๑    ลงวันที่  ๒๑  กรกฎาคม  ๒๕๕๘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จดหนองแก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ข้ารับการสอบคัดเลือก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ให้ดำรงตำแหน่งบริหาร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  ๒๘  สิงหาคม 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จำนวน  ๑  ชุด</w:t>
      </w:r>
    </w:p>
    <w:p>
      <w:pPr>
        <w:pStyle w:val="TextBody"/>
        <w:jc w:val="distribut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จดหนองแก  อำเภอพล  จังหวัดขอนแก่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ประกาศ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สอบคัดเลือกเพื่อแต่งตั้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ปฏิบัติงานให้ดำรงตำแหน่งบริหาร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๖ </w:t>
      </w:r>
      <w:r>
        <w:rPr>
          <w:rFonts w:cs="Cordia New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กำหนดรับสมัครระหว่างวันที่ ๑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๗  สิงหาคม   ๒๕๕๘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แจ้งแล้วนั้น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บัด</w:t>
      </w:r>
      <w:r>
        <w:rPr>
          <w:rFonts w:ascii="TH SarabunIT๙" w:hAnsi="TH SarabunIT๙" w:cs="TH SarabunIT๙"/>
          <w:color w:val="000000"/>
        </w:rPr>
        <w:t>นี้</w:t>
      </w:r>
      <w:r>
        <w:rPr>
          <w:rFonts w:ascii="TH SarabunIT๙" w:hAnsi="TH SarabunIT๙" w:cs="TH SarabunIT๙"/>
          <w:color w:val="000000"/>
        </w:rPr>
        <w:t>ได้ครบกำหนดระยะเวลาการรับสมัครตามประกาศฯดังกล่าวประกอบกับ</w:t>
      </w:r>
      <w:r>
        <w:rPr>
          <w:rFonts w:ascii="TH SarabunIT๙" w:hAnsi="TH SarabunIT๙" w:cs="TH SarabunIT๙"/>
          <w:color w:val="000000"/>
        </w:rPr>
        <w:t>องค์การบริหารส่วนตำบลโจดหนองแก</w:t>
      </w:r>
      <w:r>
        <w:rPr>
          <w:rFonts w:ascii="TH SarabunIT๙" w:hAnsi="TH SarabunIT๙" w:cs="TH SarabunIT๙"/>
          <w:color w:val="000000"/>
        </w:rPr>
        <w:t>ได้พิจารณาคุณสมบัติผู้สมัครสอบคัดเลือกฯเป็นที่เรียบร้อยแล้ว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จึงขอรายงานรายชื่อผู้มีสิทธิเข้ารับการสอบคัดเลือกฯ  </w:t>
      </w:r>
      <w:r>
        <w:rPr>
          <w:rFonts w:ascii="TH SarabunIT๙" w:hAnsi="TH SarabunIT๙" w:cs="TH SarabunIT๙"/>
          <w:color w:val="000000"/>
        </w:rPr>
        <w:t xml:space="preserve">ตำแหน่ง  </w:t>
      </w:r>
      <w:r>
        <w:rPr>
          <w:rFonts w:ascii="TH SarabunIT๙" w:hAnsi="TH SarabunIT๙" w:cs="TH SarabunIT๙"/>
        </w:rPr>
        <w:t xml:space="preserve">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 ๖ </w:t>
      </w:r>
      <w:r>
        <w:rPr>
          <w:rFonts w:cs="Cordia New"/>
        </w:rPr>
        <w:t xml:space="preserve"> </w:t>
      </w:r>
      <w:r>
        <w:rPr>
          <w:rFonts w:ascii="TH SarabunIT๙" w:hAnsi="TH SarabunIT๙" w:cs="TH SarabunIT๙"/>
        </w:rPr>
        <w:t xml:space="preserve"> 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ทราบต่อ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distribut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lang w:val="en-US" w:eastAsia="en-US"/>
        </w:rPr>
        <w:t>จึงเรียนมาเพื่อโปรด</w:t>
      </w:r>
      <w:r>
        <w:rPr>
          <w:rFonts w:ascii="TH SarabunIT๙" w:hAnsi="TH SarabunIT๙" w:cs="TH SarabunIT๙"/>
          <w:lang w:val="en-US" w:eastAsia="en-US"/>
        </w:rPr>
        <w:t>ทราบ</w:t>
      </w:r>
      <w:r>
        <w:rPr>
          <w:rFonts w:ascii="TH SarabunIT๙" w:hAnsi="TH SarabunIT๙" w:cs="TH SarabunIT๙"/>
          <w:lang w:val="en-US" w:eastAsia="en-US"/>
        </w:rPr>
        <w:t xml:space="preserve"> </w:t>
      </w:r>
    </w:p>
    <w:p>
      <w:pPr>
        <w:pStyle w:val="TextBody"/>
        <w:jc w:val="distribut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151130</wp:posOffset>
            </wp:positionV>
            <wp:extent cx="913765" cy="54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ฒนชั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ไกร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๓๒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๕๘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i/>
          <w:iCs/>
          <w:sz w:val="40"/>
          <w:szCs w:val="40"/>
        </w:rPr>
        <w:t xml:space="preserve">       </w:t>
      </w:r>
      <w:r>
        <w:rPr>
          <w:rFonts w:eastAsia="KodchiangUPC" w:cs="KodchiangUPC" w:ascii="KodchiangUPC" w:hAnsi="KodchiangUPC"/>
          <w:i/>
          <w:iCs/>
          <w:sz w:val="40"/>
          <w:szCs w:val="40"/>
        </w:rPr>
        <w:t>“</w:t>
      </w:r>
      <w:r>
        <w:rPr>
          <w:rFonts w:cs="KodchiangUPC"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i/>
          <w:i/>
          <w:iCs/>
          <w:sz w:val="40"/>
          <w:sz w:val="40"/>
          <w:szCs w:val="40"/>
        </w:rPr>
        <w:t>บริการเพื่อประชาชน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257175</wp:posOffset>
                </wp:positionV>
                <wp:extent cx="221234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4536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ู้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ู้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นักปลัด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4536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65.5pt;mso-wrap-distance-left:9.05pt;mso-wrap-distance-right:9.05pt;mso-wrap-distance-top:0pt;mso-wrap-distance-bottom:0pt;margin-top:20.2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  <w:tab w:val="left" w:pos="4536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ู้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ู้พิมพ์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นักปลัด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  <w:tab w:val="left" w:pos="4536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ragraph">
              <wp:posOffset>-517525</wp:posOffset>
            </wp:positionV>
            <wp:extent cx="1145540" cy="112141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จดหนองแก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รายชื่อผู้มีสิทธิเข้า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พนักงานส่วนตำบลตำแหน่งผู้ปฏิบัติงา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ดำรงตำแหน่งบริหารขององค์การบริหารส่วนตำบล 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Style1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โจดหนองแก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รับสมัครสอบคัดเลือกเพื่อแต่งตั้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ปฏิบัติงานให้ดำรงตำแหน่งบริหาร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โจดหนองแ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องค์การบริหารส่วนตำบลโจดหนองแก   อำเภอพล  จังหวัดขอนแก่น นั้น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ารรับสมัครสอบคัดเลือกฯ ได้เสร็จสิ้นแล้ว อาศัยอำนาจตามข้อ ๙๔ แห่งประกาศ      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เรื่อง หลักเกณฑ์และเงื่อนไขเกี่ยวกับการบริหารงานบุคคล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ายชื่อผู้มีสิทธิเข้ารับการสอบคัดเลือก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ปฏิบัติงานให้ดำรงตำแหน่ง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โจดหนองแก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ามบัญชีรายชื่อแนบท้ายประกาศนี้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ตรวจสอบคุณสมบัติรวมทั้งเงื่อนไขในการสมัครสอบ และการประกาศรายชื่อผู้มีสิทธิเข้าสอบข้างต้นนี้ ได้ตรวจสอบเอกสารตามข้อเท็จจริงเท่าที่ผู้สมัครสอบได้ยื่นและรับรองตนเองในใบสมัครสอบว่าเป็นผู้มีคุณสมบัติตรงตามประกาศรับสมัครสอบ ดังนั้น หากปรากฏภายหลังว่าผู้สมัครสอบรายใดมีคุณสมบัติไม่ตรงตามประกาศรับสมัครสอบ จะถือว่าผู้สมัครสอบรายนั้นเป็นผู้ที่ไม่มีสิทธิเข้าสอบ และเป็นผู้ขาดคุณสมบัติในการสอบคัดเลือกฯ ในครั้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9385</wp:posOffset>
            </wp:positionH>
            <wp:positionV relativeFrom="paragraph">
              <wp:posOffset>133350</wp:posOffset>
            </wp:positionV>
            <wp:extent cx="913765" cy="548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มีสิทธิเข้า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พนักงานส่วนตำบลตำแหน่งผู้ปฏิบัติงา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ดำรงตำแหน่งบริหารขององค์การบริหารส่วนตำบล 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๖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องค์การบริหารส่วนตำบลโจดหนองแก  ลงวั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91"/>
        <w:gridCol w:w="2126"/>
        <w:gridCol w:w="1985"/>
        <w:gridCol w:w="1011"/>
        <w:gridCol w:w="1364"/>
        <w:gridCol w:w="102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  ศรีลาด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จดหนองแ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232410</wp:posOffset>
            </wp:positionV>
            <wp:extent cx="913765" cy="5480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Kodchiang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color w:val="0000FF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DilleniaUPC" w:hAnsi="DilleniaUPC" w:eastAsia="Cordia New" w:cs="DilleniaUPC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DilleniaUPC" w:hAnsi="DilleniaUPC" w:eastAsia="Cordia New" w:cs="DilleniaUPC"/>
      <w:color w:val="0000FF"/>
      <w:sz w:val="32"/>
      <w:szCs w:val="32"/>
    </w:rPr>
  </w:style>
  <w:style w:type="character" w:styleId="Style13">
    <w:name w:val="เนื้อความ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2:00Z</dcterms:created>
  <dc:creator>ACER</dc:creator>
  <dc:description/>
  <cp:keywords/>
  <dc:language>en-US</dc:language>
  <cp:lastModifiedBy>Mr.KKD</cp:lastModifiedBy>
  <cp:lastPrinted>2015-08-25T11:23:00Z</cp:lastPrinted>
  <dcterms:modified xsi:type="dcterms:W3CDTF">2015-08-31T03:12:00Z</dcterms:modified>
  <cp:revision>2</cp:revision>
  <dc:subject/>
  <dc:title/>
</cp:coreProperties>
</file>