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บันทึกรายงานการประชุมสภาองค์การบริหารส่วนตำบลโจดหนองแก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ครั้งแร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โจดหนองแก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/>
        <w:t>ผู้มาประชุม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94"/>
        <w:gridCol w:w="2086"/>
        <w:gridCol w:w="2217"/>
        <w:gridCol w:w="1103"/>
      </w:tblGrid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อาง  ตุม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อาง  ตุม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รบูรณ์  คำภาเก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รบูรณ์ คำภาเก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วัตร  หล้าโคต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ทธิวัตร  หล้าโคต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โรจน์  ขาวพ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โรจน์  ขาวพ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ถม  พรมแส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ถม  พรมแส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คำจันทร์  แสนสุ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จันทร์  แสนสุ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ิรวัฒน์  ข่าขันมาล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รวัฒน์  ข่าขันมาล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ัญ  กลิ่นจุ้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ัญ  กลิ่นจุ้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เนศวร์  สุขประเสริฐ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เนศวณ์ สุขประเสริ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เดช  สาระภ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เดช  สาระภ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วัตน์  ชัยด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วัตน์  ชัยด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รียงไกร  หาญค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รียงไกร หาญค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อภัญญา  เล่ห์ก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ภัญญา  เล่ห์ก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ุ่น  มะธิปิไ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ุ่น  มะธิปิไ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</w:t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94"/>
        <w:gridCol w:w="2086"/>
        <w:gridCol w:w="2217"/>
        <w:gridCol w:w="12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ษม  ศรีลำดว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ม  ศรีลำดว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ภาพร  อิสระกู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าพร  อิสระกู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ฤษภพ  เกิดศักดิ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พ  เกิดศักดิ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ฑูรย์  ศรีลาดห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ฑูรย์  ศรีลาดห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รอนงค์  ศิริโชต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รอนงค์  ศิริโชต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รินันท์  นันตื้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ุรการชำนาญงา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รินันท์  นันตื้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2268" w:hanging="226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268" w:hanging="226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ถึงกำหนดเวลาประชุมแล้ว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ค์การบริหารส่วนตำบลได้เชิญสมาชิกองค์การบริหารส่วนตำบลเข้าประจำ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พชร  สุพพัตกุล  นายอำเภอพล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ที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นำจุด เทียน ธูป บูชาพระรัตนตร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กล่าวเปิดการประชุมสภาครั้งแรก 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เภอพ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สมาชิกสภาองค์การบริหารส่วนตำบลโจดหนองแก ท่านปลัดและเจ้าหน้าที่ทุกท่าน ตามที่ได้ดำเนินการเลือกตั้งสมาชิกสภาองค์การบริหารส่วนตำบล กรณีคณะกรรมการเลือกตั้งประกาศกำหนดให้มีการเลือกตั้ง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42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เลือกตั้งสมาชิกสภาท้องถิ่นหรือผู้บริหาร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กันทั่วประเทศ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นั้น บัดนี้คณะกรรมการการเลือกตั้ง ได้มีประกาศ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ผลการเลือกตั้งสมาชิกสภาองค์การบริหารส่วนตำบลโจดหนองแก ครบทุกเขตเลือกตั้งแล้ว เพื่อให้เป็นไป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สอง 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พล จึงประกาศเรียกประชุมสภาองค์การบริหารส่วนตำบลโจดหนองแก ครั้งแรกเพื่อให้ที่ประชุมสภาองค์การบริหารส่วนตำบลโจดหนองแก เลือกประธานสภา และรองประธานสภาองค์การบริหารส่วนตำบลโจดหนองแก ก่อนอื่นผมขอแสดงความยินดีกับสมาชิกสภาองค์การบริหารส่วนตำบลโจดหนองแก ทุกเขตที่ท่านได้รับเลือกตั้งให้เป็นสมาชิกสภา เพื่อเป็นตัวแทนของประชาชนในเขตพื้นที่องค์การบริหารส่วนตำบลโจดหนองแก ท่านเป็นบุคคลที่มีความสำคัญในการบริหารบ้านเมือง เป็นตัวแทนในการพัฒนาชุมชน โดยยึดหลักธรรมาภิบาล หลักนิติธรรม หลักคุณธรรม หลักความโปร่งใส การมีส่วนร่วม สำนึกความรับผิดชอบ ความคุ้มค่า และยึดมั่นในพระราชดำรัสของข้าราชการฝ่ายการเมือง ซึ่งประกอบไปด้วย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มั่นในระบบประชาธิปไตร อันมีพระมหากษัติย์ทรงเป็นประมุข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มั่นในหลักคุณธรรมและจริยธรรม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จิตสำนึกที่ดี ซื่อสัตย์ สุจริต ยึดถือประโยชน์ของส่วนรวมเป็นที่ตั้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ตนให้อยู่ในระเบียบ กฎหมาย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แก่ประชาชนด้วยความถูกต้อง รวดเร็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ลือกปฏิบัติ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ข้อมูลข่าวสารแก่ประชาชนอย่างครบถ้วน ถูกต้อ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ุ่งผลสัมฤทธิ์ของงาน รักษามาตรฐาน มีคุณภาพ โปร่งใสและตรวจสอบได้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มั่นในหลักของความเป็นข้าราชการฝ่ายการเมืองที่ดี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วันนี้ ตามพระราชบัญญัติของสภาองค์การบริหารส่วนตำบล พุทธศักราช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ไว้ว่า หากมีประกาศผลการเลือกตั้งแล้ว ให้สภาองค์การบริหารส่วนตำบลได้ดำเนินการประชุมครั้งแรกเพื่อดำเนินการคัดเลือกประธานสภา รองประธานสภา และเลขานุการสภาองค์การบริหารส่วนตำบล เพื่อทำหน้าที่เกี่ยวกับการบริหารกิจการสภาองค์การบริหารส่วนตำบล เพื่อพิจารณา ให้ความเห็นชอบต่อข้อบัญญัติงบประมาณรายจ่ายขององค์การบริหารส่วนตำบลโจดหนองแก อ้างอิงข้อกฎหมายผ่านมติที่ประชุมของสภาองค์การบริหารส่วนตำบลโจดหนองแก ขอให้ท่านดำเนินกิจการสภาองค์การบริหารส่วนตำบลโจดหนองแก ด้วยหลัก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ธรรมและความโปร่งใส หลักความยุติธรรม นิติธรรม และบัดนี้ผมขอเปิดการประชุมสภาครั้งแรก ขององค์การบริหารส่วนตำบลโจดหนองแก ณ บัด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ธานแจ้งให้ทราบ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องค์การบริหารส่วนตำบลโจดหนองแก ชั่วคร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โจดหนองแ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ชิญสมาชิกสภาองค์การบริหารโจดหนองแก ที่มีอายุสูงสุดทำหน้าที่ประธานสภาองค์การบริหารส่วนตำบลโจดหนองแก ชั่วคราว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นายอำเภอพล กระผม นายเกษม  ศรีลำดวน ปลัด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จดหนองแก ขอขอบคุณท่านนายอำเภอพล ที่สละเวลามาเพื่อเปิดการประชุมสภาองค์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โจดหนองแก ครั้งแรก และแต่งตั้งประธานสภาองค์การบริหารส่วนตำบล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จดหนองแก และให้โอวาสแก่สมาชิกสภาองค์การบริหารส่วนตำบลโจดหนองแก ทุกเขตการเลือกตั้ง ผมในฐานะเลขานุการสภาองค์การบริหารส่วนตำบลโจดหนองแก ชั่วคราว ขอทำหน้าที่ของ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คัดเลือกประธานสภาองค์การบริหารส่วนตำบลโจดหนองแกชั่วคราว ในวันนี้สมาชิกสภาที่มีวัยวุฒิสูงสุด คือ นายปุ่น  มะธิปิไข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ท่านเป็นประธานสภาชั่วคราวเพื่อคัดเลือกประธานสภา  และรองประธานสภา ขอเชิญท่าน ปุ่น มะธิปิไข สมาชิกสภาเขต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นายอำเภอพล ท่านสมาชิกสภาองค์การบริหารส่วนตำบลโจดหนองแกผู้ทรงเกียรติ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ปลัดองค์การบริหารส่วนตำบลโจดหนองแก หัวหน้าส่วนราชการทุกท่าน กระผมขอขอบพระคุณท่านนายอำเภอพล ที่มาเป็นเกียรติเปิดประชุมสภาองค์การบริหารส่วนตำบลโจดหนองแกครั้งแรก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นี้ กระผม ในฐานะประธานสภาองค์การบริหารส่วนตำบลโจดหนองแก ชั่วคราว ขอเข้าสู่ระเบียบวาระต่อไปครั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มาชิกสภาองค์การบริหารส่วนตำบลโจดหนองแก ที่ปฏิบัติหน้าที่ทั้งหมด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มีสมาชิกลงชื่อเข้าร่วมประชุม จำนวน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ขอให้สมาชิกสภาองค์การบริหารส่วนตำบลโจดหนองแก ทุกท่าน ได้แนะนำตนเองเริ่มจากสมาชิกแถวแรกครั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ั้ง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เขต ได้กล่าวแนะนำตัวเ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ที่เรียบร้อย 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ือกประธานสภาองค์การบริหารส่วนตำบลโจดหนองแก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เลือกประธานสภาองค์การบริหารส่วนตำบลโจดหนองแก ตาม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>ขอมอบให้ท่านปลัดองค์การบริหารส่วนตำบล เป็นผู้ดำเนินการ 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 ปุ่น มะธิปิไข ครับ ในการดำเนินการคัดเลือกประธานสภาองค์การบริหาร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 ขั้นตอนการคัดเลือกประธานสภา ให้สมาชิกแต่ละท่านเสนอรายชื่อผู้ที่สมควร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ธานสภาได้ค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ชื่อ และมีผู้รับรองสองท่าน สมาชิกเสนอชื่อได้ไม่จำกัดจำวน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ต่จะมี กรณี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นอชื่อมากกว่าหนึ่งคน จะเข้าสุ่กระบวนการลงคะแนนและมีเจ้าหน้าที่คอยช่วยเหลือในการจัดการลงคะแนนแบบลับ จะมีบัตรและสีชนิดเดียวกันให้สมาชิกแต่ละเขตแล้วเขียนชื่อผู้ที่เราเสนอลงในกระดาษและหย่อนลงในหีบที่เจ้าหน้าที่เตรียมไว้ให้และจะมีการเชิญสมาชิกสองท่านร่วมกับเจ้าหน้าที่ทำการนับคะแนนและขึ้นกระดานทางด้านหน้าไว้ ถ้าใครได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ะแนนสูงสุดถือว่าผู้นั้นได้รับเลือกเป็นประธานสภาองค์การบริหารส่วนตำบลโจดหนองแก ถ้าหากได้คะแนนเท่ากันจะต้องทำหน้าที่เลือกใหม่ โดยเขียนใส่กระดาษและหย่อนบัตรลงหีบเหมือนกับที่เลือกครั้งแรก หากได้คะแนนเท่ากันอีก จะเป็นหน้าที่ของประธานสภาชั่วคราวชี้ขาดว่าใครจะได้เป็นประธานสภาองค์การบริหารส่วนตำบลโจดหนองแก หน้าที่ของการแต่งตั้งเป็นหน้าที่ของประธานสภาชั่วคราวจะนำเสนอท่านนายอำเภอเพื่อลงนามเสนอแต่งตั้ง และประธานสภาชั่วคราวก็จะหมดหน้าที่และมอบหมายให้ประธานสภาที่ได้รับคัดเลือกเป็นประธานสภาองค์การบริหารส่วนตำบลต่อไป และจะได้ดำเนินการในระเบียบวาระต่อไป ต่อไปนี้จะเป็นการเสนอชื่อผู้ที่จะทำหน้าเป็นประธานสภาองค์การบริหารส่วนตำบล สมาชิกทุกท่านโปรดเสนอรายชื่อมาได้เลย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ำอาง ตุ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สภาองค์การบริหารส่วนตำบลโจดหนองแก กระผมนายสำอาง ตุมา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นายนิวัตน์  ชัยดี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โรจน์ ขาวพ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 นายวิโรจน์ ขาวพา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ตามที่สมาชิก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นอ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คำจันทร์ แสน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 นางคำจันทร์ แสนสุข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ตามที่สมาชิก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นอ คะ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เสนอเพิ่มอีกหรือไม่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ม่มีท่านใดเสนอเพิ่มอีก มติที่ประชุมเห็นชอบให้ นายนิวัตน์  ชัยดี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สภาองค์การบริหารส่วนตำบลโจดหนองแก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เป็นอันว่าเราได้คัดเลือกประธานสภาเสร็จเรียบร้อยแล้ว ผมขอประกาศให้สมาชิกสภาทุกท่านทราบว่า ผู้ได้รับเลือกเป็นประธานสภาองค์การบริหารส่วนตำบลโจดหนองแก คือ นายนิวัตน์  ชัยดี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ขอขอบคุณ นายปุ่น มะธิปิไข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ทำหน้าที่ประธานสภาชั่วคราวเพื่อคัดเลือกประธานสภาองค์การบริหารส่วนตำบลโจดหนองแก จนเสร็จสิ้น ขอเสียงปรบมือให้ ท่านปุ่น มะธิปิไข ด้วยครับ ในโอกาสนี้ขออ่า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690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ต่งตั้งประธานสภาองค์การบริหารส่วนตำบลโจดหนองแก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องค์การบริหารส่วนตำบลโจดหนองแก อำเภอพล จังหวัดขอนแก่น ในการประชุมสภาองค์การบริหารส่วนตำบล ครั้งแรก  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มีมติเลือกนายนิวัตน์  ชัยดี สมาชิกสภาองค์การบริหารส่วนตำบลโจดหนองแก เขตเลือกตั้ง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สภาองค์การบริหารส่วนตำบลโจดหนองแก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า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แต่งตั้งให้ นายนิวัตน์  ชัยดี  สมาชิกสภาองค์การบริหารส่วนตำบลโจดหนองแก เขตเลือกตั้ง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ธานสภาองค์การบริหารส่วนตำบลโจดหนองแก ทั้งนี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นายเพชร สุพพัตกุล นายอำเภอพ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ประธานสภาดำเนินการในระเบียบวาระต่อไป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เลือกรองประธานสภาองค์การบริหารส่วนตำบลโจดหนองแก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โจดหนองแก ที่ได้รับการแต่งตั้งปฏิบัติหน้าที่ประธานในที่ประชุม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เลือกรองประธานสภาองค์การบริหารส่วนตำบลโจดหนองแก ตาม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4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 นายนิวัตน์ ชัยดี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ขอบคุณสมาชิกสภาทุกท่าน ที่ได้ให้เกียรติและไว้วางใจให้กระผมเป็นประธานสภาองค์การบริหารส่วนตำบลโจดหนองแก ผมสัญญาว่าจะดำเนินการในหน้าที่ให้ดีที่สุด และโปร่งใสที่สุด  สำหรับระเบียบวา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นี้ จะเป็นการเลือกรองประธานสภาองค์การบริหารส่วนตำบลโจดหนองแก มอบให้ท่านปลัดได้ทำหน้าที่ต่อ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สำหรับการเลือกรองประธานสภานี้ จะเป็นเหมือนกับการเลือกประธานสภา โดยให้สมาชิกทุกท่าน เสนอชื่อผู้ที่จะเป็นรองประธานสภาองค์การบริหารส่วนตำบลโจดหนองแก โดยเสนอชื่อได้มากกว่าหนึ่งท่าน และจะต้องมีผู้รับรองในการเสนอชื่อสองท่าน กฎระเบียบจะเหมือนกับการเลือกประธานสภา ขอให้ท่านสมาชิกสภาทุกท่านเสนอชื่องรองประธานสภาได้เลย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ิทธิวัฒน์ หล้าโคตร  กราบเรียนท่านประธานสภาองค์การบริหารส่วนตำบลโจดหนองแก กระผม นายอิทธิวัฒน์ หล้าโคตร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นางอภัญญา  เล่ห์กล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องประธานสภาองค์การบริหารส่วนตำบลโจดหนองแก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สองท่าน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เนศวร์ สุขประเสริฐ  กราบเรียนท่านประธานสภา กระผม นายธเนศวร์ สุขประเสริฐ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นางอภัญญา เล่ห์กล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นายอิทธิวัฒน์ หล้าโคตร เสนอ 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ุ่น มะธิปิไ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 นายปุ่น มะธิปิไข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นางอภัญญา เล่ห์กล ตามที่นายอิทธิวัฒน์ หล้าโคตร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สนอ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อื่นจะเสนอรายชื่อรองประธานสภาอีกหรือไม่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ม่มีท่านใดเสนอชื่ออีก มติที่ประชุมให้ นางอภัญญา เล่ห์กล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องประธานสภาองค์การบริหารส่วนตำบลโจดหนองแก เพื่อทำหน้าที่ต่อไป เชิญนางอภัญญา เล่ห์กล ทำหน้าที่รองประธานสภาองค์การบริหารส่วนตำบลโจดหนองแก 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อภัญญา เล่ห์ก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สภา สมาชิกสภา ผู้ทรงเกียรติทุกท่าน ดิฉัน นางอภัญญา เล่ห์กล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ท่านสมาชิกสภา ทุกท่าน ที่ได้ให้ความไว้วางใจดิฉันให้ทำหน้าที่รองประธานสภาองค์การบริหารส่วนตำบลโจดหนองแก ดิฉันจะทำหน้าที่ให้ดีที่สุด ขอขอบคุณคะ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เลือกเลขานุการสภาองค์การบริหารส่วนตำบลโจดหนองแก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จะเป็นการเลือกเลขานุการสภาองค์การบริหารส่วนตำบลโจดหนองแก ตามข้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มหาดไทย 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สำหรับการเลือกเลขานุการสภา นั้น ดำเนินการเช่นเดียวกับการเลือกประธานสภาและรองประธานสภา แต่ในส่วนของเลขานุการสภา มาได้จากสองทางคื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ากสมาชิกสภา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ากพนักงานส่วนตำบล กฎหมายระบุว่าจะต้องเป็นปลัดองค์การบริหารส่วนตำบลเท่านั้น จะขอเปิดโอกาสให้สมาชิกสภา ของเราได้เสนอรายชื่อเลขานุการสภา 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ไพรบูรณ์ คำภาเกะ   กราบเรียนท่านประธานสภา สมาชิกสภาผู้ทรงเกียรติทุกท่าน และเจ้าหน้าที่ กระผมนายไพรบูรณ์ คำภาเกะ สมาชิกสาภา 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ชื่อ นายเกษม ศรีลำดวน ปลัดองค์การบริหารส่วนตำบลโจดหนองแก เป็นเลขานุการสภา 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สองท่าน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ำอาง ตุ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รับรอง นายเกษม ศรีลำดวน ปลัดองค์การบริหารส่วนตำบลเป็นเลขานุการสภาองค์การบริหารส่วนตำบลโจดหนองแก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เดช สาระภ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สภา กระผม นายชัยเดช สาระภี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นายเกษม  ศรีลำด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ัดองค์การบริหารส่วนตำบลเป็นเลขานุการสภาองค์การบริหารส่วนตำบลโจดหนองแก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ท่านเสนอชื่อเลขานุการสภาเพิ่มอีกหรือไม่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เป็นอันว่าสภาของเราได้มีมติเลือก นายเกษม  ศรีลำดวน ปลัดองค์การบริหารส่วนตำบลเป็นเลขานุการสภาองค์การบริหารส่วนตำบลโจดหนองแก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ในนามของเลขานุการสภา กระผม นายเกษม ศรีลำดวน ปลัดองค์การบริหารส่วนตำบล ขอขอบคุณสมาชิกสภาทุกท่าน ที่ได้ให้เกียรติกระผมในการปฏิบัติหน้าที่เลขานุการสภาองค์การบริหารส่วนตำบลโจดหนองแก กระผมจะทำหน้าที่ให้ดีที่สุดและจะขับเคลื่อนสภาของเราไปด้วยกันเพื่อให้มีศักยภาพดีที่สุด ขอขอบคุณ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กำหนดสมัยประชุม สามัญ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ประชุม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ระเบียบวาระนี้ ถือว่าเป็นความสำคัญของสภาองค์การบริหารส่วนตำบลเป็นอย่างยิ่งในการกำหนดสมัยประชุมสภา ตามพระราชบัญญัติของการประชุมสภา กำหนดสมัยประชุมสภาได้อย่างน้อยสองสมัย แต่ไม่เกินสี่สมัย ในปีนั้น เราใช้ปีพุทธศักราช ตั้งแต่เดือนมกราคม ถึงเดือนธันวาคม ของปีนั้น ๆ และระเบียบในการกำหนดสมัย 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ฉะนั้นองค์การบริหารส่วนตำบลโจดหนองแก จะได้ให้สมาชิกสภาเป็นผู้กำหนดว่าจะใช้กี่สมัย และเสนอการประชุมสภาสมัยสามัญ ขอ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วันไหน และในการประชุมสภาสมัยสามัญขอ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แรก เราจะดำเนินการกำหนดสมัยประชุมในปีนั้นว่าจะประชุมกี่สมัย และเสนอประชุมสมัยสามัญ สมัยแรกขอ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นอกจานั้น ถ้ามีเหตุจำเป็นในการประชุมสภา หรือประชาชนได้รับความเดือดร้อน เหตุภัยพิบัติหรือเหตุไม่คาดคิดและมีความจำเป็นจะต้องได้รับความเห็นชอบจากสภา การมีเรื่องเร่งด่วนที่เป็นนโยบายของทางรัฐบาล เราสามารถเปิดประชุมสภาสมัยวิสามัญได้ตลอดปี แต่ต้องได้รับการอนุญาตจากนายอำเภอเสียก่อนและ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มีท่านใดสงสัยหรือไม่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แต่ก่อนหน้านี้การกำหนดสมัยประชุมสภาจะกำหนดสี่สมัยคือ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สมัยประชุมสภาสมัยแรกของปีถัดไปคื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ำหนดสมัยประชุมสภาสมัยสามัญขอ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ัวอย่าง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ทุกท่านเข้าใจแล้ว ผมขอให้สมาชิกสภาทุกท่านเสนอการเปิดประชุมสภาสมัยสามัญ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ัยแรกขอ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เชิญเสนอ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ำอาง ตุ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 และสมาชิกสภาผู้ทรงเกียรติ ผมขอเสนอการประชุมสภาสมัยสามัญขอ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ี่สมัย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92264714"/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ชุมสภาสมัยแรกของ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ป็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bookmarkStart w:id="1" w:name="_Hlk92264714"/>
      <w:bookmarkEnd w:id="1"/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เป็นการเสนอกำหนดการประชุมสภาสมัยสามัญ จากท่านสำอาง ตุมา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่านอื่นจะเสนออีกหรือไม่ครั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ุ่น มะธิปิไ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เห็นชอบตามที่ ท่านสำอาง ตุมา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นอ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อื่นเสนอเพิ่มอีก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การประชุมสภาสมัยสามัญ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สมัยแรกของ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ประชุมสภาสมัยแรกของ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เป็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ของท่าน สำอาง ตุมา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มติของที่ประชุม โดยจะมอบให้งานกิจการสภาจัดทำประกาศสภาเรื่อง การกำหนดสมัยประชุมสภา ลงนามโดยท่านประธานสภาองค์การบริหารส่วนตำบลโจดหนองแก ต่อ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อื่น ๆ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รื่องอื่น ๆ มี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ื่นบัญชีทรัพย์สิน สมาชิกสภาท่านใดไปยื่นบัญชีทรัพย์สิน โปรดยกมือและ กก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อำนวยความสะดวกให้กับทุกท่านโดยทาง กก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มารับเรื่องการยื่นบัญชีทรัพย์สินของท่าน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หากท่านเอกสารยังยื่นไม่ครบ ท่านสามารถนำมายื่นเพิ่มเติมได้ โดยจะกำหนดรับยื่นบัญชีทรัพย์สิน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องค์การบริหารส่วนตำบลโจดหนองแก ตั้งเวลา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ก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รับยื่นสามตำบลคือ ตำบลโจดหนองแก ตำบลหนองมะเขือ และตำบลหัวทุ่ง รับของบุคคลที่ไม่ได้รับเลือก และผู้ที่ได้รับเลือกจะต้องยื่นบัญชีทรัพย์สิ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อนนี้ทางองค์การบริหารส่วนตำบลโจดหนองแก กก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ประกาศผลเพื่อรับรองผู้ที่ได้รับเลือกเป็นนายก และฝ่ายบริหาร หากทาง กก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แล้ว ผู้บริหารจะต้องแถลงนโยบายต่อสภาองค์การบริหารส่วนตำบลโจดหนองแก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การอบรมภาระหน้าที่ของสมาชิกสภา ผมจะนำเรียนประธานสภาว่าจะมีการอบรมสมาชิกสภาได้ตอนไหน เพื่อให้รับทราบระเบียบ กฎหมาย ที่ทางสมาชิกสภาจะต้องทราบ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เบียบอาจจะมีการเปลี่ยนแปลง หรืออบรมเรื่องการจัดทำแผน เพราะสภาของเราจะต้องเป็นผู้อนุมัติแผน ทุกท่านต้องเรียนรู้ให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สงสัยหรือจะเพิ่มเติมเรื่องอื่น ๆ อีกหรือไม่ครับ</w:t>
      </w:r>
    </w:p>
    <w:p>
      <w:pPr>
        <w:pStyle w:val="Normal"/>
        <w:ind w:left="2160" w:hanging="20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เพิ่มเติมอีกเรื่องคือ การรับรองรายงานการประชุมสภาองค์การบริหารส่วนตำบลโจดหนองแก รายงานการบันทึกการประชุมสภาจะต้องมีผู้รับรองสองท่าน ผมขอเสนอให้ นา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ภัญญา เล่ห์กล รองประธานสภา นายสำอาง ตุมา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ายอิทธิวัฒน์ หล้าโคตร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ลงลายมือชื่อตรวจสอบและรับรองการบันทึกการประชุมสภา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ท่านใดจะเสนอเรื่องอื่นอีกหรือไม่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 ผมขอขอบคุณสมาชิกสภาทุกท่าน ทุกเขต ที่เข้ามาประชุมในวันนี้ ประชุมสภาครั้งถัดไปผมจะแจ้งให้ท่านทราบอีกครั้งหนึ่ง ผมขอปิดการประชุมสภาครั้งแรก 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สิรินันท์  นันตื้อ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ิรินันท์  นันตื้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ธุรการ 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</w:p>
    <w:p>
      <w:pPr>
        <w:pStyle w:val="Normal"/>
        <w:tabs>
          <w:tab w:val="clear" w:pos="720"/>
          <w:tab w:val="left" w:pos="5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ม  ศรีลำดวน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  ศรีลำด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โจดหนองแก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วัตน์  ชัยด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รายงานการประชุม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วัตน์  ชัย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โจดหนองแ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รวจสอบแล้ว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ภัญญา  เล่ห์กล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อภัญญา  เล่ห์ก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ระธานสภา องค์การบริหารส่วนตำบลโจดหนองแก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ทธิวัตร  หล้าโคตร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รมการ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อาง  ตุมา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รมการ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ิทธิวัตร  หล้าโคตร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ำอาง  ตุม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68" w:hanging="2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418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2">
    <w:name w:val="ชื่อเรื่องรอง อักขระ"/>
    <w:qFormat/>
    <w:rPr>
      <w:rFonts w:ascii="DilleniaUPC" w:hAnsi="DilleniaUPC" w:eastAsia="Cordia New" w:cs="DilleniaUPC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DilleniaUPC" w:hAnsi="DilleniaUPC" w:eastAsia="Cordia New" w:cs="DilleniaUPC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22:00Z</dcterms:created>
  <dc:creator>WincoolV5</dc:creator>
  <dc:description/>
  <cp:keywords/>
  <dc:language>en-US</dc:language>
  <cp:lastModifiedBy>Lenovo</cp:lastModifiedBy>
  <cp:lastPrinted>2022-01-05T11:06:00Z</cp:lastPrinted>
  <dcterms:modified xsi:type="dcterms:W3CDTF">2022-02-21T01:22:00Z</dcterms:modified>
  <cp:revision>2</cp:revision>
  <dc:subject/>
  <dc:title>ระเบียบวาระการประชุม</dc:title>
</cp:coreProperties>
</file>