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09245</wp:posOffset>
            </wp:positionV>
            <wp:extent cx="9144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ขก ๗๑๙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52               </w:t>
        <w:tab/>
        <w:t xml:space="preserve">             </w:t>
        <w:tab/>
        <w:tab/>
        <w:tab/>
        <w:t xml:space="preserve">     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ำเภอพล  จังหวัดขอนแก่น ๔๐๑</w:t>
      </w:r>
      <w:r>
        <w:rPr>
          <w:rFonts w:cs="TH SarabunIT๙" w:ascii="TH SarabunIT๙" w:hAnsi="TH SarabunIT๙"/>
        </w:rPr>
        <w:t>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 xml:space="preserve">ขอความอนุเคราะห์ประชาสัมพันธ์การรับสมัครเรียน โรงเรียนโจดหนองแกปัจฉิมวิทย์ รุ่น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นั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องค์การบริหารส่วนตำบลโจดหนองแก ได้จัดทำโครงการโรงเรียนโจดหนองแกปัจฉิมวิ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สูงอายุในกลุ่มติดสังคม กลุ่มติดบ้าน ได้มีการพัฒนาศักยภาพแลส่งเสริมคุณภาพชีวิตในระบบโรงเรียนตและจัดการเรียนรู้ตลอดชีวิตของผู้สูงอายุ ส่งเสริมการพัฒนาตนเอง การดูแล การพิทักษ์สิทธิผู้สูงอายุ ส่งเสริมให้ผู้สูงอายุสร้างสรรค์ประโยชน์แก่ชุมชน ส่งเสริมภูมิปัญญาและวัฒนธรรมท้องถิ่นให้ดำรงสืบทอดต่อไป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เตรียมความพร้อมในการดำเนินงานโครงการ โรงเรียนโจดหนองแกปัจฉิมวิทย์ จึงขอความอนุเคราะห์จากท่านได้ประชาสัมพันธ์การรับสมัครนักเรียนผู้สูงอายุ ที่มี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ึ้นไป ทั้งชายและหญิง รับสมัค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น ต่อรุ่น โดยสมัครได้ที่ องค์การบริหารส่วนตำบลโจดหนองแก ในวัน และเวลาราชการ ได้ตั้งแต่บัดนี้เป็นต้น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บริหารทั่วไป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๔๓</w:t>
      </w:r>
      <w:r>
        <w:rPr>
          <w:rFonts w:cs="TH SarabunIT๙" w:ascii="TH SarabunIT๙" w:hAnsi="TH SarabunIT๙"/>
          <w:sz w:val="32"/>
          <w:szCs w:val="32"/>
        </w:rPr>
        <w:t>42-42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595959"/>
        </w:rPr>
      </w:pPr>
      <w:r>
        <w:rPr>
          <w:rFonts w:ascii="TH SarabunIT๙" w:hAnsi="TH SarabunIT๙" w:cs="TH SarabunIT๙"/>
          <w:color w:val="595959"/>
        </w:rPr>
        <w:t xml:space="preserve">ขอนแก่น </w:t>
      </w:r>
      <w:r>
        <w:rPr>
          <w:rFonts w:cs="TH SarabunIT๙" w:ascii="TH SarabunIT๙" w:hAnsi="TH SarabunIT๙"/>
          <w:color w:val="595959"/>
        </w:rPr>
        <w:t xml:space="preserve">: </w:t>
      </w:r>
      <w:r>
        <w:rPr>
          <w:rFonts w:ascii="TH SarabunIT๙" w:hAnsi="TH SarabunIT๙" w:cs="TH SarabunIT๙"/>
          <w:color w:val="595959"/>
        </w:rPr>
        <w:t>เมืองหัตถกรรมโลกแห่งผ้ามัดหมี่</w:t>
      </w:r>
    </w:p>
    <w:p>
      <w:pPr>
        <w:pStyle w:val="Normal"/>
        <w:jc w:val="center"/>
        <w:rPr>
          <w:rFonts w:ascii="TH SarabunIT๙" w:hAnsi="TH SarabunIT๙" w:cs="TH SarabunIT๙"/>
          <w:color w:val="595959"/>
        </w:rPr>
      </w:pPr>
      <w:r>
        <w:rPr>
          <w:rFonts w:cs="TH SarabunIT๙" w:ascii="TH SarabunIT๙" w:hAnsi="TH SarabunIT๙"/>
          <w:color w:val="595959"/>
        </w:rPr>
        <w:t>Khon Kaen : World Craft City for lkat (Mudmee)</w:t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ขก ๗๑๙๐๑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๔๘๖      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ำเภอพล  จังหวัดขอนแก่น ๔๐๑๐๒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ascii="TH SarabunIT๙" w:hAnsi="TH SarabunIT๙" w:cs="TH SarabunIT๙"/>
        </w:rPr>
        <w:t>๒๘  กรกฏาคม  ๒๕๕๘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ส่งแบบตอบรับการร่วมพิธีถวายพระพรชัยมงค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กเทศมนตรีเมืองเมืองพล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หนังสือ ขก ๕๓๐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๑๕๑๔     ลงวันที่  ๒๒ กรกฏาคม  ๒๕๕๘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  แบบตอบรับการ่วมพิธีถวายพระพรชัย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อ้างถึง องค์การบริหารส่วนตำบลโจดหนองแก อำเภอพล จังหวัดขอนแก่น มีความประสงค์จะเข้าร่วมพิธีถวายพระพรชัยมงคล สมเด็จพระนางเจ้าสิริกิติ์ พระบรมราชินีนาถ เนื่องในโอกาสพระราชพิธีมหามงคลเฉลิมพระชนมพรรษา ในวันที่  ๑๒  สิงหาคม  ๒๕๕๘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จดหนองแก ขอส่งแบบตอบรับการร่วมพิธีถวายพระพรชัยมงคล ตามเอกสารที่แนบมา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 ๔๓๒๑ ๐๗๕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Heading2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โม้   กองสุข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โม้  กองสุข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สุทัน  สุราษฏร์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สุทัน  สุราษฏร์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ทองดี   ภูมิทัศน์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ทองดี   ภูมิทัศน์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บุญหนา   ด้วงลำโกน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บุญหนา   ด้วงลำโกน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งสำเนียง   แสงทอง 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งสำเนียง  แสงทอง 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หล้า  เครื่องพาที 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หล้า  เครื่องพาที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หนูเกณฑ์  สืบสำราญ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หนูเกณฑ์  สืบสำราญ 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808080"/>
          <w:sz w:val="36"/>
          <w:szCs w:val="36"/>
        </w:rPr>
      </w:pPr>
      <w:r>
        <w:rPr>
          <w:rFonts w:cs="TH SarabunIT๙" w:ascii="TH SarabunIT๙" w:hAnsi="TH SarabunIT๙"/>
          <w:color w:val="808080"/>
          <w:sz w:val="36"/>
          <w:szCs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12975</wp:posOffset>
            </wp:positionH>
            <wp:positionV relativeFrom="paragraph">
              <wp:posOffset>-194945</wp:posOffset>
            </wp:positionV>
            <wp:extent cx="914400" cy="939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สวัสดิ์  ร้อยดี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80808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808080"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808080"/>
          <w:sz w:val="40"/>
          <w:sz w:val="40"/>
          <w:szCs w:val="40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ขก </w:t>
      </w:r>
      <w:r>
        <w:rPr>
          <w:rFonts w:cs="TH SarabunIT๙" w:ascii="TH SarabunIT๙" w:hAnsi="TH SarabunIT๙"/>
        </w:rPr>
        <w:t>7190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231             </w:t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ลโจดหนองแ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อำเภอพล  จังหวัดขอนแก่น </w:t>
      </w:r>
      <w:r>
        <w:rPr>
          <w:rFonts w:cs="TH SarabunIT๙" w:ascii="TH SarabunIT๙" w:hAnsi="TH SarabunIT๙"/>
        </w:rPr>
        <w:t>401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</w:rPr>
        <w:t xml:space="preserve">6    </w:t>
      </w:r>
      <w:r>
        <w:rPr>
          <w:rFonts w:ascii="TH SarabunIT๙" w:hAnsi="TH SarabunIT๙" w:cs="TH SarabunIT๙"/>
        </w:rPr>
        <w:t xml:space="preserve">ธันวาคม   </w:t>
      </w:r>
      <w:r>
        <w:rPr>
          <w:rFonts w:cs="TH SarabunIT๙" w:ascii="TH SarabunIT๙" w:hAnsi="TH SarabunIT๙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แจ้งให้ชำระเงินกู้คืนตามโครงการเศรษฐกิจชุมชน  </w:t>
      </w:r>
      <w:r>
        <w:rPr>
          <w:rFonts w:cs="TH SarabunIT๙" w:ascii="TH SarabunIT๙" w:hAnsi="TH SarabunIT๙"/>
          <w:color w:val="FF0000"/>
        </w:rPr>
        <w:t xml:space="preserve">( </w:t>
      </w:r>
      <w:r>
        <w:rPr>
          <w:rFonts w:ascii="TH SarabunIT๙" w:hAnsi="TH SarabunIT๙" w:cs="TH SarabunIT๙"/>
          <w:color w:val="FF0000"/>
        </w:rPr>
        <w:t xml:space="preserve">เตือนครั้งที่ </w:t>
      </w:r>
      <w:r>
        <w:rPr>
          <w:rFonts w:cs="TH SarabunIT๙" w:ascii="TH SarabunIT๙" w:hAnsi="TH SarabunIT๙"/>
          <w:color w:val="FF0000"/>
        </w:rPr>
        <w:t>3 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นายสวัสดิ์  ร้อยดี     สมาชิกกลุ่มค้าขายโค – กระบ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1/2548 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 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ลุ่มค้าขายโค – กระบือ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ขอกู้เงินเศรษฐกิจชุมชน กับองค์การบริหารส่วนตำบลโจดหนองแก ตามสัญญาที่อ้างถึง 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เลยกำหนดส่งคืน งว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งว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  </w:t>
      </w:r>
      <w:r>
        <w:rPr>
          <w:rFonts w:cs="TH SarabunIT๙" w:ascii="TH SarabunIT๙" w:hAnsi="TH SarabunIT๙"/>
          <w:sz w:val="32"/>
          <w:szCs w:val="32"/>
        </w:rPr>
        <w:t xml:space="preserve">8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ถึงกำหนดส่งคืน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ยังไม่รวมค่าปรับที่เลยกำหนดชำระเวลา องค์การบริหารส่วนตำบลโจดหนองแก จึงขอแจ้งมายังท่านให้ดำเนินการส่งเงินตามโครงการเศรษฐกิจชุมชนดังกล่าว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ทันที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่าปรับตามที่กฏหมายกำหนด หากท่านยังเพิกเฉยทางองค์การบริหารส่วนตำบลโจดหนองแก จะได้ดำเนินการทางกฏหมายต่อไป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</w:t>
      </w:r>
      <w:r>
        <w:rPr>
          <w:rFonts w:ascii="TH SarabunIT๙" w:hAnsi="TH SarabunIT๙" w:cs="TH SarabunIT๙"/>
        </w:rPr>
        <w:t>ร้อยตำรวจ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ฒนชัย  ประไกร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จดหนองแ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2690</wp:posOffset>
                </wp:positionH>
                <wp:positionV relativeFrom="paragraph">
                  <wp:posOffset>20320</wp:posOffset>
                </wp:positionV>
                <wp:extent cx="2581275" cy="20859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่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พิมพ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ตรว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ร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164.25pt;mso-wrap-distance-left:9.05pt;mso-wrap-distance-right:9.05pt;mso-wrap-distance-top:0pt;mso-wrap-distance-bottom:0pt;margin-top:1.6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่าง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พิมพ์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ตรวจ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ู้รับ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ฒนา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-4321-0758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 w:val="36"/>
          <w:szCs w:val="36"/>
        </w:rPr>
        <w:t>ยึดมั่นธรรมาภิบาล   บริการเพื่อประชาชน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z w:val="36"/>
          <w:szCs w:val="36"/>
        </w:rPr>
      </w:r>
    </w:p>
    <w:sectPr>
      <w:type w:val="nextPage"/>
      <w:pgSz w:w="11906" w:h="16838"/>
      <w:pgMar w:left="1276" w:right="849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6:00Z</dcterms:created>
  <dc:creator>finan</dc:creator>
  <dc:description/>
  <cp:keywords/>
  <dc:language>en-US</dc:language>
  <cp:lastModifiedBy>Lenovo</cp:lastModifiedBy>
  <cp:lastPrinted>2020-11-30T12:10:00Z</cp:lastPrinted>
  <dcterms:modified xsi:type="dcterms:W3CDTF">2021-03-25T02:45:00Z</dcterms:modified>
  <cp:revision>5</cp:revision>
  <dc:subject/>
  <dc:title/>
</cp:coreProperties>
</file>