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เนศวร์ สุขประเสริ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่น  มะธิปิไ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ที่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พนธ์ ศิริวรประสา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พนธ์ ศิริวระประส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พิศาล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ะ  พิศาล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อิสระกู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รอนงค์ ศิริโชต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 ชำนาญงา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  ประธานสภาองค์การบริหารส่วนตำบลโจดหนองแก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บันทึกรายงานการประชุมสภา 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รายงานการประชุม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บันทึกรายงานการประชุมให้ทุกท่านทราบแล้ว ก่อนจะให้สมาชิกเราได้รับรองรายงาน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ฯได้สรุปสาระสำคัญของรายงานการประชุม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โจดหนองแก เป็นการแถล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ได้ดำเนินการอภิปราย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สภาองค์การบริหารส่วนตำบลโจดหนองแก ได้ลงมติเห็นชอบร่างข้อบัญญัติงบประมาณรายจ่าย 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ต่งตั้ง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จากสมาชิกสภาองค์การบริหารส่วนตำบลโจดหนองแก เอกสารบันทึกรายงานการประชุมที่ทางกิจการสภาฯได้ส่งให้กับท่าน ขอให้ทุกท่านได้อ่าน และมีข้อหา หรือเสนอแนะ ขอให้สมาชิกสภาองค์การบริหารส่วนตำบลโจดหนองแก ได้ยกมือซักถามครั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ห็นสมควรเพิ่มเติมหรือไม่มีข้อซักถาม ผมจะขอความเห็นชอบ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โปรดยกมือครั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ไม่เห็นชอบ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สองขั้นแปรญัตติและวาระที่สามขั้นลงมติ ให้ตราเป็นข้อบัญญัติองค์การบริหารส่วนตำบลตามระเบีย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ว่าด้วย 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แถลงผลการแปรญัตติต่อสภาฯ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ให้ผ่านในวาระสอง ขั้นการแปรญัตติ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ให้ตราข้อบัญญัติองค์การบริหารส่วนตำบล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เราได้แต่งตั้งคณะกรรมการแปรญัตติ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ได้กำหนดให้ยื่นคำขอแปรญัตติ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–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bookmarkStart w:id="0" w:name="_Hlk111818204"/>
      <w:r>
        <w:rPr>
          <w:rFonts w:ascii="TH SarabunIT๙" w:hAnsi="TH SarabunIT๙" w:cs="TH SarabunIT๙"/>
          <w:sz w:val="32"/>
          <w:sz w:val="32"/>
          <w:szCs w:val="32"/>
        </w:rPr>
        <w:t>วาระ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ะขอความเห็นชอบให้ผ่านในวาระสอง ขั้น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ขอเชิญคณะกรรมการแปรญัตติ ได้รายงานผลการแปรญัตติร่า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แป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 สมาชิกสภา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กระ</w:t>
      </w:r>
      <w:r>
        <w:rPr>
          <w:rFonts w:ascii="TH SarabunIT๙" w:hAnsi="TH SarabunIT๙" w:cs="TH SarabunIT๙"/>
          <w:sz w:val="32"/>
          <w:sz w:val="32"/>
          <w:szCs w:val="32"/>
        </w:rPr>
        <w:t>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ะธิปิ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แต่งตั้งให้ดำรงตำแหน่ง ประธานคณะกรรมการแปรญัตติของร่า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คำสั่งสภา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มีสมาชิกสภาองค์การบริหารส่วนตำบลโจดหนองแก ยื่นคำขอแปรญัตติและคณะกรรมการแปรญัตติได้ทบทวน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เงิ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4,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 มีมติด้วยคะแนนเสียงเป็นเอกฉันท์ยืนยัน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บริหารเสนอว่าเป็นร่างที่สมบูรณ์และมีความเหมาะสมแล้ว ไม่จำเป็นต้องแก้ไขหรือเปลี่ยนแปลงแต่อย่างใ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ความ</w:t>
      </w:r>
      <w:bookmarkStart w:id="1" w:name="_Hlk111818267"/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ผ่านในวาระสอง 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z w:val="32"/>
          <w:sz w:val="32"/>
          <w:szCs w:val="32"/>
        </w:rPr>
        <w:t>นแปรญัตติ ท่านใดเห็นชอบให้ผ่านในวาระสอง ขั้นการแ</w:t>
      </w:r>
      <w:r>
        <w:rPr>
          <w:rFonts w:ascii="TH SarabunIT๙" w:hAnsi="TH SarabunIT๙" w:cs="TH SarabunIT๙"/>
          <w:sz w:val="32"/>
          <w:sz w:val="32"/>
          <w:szCs w:val="32"/>
        </w:rPr>
        <w:t>ปรญัตติ 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ผ่านในวาระสอง 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z w:val="32"/>
          <w:sz w:val="32"/>
          <w:szCs w:val="32"/>
        </w:rPr>
        <w:t>นแปรญัตติ  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แถลงของประธา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ำนวนเงิ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ไม่มีสมาชิกสภาท่านใดยื่นความประสงค์ขอแปรญัตติร่างข้อบัญญัตินี้ จึงเห็นควรให้ยึดตามร่างข้อบัญญัติเดิม โดยไม่มีการเปลี่ยนแปลงและแก้ไขแต่อย่างใด ต่อไปจะเป็นการพิจารณาในวาระสาม การลงมติให้ตราข้อบัญญัติองค์การบริหารส่วนตำบลโจดหนองแก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  <w:r>
        <w:rPr>
          <w:rFonts w:ascii="TH SarabunIT๙" w:hAnsi="TH SarabunIT๙" w:cs="TH SarabunIT๙"/>
          <w:sz w:val="32"/>
          <w:sz w:val="32"/>
          <w:szCs w:val="32"/>
        </w:rPr>
        <w:t>ตรา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ไม่เห็นชอบให้ตร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ต่อไปจะให้เจ้าหน้าที่งบประมาณดำเนินการ ส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อำเภออนุมัติ และให้ท่านนายกองค์การบริหารส่ว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จดหนองแก ประกาศให้ใช้ข้อบัญญัตินี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สรุปผลการปฏิบัติงานของผู้บริหาร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- 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ตำบลและองค์การบริหารส่วนตำบล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แก้ไข 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/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ขอให้ฝ่ายบริหารได้ชี้แจงสรุป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สมาชิกสภาทุกเขต ในระเบียบวาระนี้เป็นการสรุป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จดหนองแก ได้ประกาศใช้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กำหนดให้ผู้บริหารต้องรายงานผลการปฏิบัติงานให้สภาองค์การบริหารส่วนตำบลทราบ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ดังนั้น เพื่อให้การดำเนินการดังกล่าวเป็นไปอย่างถูกต้อง จึงขอรายงานการปฏิบัติงานดังนี้ โครงการต่าง ๆ ที่จัดกิจกรรมมีอยู่ตาม </w:t>
      </w:r>
      <w:r>
        <w:rPr>
          <w:rFonts w:cs="TH SarabunIT๙" w:ascii="TH SarabunIT๙" w:hAnsi="TH SarabunIT๙"/>
          <w:sz w:val="32"/>
          <w:szCs w:val="32"/>
        </w:rPr>
        <w:t xml:space="preserve">Power Poi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กับทุกท่านทราบแล้ว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รายจ่ายประจำปี 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และ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ใช้สอยและวัสดุ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หมวดสารธารณูปโภค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เป็นประจำทุกเดือน โดยได้ปฏิบัติตามระเบียบและหนังสือสั่งการที่เกี่ยวข้อง ได้แก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การตรวจสอบ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เช่าบ้านของข้าราชก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หมาดไทย ว่าด้วยหลักเกณฑ์การจ่ายเงินเบี้ยความพิการ 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เงินค่าตอบแทน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รองประธานสภา ฯ สมาชิกสภาฯ 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าง ๆ อยู่ในเอกสาร </w:t>
      </w:r>
      <w:r>
        <w:rPr>
          <w:rFonts w:cs="TH SarabunIT๙" w:ascii="TH SarabunIT๙" w:hAnsi="TH SarabunIT๙"/>
          <w:sz w:val="32"/>
          <w:szCs w:val="32"/>
        </w:rPr>
        <w:t xml:space="preserve">Power Pio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ท่านสมาชิกทุกท่านได้รับทราบแล้ว ทุกท่านดูไปด้วยกา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การลงทุ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แบบ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>Inver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งบประมาณที่อนุมัติ  </w:t>
      </w:r>
      <w:r>
        <w:rPr>
          <w:rFonts w:cs="TH SarabunIT๙" w:ascii="TH SarabunIT๙" w:hAnsi="TH SarabunIT๙"/>
          <w:sz w:val="32"/>
          <w:szCs w:val="32"/>
        </w:rPr>
        <w:t xml:space="preserve">88,8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จัดซื้อแล้ว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เอกสารประตู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11,8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จัดซื้อแล้ว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ย็น งบประมาณที่อนุมัติ  </w:t>
      </w:r>
      <w:r>
        <w:rPr>
          <w:rFonts w:cs="TH SarabunIT๙" w:ascii="TH SarabunIT๙" w:hAnsi="TH SarabunIT๙"/>
          <w:sz w:val="32"/>
          <w:szCs w:val="32"/>
        </w:rPr>
        <w:t xml:space="preserve">8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ดำเนินการจัดซื้อแล้ว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แบบติดผนัง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2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ู่ในระหว่างดำเนิน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ก็บเอกสารบานเลื่อนแบบกระจก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จัดซื้อแล้ว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เอ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11,8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จัดซื้อแล้ว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ุตสาหกรรมการโยธ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บานเลื่อนกระจ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จัดซื้อ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ตั้งโต๊ะ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จัดซื้อแล้ว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๊ตบุ๊ค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จัดซื้อ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ินแลสิ่งก่อสร้าง</w:t>
      </w:r>
    </w:p>
    <w:p>
      <w:pPr>
        <w:pStyle w:val="Normal"/>
        <w:ind w:left="432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่อสร้างสิ่งสาธารณูปโภ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บ้านหัวสะพ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3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ชื่อมระหว่างบ้านประดู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20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รอบหมู่บ้าน บ้านวังขอนพา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บ้านเตา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ปรับระดับเพื่อการเกษตร บ้านหนองเ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่องระบายน้ำข้างทาง บ้านโจดหนองแ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85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บ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น้าอาคารศูนย์พัฒนาคุณภาพชีวิต 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ผิวถนนคอนกรีต โดยปูยางแอสฟัลต์ติก บ้านหนองแ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ผิวถนนคอนกรีต โดยปูยางแอสฟัลต์ติก บ้านหนอง</w:t>
      </w:r>
      <w:r>
        <w:rPr>
          <w:rFonts w:ascii="TH SarabunIT๙" w:hAnsi="TH SarabunIT๙" w:cs="TH SarabunIT๙"/>
          <w:sz w:val="32"/>
          <w:sz w:val="32"/>
          <w:szCs w:val="32"/>
        </w:rPr>
        <w:t>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ผิวถนนคอนกรีต โดยปูยางแอสฟัลต์ติก 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ดแอ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ผิวถนนคอนกรีต โดยปูยางแอสฟัลต์ติก 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ดินเพื่อการเกษตรลงหินคลุก บ้านศรีชมพู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ดินลงหินคลุก บ้านหนองแกค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18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ผิวถนนคอนกรีต โดยปูยางแอสฟัลต์ติก 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ด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>157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ท่อประปาหมู่บ้าน บ้านหนองแ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21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ะบบท่อประปาหมู่บ้าน 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>44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ข้างทางพร้อมบ่อพัก บ้านโจดหนองแ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อนุมัติ </w:t>
      </w:r>
      <w:r>
        <w:rPr>
          <w:rFonts w:cs="TH SarabunIT๙" w:ascii="TH SarabunIT๙" w:hAnsi="TH SarabunIT๙"/>
          <w:sz w:val="32"/>
          <w:szCs w:val="32"/>
        </w:rPr>
        <w:t xml:space="preserve">354,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ำเนินการเรียบร้อย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สงสัย หรือต้องการหารืออีกหรือไม่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มีสมาชิกท่านใดอยากสอบถามในเรื่องอื่น ๆ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 ท่านผู้บริหาร และสมาชิกสภาทุกเขต กระผม นายชัยเดช สาระภี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ผมขอสอบถามเรื่องถังน้ำประปาหมู่บ้านซึ่งได้ชำรุดเสียหายถังมีรอยรั่ว ผมได้แก้ปัญหาเฉพาะหน้าไปก่อนโดยการใช้ยางอุดรัวรั่วแล้ว แต่ไม่ใช่การแก้ปัญหาที่ถาวร ดังนั้นผมขอสอบถามเรื่องการดำเนินการว่าได้มีผู้รับเหมาเข้าไปดูบ้างหรือยั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ผู้บริหารและสมาชิกสภาทุก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บัว  ก้านคำ รองนายกองค์การบริหารส่วนตำบลโจดหนองแก ขอเรียนชี้แจงเรื่องถังประปาที่รั่วนั้น ตอนนี้ผู้รับเหมาจะดำเนินการ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 หาญ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 ท่านผู้บริหารและสมาชิกสภาทุกเขต กระผม นายเกรียงไกร หาญคำ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สอบถามเรื่องฝาตะแกรงที่ชำรุด ขอความชัดเจนเรื่องที่จะซ่อมแซมด้วยครับ เพราะนานไปอาจเกิดอุบัติเหตุ ผู้คนหรือรถยนต์ รถจักยานยนต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สำหรับ บ้านชัยพลศิลป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ฝาตะแกรงบ่อพักน้ำเสียชำรุด ทางผู้รับเหมาบอกว่าจะเข้าไปดำเนินการภายในเดือน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วัฒน์ ข่าขันม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ท่านผู้บริหารและสมาชิกสภาทุกเขต กระผม นายจิรวัฒน์ ข่าขันมาล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เรือ ผมขอสอบถามเรื่องการลงมือทำงานของผู้รับเหมาะว่ามีกำหนดระยะเวลาหรือยั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ะ พิ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ท่านผู้บริหารและสมาชิกสภาผู้ทรงเกียรติทุกเขต กระผม นายวัชะ พิศาลา รองนายกองค์การบริหารส่วนตำบลโจดหนองแก สำหรับการดำเนินงา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เรือเรื่องรางระบายน้ำนั้น ตอนนี้ผู้รับเหมาได้ดำเนินการ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มือดแอ่อยู่ครับ หลังจากเสร็จที่หมู่ท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ึงจะเคลื่อนย้ายเครื่องจักรเพื่อดำเนินการรางระบาย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เรือ แต่ตอนนี้เป็นช่วงหน้าฝน ฝนตกทำให้เป็นอุปสรรคต่อการทำงาน ดังนั้นขอให้ใจเย็นรออีกไม่น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สงสัยหรือเพิ่มเติมเรื่องอื่นอีกหรือไม่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ในระเบียบวาระนี้ จะเป็นชี้แจงการฝึกอบรมและศึกษาดูงานของผู้นำชุมชน เพื่อศักยภาพในการทำงาน และการมีส่วนร่วมในแต่ละภาคส่วน ขอให้ท่านเลขานุการสภา ได้ชี้แจงรายละเอียด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ของผู้นำชุมชน เพื่อเพิ่มศักยภาพให้กับผู้นำ โดยจะมีกำนัน ผู้ใหญ่บ้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งานเกี่ยวกับการดูแลประชาชนในชุมชนของตนเอง และสมาชิกสภาทุกเขต พนักงานเจ้าหน้าที่ที่เกี่ยวข้อง เป็นการศึกษาดูงานที่อ่าวคุ้งกระเบน จังหวัดจันทบุรี ใ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อ่าวคุ้งกระเบน อันเนื่องมาจากพระราชดำริ ก่อตั้งขึ้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ค้นคว้าและวิจัยเรื่องระบบนิเวศทางธรรมชาติ ในการหาแนวทางที่เหมาะสมต่อการพัฒนาสภาพพื้นที่ชายฝั่งทะเลของจังหวัดจันทบุรี และเพื่อให้ประชาชนที่สนใจเข้ามาศึกษาสภาพธรรมชาติ ก่อเกิดความเข้าใจเรื่องระบบนิเวศป่าชายเลน และรู้จักใช้ทรัพยากรเหล่านี้ให้เกิด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ิจกรรมที่น่าสนใจภายในศูนย์มากมาย เช่น เดินป่าศึกษาธรรมชาติไปตามสะพานไม้ที่ทอดตัวยาวสู่ใจกลางของป่าชายเลนใน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ีศาลาพักเป็นระยะ และมีการแสดงข้อมูลความรู้เกี่ยวกับป่าชายเลน พร้อมชมสัตว์ชายเลนนานาชนิด เช่น ปลาตีน ปูแสม ฯลฯ สะพานไม้แห่งนี้ มีปลายทางอยู่ที่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ชมวิวซึ่งยื่นล้ำออกไปกลางอ่าว เป็นจุดที่มองเห็นทัศนียภาพของป่าชายเลนขนานไปกับท้องทะเลที่สวย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อบรมเกี่ยวกับเศรษฐกิจพอเพียงจะอบรม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โจดหนองแก มีท่านใดสงสัยหรือจะเพิ่มเติ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ม่มีอะไรสงสัยครับ จากการที่ท่านเลขานุการสภาได้ชี้เรื่องการฝึกอบรมและศึกษาดูงานที่จังหวัดจันทบุรี ผมได้มองเห็นความสำคัญของผู้นำแล้ว เป็นการเพิ่มศักยภาพให้กับทุกฝ่ายเพื่อร่วมกันทำงาน ผมเห็นควรที่จะศึกษาดูงานครั้งนี้ครับ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หากไม่มีท่านใดสงสัย ผมขอเรียนชี้แจงเรื่องรถที่จะนำท่านไปสู่จังหวัดจันทบุรี โดยหลังจากที่เราอบรมเรื่องเศรษฐกิจพอเพียง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ที่ห้องประชุมองค์การบริหารส่วนตำบลโจดหนองแก 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ุกท่านได้มาขึ้นรถที่ ลานด้านหน้าองค์การบริหารส่วนตำบลโจดหนองแก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วันนี้เราได้ดำเนินการประชุมจนครบทุกวาระแล้ว ซึ่งสมาชิกทุกท่านได้ทำหน้าที่ของตนเองอย่างดีที่สุด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จะหารือ หรือสอบถามเรื่องอื่น ๆ ผมขอปิด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2565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รินันท์   นันตื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จดบันทึกรายงานการประช</w:t>
      </w:r>
      <w:r>
        <w:rPr>
          <w:rFonts w:ascii="TH SarabunIT๙" w:hAnsi="TH SarabunIT๙" w:cs="TH SarabunIT๙"/>
          <w:sz w:val="32"/>
          <w:sz w:val="32"/>
          <w:szCs w:val="32"/>
        </w:rPr>
        <w:t>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ันท์  นัน</w:t>
      </w:r>
      <w:r>
        <w:rPr>
          <w:rFonts w:ascii="TH SarabunIT๙" w:hAnsi="TH SarabunIT๙" w:cs="TH SarabunIT๙"/>
          <w:sz w:val="32"/>
          <w:sz w:val="32"/>
          <w:szCs w:val="32"/>
        </w:rPr>
        <w:t>ต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ภัญญา  เล่ห์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ระธาน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โจดหนองแก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วัตร  หล้าโ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รรมการ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อาง   ตุมา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 </w:t>
      </w:r>
      <w:r>
        <w:rPr>
          <w:rFonts w:cs="TH SarabunIT๙" w:ascii="TH SarabunIT๙" w:hAnsi="TH SarabunIT๙"/>
          <w:sz w:val="32"/>
          <w:szCs w:val="32"/>
        </w:rPr>
        <w:t xml:space="preserve">3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ม  ศรีลำดวน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ทา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วัตน์   ชัยดี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3:00Z</dcterms:created>
  <dc:creator>WincoolV5</dc:creator>
  <dc:description/>
  <cp:keywords/>
  <dc:language>en-US</dc:language>
  <cp:lastModifiedBy>66908579042</cp:lastModifiedBy>
  <cp:lastPrinted>2022-08-22T09:46:00Z</cp:lastPrinted>
  <dcterms:modified xsi:type="dcterms:W3CDTF">2022-08-22T02:53:00Z</dcterms:modified>
  <cp:revision>2</cp:revision>
  <dc:subject/>
  <dc:title>ระเบียบวาระการประชุม</dc:title>
</cp:coreProperties>
</file>