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ชุมสภาสมัยสามัญ  สมัย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>2/2566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วันที่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ิงหาคม  </w:t>
      </w:r>
      <w:r>
        <w:rPr>
          <w:rFonts w:cs="Angsana New;Angsana New" w:ascii="Angsana New;Angsana New" w:hAnsi="Angsana New;Angsana New"/>
          <w:sz w:val="32"/>
          <w:szCs w:val="32"/>
        </w:rPr>
        <w:t>2566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เวลา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9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ณ ห้องประชุมสภาองค์การบริหารส่วนตำบลโจดหนองแก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ผู้มาประชุม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8"/>
        <w:gridCol w:w="2201"/>
        <w:gridCol w:w="1985"/>
        <w:gridCol w:w="1224"/>
      </w:tblGrid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-  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ำอาง   ตุม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ไพรบูรณ์  คำภาเก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บุญถม พรมแส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คำจันทร์ แสนสุ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จิรวัฒน์ ข่าขันมาล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ธเนศวร์ สุขประเสริ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ธเนศวร์สุขประเสริ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เกรียงไกร หาญค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กรียงไกร หาญค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อภัญญา เล่ห์ก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ภัญญา เล่ห์ก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ปุ่น  มะธิปิไ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ุ่น มะธิปิไ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กษม   ศรีลำดว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ผู้เข้าร่วมประชุม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18"/>
        <w:gridCol w:w="2059"/>
        <w:gridCol w:w="2268"/>
        <w:gridCol w:w="10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- 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ascii="Angsana New;Angsana New" w:hAnsi="Angsana New;Angsana New"/>
                <w:sz w:val="28"/>
                <w:sz w:val="28"/>
              </w:rPr>
              <w:t>ว่าที่ ร</w:t>
            </w:r>
            <w:r>
              <w:rPr>
                <w:rFonts w:cs="Angsana New;Angsana New" w:ascii="Angsana New;Angsana New" w:hAnsi="Angsana New;Angsana New"/>
                <w:sz w:val="28"/>
              </w:rPr>
              <w:t>.</w:t>
            </w:r>
            <w:r>
              <w:rPr>
                <w:rFonts w:ascii="Angsana New;Angsana New" w:hAnsi="Angsana New;Angsana New"/>
                <w:sz w:val="28"/>
                <w:sz w:val="28"/>
              </w:rPr>
              <w:t>ต</w:t>
            </w:r>
            <w:r>
              <w:rPr>
                <w:rFonts w:cs="Angsana New;Angsana New" w:ascii="Angsana New;Angsana New" w:hAnsi="Angsana New;Angsana New"/>
                <w:sz w:val="28"/>
              </w:rPr>
              <w:t>.</w:t>
            </w:r>
            <w:r>
              <w:rPr>
                <w:rFonts w:ascii="Angsana New;Angsana New" w:hAnsi="Angsana New;Angsana New"/>
                <w:sz w:val="28"/>
                <w:sz w:val="28"/>
              </w:rPr>
              <w:t>นิพนธ์  ศิริวรประส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ก 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Cs w:val="24"/>
              </w:rPr>
            </w:pPr>
            <w:r>
              <w:rPr>
                <w:rFonts w:ascii="Angsana New;Angsana New" w:hAnsi="Angsana New;Angsana New"/>
                <w:szCs w:val="24"/>
              </w:rPr>
              <w:t>ว่าที่ ร</w:t>
            </w:r>
            <w:r>
              <w:rPr>
                <w:rFonts w:cs="Angsana New;Angsana New" w:ascii="Angsana New;Angsana New" w:hAnsi="Angsana New;Angsana New"/>
                <w:szCs w:val="24"/>
              </w:rPr>
              <w:t>.</w:t>
            </w:r>
            <w:r>
              <w:rPr>
                <w:rFonts w:ascii="Angsana New;Angsana New" w:hAnsi="Angsana New;Angsana New"/>
                <w:szCs w:val="24"/>
              </w:rPr>
              <w:t>ต</w:t>
            </w:r>
            <w:r>
              <w:rPr>
                <w:rFonts w:cs="Angsana New;Angsana New" w:ascii="Angsana New;Angsana New" w:hAnsi="Angsana New;Angsana New"/>
                <w:szCs w:val="24"/>
              </w:rPr>
              <w:t>.</w:t>
            </w:r>
            <w:r>
              <w:rPr>
                <w:rFonts w:ascii="Angsana New;Angsana New" w:hAnsi="Angsana New;Angsana New"/>
                <w:szCs w:val="24"/>
              </w:rPr>
              <w:t>นิพ</w:t>
            </w:r>
            <w:r>
              <w:rPr>
                <w:rFonts w:ascii="Angsana New;Angsana New" w:hAnsi="Angsana New;Angsana New"/>
                <w:szCs w:val="24"/>
              </w:rPr>
              <w:t xml:space="preserve">นธ์  </w:t>
            </w:r>
            <w:r>
              <w:rPr>
                <w:rFonts w:ascii="Angsana New;Angsana New" w:hAnsi="Angsana New;Angsana New"/>
                <w:szCs w:val="24"/>
              </w:rPr>
              <w:t>ศิริวรประสา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บัว  ก้านค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บัว  ก้านค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วัชระ  พิศาล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วัชระ   พิศาล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ันฑิตาพร สุดน้อ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ันฑิตาพร สุดน้อ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สุภาพร อิสระกู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ุภาพร  อิสระกู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ผอ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ไพฑูรย์ ศรีลาดห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ไพฑูรย์ ศรีลาดห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รอนงค์  ศิริโชต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ผอ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รอนงค์ ศิริโชต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มพงษ์   มะธิปิไ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จพง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พงษ์  มะธิปิไ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848995</wp:posOffset>
                </wp:positionV>
                <wp:extent cx="44958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5.8pt;mso-wrap-distance-left:9.05pt;mso-wrap-distance-right:9.05pt;mso-wrap-distance-top:3.6pt;mso-wrap-distance-bottom:3.6pt;margin-top:-6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9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  </w:t>
      </w:r>
      <w:r>
        <w:rPr>
          <w:rFonts w:ascii="Angsana New;Angsana New" w:hAnsi="Angsana New;Angsana New"/>
          <w:sz w:val="32"/>
          <w:sz w:val="32"/>
          <w:szCs w:val="32"/>
        </w:rPr>
        <w:t>เมื่อถึงกำหนดเวลาประชุม เลขานุกาสภาองค์การบริหารส่วนตำบล ได้แจ้งประธานสภาองค์การบริหารส่วนตำบลทราบว่า สมาชิกได้ครบตามองค์ประชุมแล้ว และประธานสภาฯได้เชิญสมาชิกเข้าประจำที่ และได้ดำเนินการประชุมสภาฯตามระเบียบวาระการประชุมดังนี้</w:t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1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เรื่อง  ประธานที่ประชุมแจ้งให้ทรา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2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รับรองบันทึกรายงานการประชุมครั้งที่แล้ว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บันทึกรายงานการประชุมสภา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สามัญ สมัยที่ </w:t>
      </w:r>
      <w:r>
        <w:rPr>
          <w:rFonts w:cs="Angsana New;Angsana New" w:ascii="Angsana New;Angsana New" w:hAnsi="Angsana New;Angsana New"/>
          <w:sz w:val="32"/>
          <w:szCs w:val="32"/>
        </w:rPr>
        <w:t>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/2566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ื่อวันที่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>สิงหาคม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>2566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่อไปจะเป็นการรับรองบันทึกรายงานการประชุมครั้งที่แล้ว ซึ่งทางสภาฯได้จัดส่งสำเนาเอกสารบันทึกรายงานการประชุมให้สมาชิกได้ตรวจสอบล่วงหน้าแล้ว แต่ก่อนจะขอมติที่ประชุมผมจะมอบให้ทางเลขานุการสภาฯได้สรุปสาระสำคัญของการประชุมครั้งที่แล้วให้สมาชิกได้รับทราบก่อน 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ลขานุการ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 สมาชิกสภาฯท้องถิ่นทุกท่าน คณะผู้บริหาร หัวหน้าส่วนราชการทุกท่าน  ก่อนที่จะขอมติที่ประชุมผมจะสรุปสาระสำคัญของการประชุมครั้งที่แล้ว เป็นดังนี้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ภาฯมีมติรับร่างข้อบัญญัติงบประมาณ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sz w:val="32"/>
          <w:szCs w:val="32"/>
        </w:rPr>
        <w:t>57,000,000.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 ในวาระแร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รับหลักการ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  <w:r>
        <w:rPr>
          <w:rFonts w:ascii="Angsana New;Angsana New" w:hAnsi="Angsana New;Angsana New"/>
          <w:sz w:val="32"/>
          <w:sz w:val="32"/>
          <w:szCs w:val="32"/>
        </w:rPr>
        <w:t>ด้วยคะแนนเสียงเป็นเอกฉันท์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ภาฯมีมติแต่งตั้งคณะกรรมการแปรญัตติ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น และได้กำหนดให้ปฏิบัติหน้าที่รับคำขอแปรญัตติ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-1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ิงหาคม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วล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8.3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-17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ท่านประธานสภาฯได้นัดประชุมเพื่อพิจารณาในวาระสอง วาระสาม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ิงหาคม </w:t>
      </w:r>
      <w:r>
        <w:rPr>
          <w:rFonts w:cs="Angsana New;Angsana New" w:ascii="Angsana New;Angsana New" w:hAnsi="Angsana New;Angsana New"/>
          <w:sz w:val="32"/>
          <w:szCs w:val="32"/>
        </w:rPr>
        <w:t>2566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ครับสมาชิกก็ได้ทราบสรุปสาระสำคัญแล้ว  มีสมาชิกท่านใดต้องการจะเพิ่มเติมหรือแก้ไขบันทึกรายงานการประชุมครั้งที่แล้วไหม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3-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ผมขอถามสมาชิกฯว่า  สมาชิกท่านใดเห็นควารรอบรองบันทึกรายงานการประชุมครั้งที่แล้ว การประชมสภาสามัญ สมัยที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/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ื่อ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ิงหาคม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มีมติรับรองบันทึกรายงานการประชุมด้วยคะแนนเสียงเป็นเอกฉันท์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>เสียง งดออกเสียง</w:t>
      </w:r>
      <w:r>
        <w:rPr>
          <w:rFonts w:cs="Angsana New;Angsana New" w:ascii="Angsana New;Angsana New" w:hAnsi="Angsana New;Angsana New"/>
          <w:sz w:val="32"/>
          <w:szCs w:val="32"/>
        </w:rPr>
        <w:t>1)</w:t>
      </w:r>
    </w:p>
    <w:p>
      <w:pPr>
        <w:pStyle w:val="Normal"/>
        <w:spacing w:before="120" w:after="0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3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ื่อง   พิจารณาร่างข้อบัญญัติงบประมาณ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>วาระที่สองขั้นแปรญัตติและวาระที่สาม  ขั้นลงมติให้ตราเป็นข้อบัญญัติองค์การบริหารส่วนตำบลตามระเบียบ</w:t>
      </w:r>
      <w:r>
        <w:rPr>
          <w:rFonts w:ascii="Angsana New;Angsana New" w:hAnsi="Angsana New;Angsana New"/>
          <w:sz w:val="32"/>
          <w:sz w:val="32"/>
          <w:szCs w:val="32"/>
        </w:rPr>
        <w:t>ก</w:t>
      </w:r>
      <w:r>
        <w:rPr>
          <w:rFonts w:ascii="Angsana New;Angsana New" w:hAnsi="Angsana New;Angsana New"/>
          <w:sz w:val="32"/>
          <w:sz w:val="32"/>
          <w:szCs w:val="32"/>
        </w:rPr>
        <w:t>ระทรวงมหาดไทยว่าด้วย วิธีการงบประมาณขององค์กร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6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3 </w:t>
      </w:r>
      <w:r>
        <w:rPr>
          <w:rFonts w:ascii="Angsana New;Angsana New" w:hAnsi="Angsana New;Angsana New"/>
          <w:sz w:val="32"/>
          <w:sz w:val="32"/>
          <w:szCs w:val="32"/>
        </w:rPr>
        <w:t>และระเบียบกระทรวงมหาดไทยว่าด้วย ข้อบังคับการประชุมสภา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4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ฉบับที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54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4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7  </w:t>
      </w:r>
      <w:r>
        <w:rPr>
          <w:rFonts w:ascii="Angsana New;Angsana New" w:hAnsi="Angsana New;Angsana New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ั้นที่ </w:t>
      </w:r>
      <w:r>
        <w:rPr>
          <w:rFonts w:cs="Angsana New;Angsana New" w:ascii="Angsana New;Angsana New" w:hAnsi="Angsana New;Angsana New"/>
          <w:sz w:val="32"/>
          <w:szCs w:val="32"/>
        </w:rPr>
        <w:t>1 (</w:t>
      </w:r>
      <w:r>
        <w:rPr>
          <w:rFonts w:ascii="Angsana New;Angsana New" w:hAnsi="Angsana New;Angsana New"/>
          <w:sz w:val="32"/>
          <w:sz w:val="32"/>
          <w:szCs w:val="32"/>
        </w:rPr>
        <w:t>วาระสอง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>คณะกรรมการแปรญัตติแถลงผลการแปรญัตติต่อสภาฯ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ั้นที่ </w:t>
      </w:r>
      <w:r>
        <w:rPr>
          <w:rFonts w:cs="Angsana New;Angsana New" w:ascii="Angsana New;Angsana New" w:hAnsi="Angsana New;Angsana New"/>
          <w:sz w:val="32"/>
          <w:szCs w:val="32"/>
        </w:rPr>
        <w:t>2  (</w:t>
      </w:r>
      <w:r>
        <w:rPr>
          <w:rFonts w:ascii="Angsana New;Angsana New" w:hAnsi="Angsana New;Angsana New"/>
          <w:sz w:val="32"/>
          <w:sz w:val="32"/>
          <w:szCs w:val="32"/>
        </w:rPr>
        <w:t>วาระสอง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  <w:r>
        <w:rPr>
          <w:rFonts w:ascii="Angsana New;Angsana New" w:hAnsi="Angsana New;Angsana New"/>
          <w:sz w:val="32"/>
          <w:sz w:val="32"/>
          <w:szCs w:val="32"/>
        </w:rPr>
        <w:t>ลงมติเห็นชอบให้ผ่านในวาระสอง ขั้นการแปรญัตติ</w:t>
      </w:r>
    </w:p>
    <w:p>
      <w:pPr>
        <w:pStyle w:val="Normal"/>
        <w:ind w:left="288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ั้นที่ </w:t>
      </w:r>
      <w:r>
        <w:rPr>
          <w:rFonts w:cs="Angsana New;Angsana New" w:ascii="Angsana New;Angsana New" w:hAnsi="Angsana New;Angsana New"/>
          <w:sz w:val="32"/>
          <w:szCs w:val="32"/>
        </w:rPr>
        <w:t>3  (</w:t>
      </w:r>
      <w:r>
        <w:rPr>
          <w:rFonts w:ascii="Angsana New;Angsana New" w:hAnsi="Angsana New;Angsana New"/>
          <w:sz w:val="32"/>
          <w:sz w:val="32"/>
          <w:szCs w:val="32"/>
        </w:rPr>
        <w:t>วาระสา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ลงมติเห็นชอบให้ตราข้อบัญญัติองค์การบริหารส่วนตำบล เรื่องงบประมาณ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>2567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ามที่สภาฯได้แต่งตั้งคณะกรรมการแปรญัตติร่างข้อบัญญัติงบประมาณ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>ไปแล้วนั้นและทางคณะกรรมการได้ส่งผลการแปรญัตติให้สภาฯทราบแล้วนั้น ก่อนที่จะทำการขอมติในวาระสอง ขั้นแปรญัตติผมขอให้ประธานคณะกรรมการแปรญัตติได้ชี้แจงต่อสภาฯอีกครั้ง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ธานคณะกรรมการแปรญัตติ </w:t>
      </w:r>
      <w:r>
        <w:rPr>
          <w:rFonts w:ascii="Angsana New;Angsana New" w:hAnsi="Angsana New;Angsana New"/>
          <w:sz w:val="32"/>
          <w:sz w:val="32"/>
          <w:szCs w:val="32"/>
        </w:rPr>
        <w:t>–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นายปุ่น มะธิปิไข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>ได้รายงานผลการปฏิบัติงานของคณะกรรมการแปร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ญัตติ เป็นดังนี้</w:t>
      </w:r>
    </w:p>
    <w:p>
      <w:pPr>
        <w:pStyle w:val="Normal"/>
        <w:ind w:left="43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</w:t>
      </w:r>
      <w:r>
        <w:rPr>
          <w:rFonts w:ascii="Angsana New;Angsana New" w:hAnsi="Angsana New;Angsana New"/>
          <w:sz w:val="32"/>
          <w:sz w:val="32"/>
          <w:szCs w:val="32"/>
        </w:rPr>
        <w:t>ที่ทำการองค์การบริหารส่วนตำบลโจดหนองแก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   </w:t>
      </w:r>
      <w:r>
        <w:rPr>
          <w:rFonts w:ascii="Angsana New;Angsana New" w:hAnsi="Angsana New;Angsana New"/>
          <w:sz w:val="32"/>
          <w:sz w:val="32"/>
          <w:szCs w:val="32"/>
        </w:rPr>
        <w:t>อำเภอพล    จังหวัดขอนแก่น</w:t>
      </w:r>
    </w:p>
    <w:p>
      <w:pPr>
        <w:pStyle w:val="Normal"/>
        <w:spacing w:before="120" w:after="0"/>
        <w:ind w:left="288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15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ิงหาคม    </w:t>
      </w:r>
      <w:r>
        <w:rPr>
          <w:rFonts w:cs="Angsana New;Angsana New" w:ascii="Angsana New;Angsana New" w:hAnsi="Angsana New;Angsana New"/>
          <w:sz w:val="32"/>
          <w:szCs w:val="32"/>
        </w:rPr>
        <w:t>2566</w:t>
      </w:r>
    </w:p>
    <w:p>
      <w:pPr>
        <w:pStyle w:val="Normal"/>
        <w:spacing w:before="120" w:after="0"/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รื่อง  รายงานผลการปฏิบัติงานของคณะกรรมการแปรญัตติร่างข้อบัญญัติงบประมาณรายจ่ายประจำปี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 2567</w:t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รียน   ประธานสภา และ สมาชิกสภาองค์การบริหารส่วนตำบลโจดหนองแกทุกท่าน</w:t>
      </w:r>
    </w:p>
    <w:p>
      <w:pPr>
        <w:pStyle w:val="Normal"/>
        <w:spacing w:before="120" w:after="0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ตามที่ทางสภาองค์การบริหารส่วนตำบลโจดหนองแก  ได้มีมติเลือกข้าพเจ้าฯและคณะอีก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 </w:t>
      </w:r>
      <w:r>
        <w:rPr>
          <w:rFonts w:ascii="Angsana New;Angsana New" w:hAnsi="Angsana New;Angsana New"/>
          <w:sz w:val="32"/>
          <w:sz w:val="32"/>
          <w:szCs w:val="32"/>
        </w:rPr>
        <w:t>คน  เป็นคณะกรรมการแปรญัตติร่างข้อบัญญัติงบประมาณรายจ่ายประจำปีงบประมาณ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</w:t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4-</w:t>
      </w:r>
    </w:p>
    <w:p>
      <w:pPr>
        <w:pStyle w:val="Normal"/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567  </w:t>
      </w:r>
      <w:r>
        <w:rPr>
          <w:rFonts w:ascii="Angsana New;Angsana New" w:hAnsi="Angsana New;Angsana New"/>
          <w:sz w:val="32"/>
          <w:sz w:val="32"/>
          <w:szCs w:val="32"/>
        </w:rPr>
        <w:t>และได้กำหนดรับคำขอแปรญัตติ  รวมทั้งได้มีการประชุมคณะกรรมการแปรญัตติไปเรียบร้อยแล้ว  จึงขอรายงานผลการพิจารณาของคณะกรรมการแปรญัตติ  ดังนี้</w:t>
      </w:r>
    </w:p>
    <w:p>
      <w:pPr>
        <w:pStyle w:val="Normal"/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นื่องจากไม่มีสมาชิกได้ยื่นคำขอแปรญัตติ และคณะกรรมการแปรญัตติได้ทบทวนร่างข้อบัญญัติงบประมาณรายจ่ายประจำ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7 </w:t>
      </w:r>
      <w:r>
        <w:rPr>
          <w:rFonts w:ascii="Angsana New;Angsana New" w:hAnsi="Angsana New;Angsana New"/>
          <w:sz w:val="32"/>
          <w:sz w:val="32"/>
          <w:szCs w:val="32"/>
        </w:rPr>
        <w:t>แล้ว มีมติด้วยคะแนนเสียงเป็นเอกฉันท์  ยืนยันร่างข้อบัญญัติงบประมาณรายจ่ายประจำปี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67  </w:t>
      </w:r>
      <w:r>
        <w:rPr>
          <w:rFonts w:ascii="Angsana New;Angsana New" w:hAnsi="Angsana New;Angsana New"/>
          <w:sz w:val="32"/>
          <w:sz w:val="32"/>
          <w:szCs w:val="32"/>
        </w:rPr>
        <w:t>ที่ผู้บริหารเสนอว่าเป็นร่างที่สมบูรณ์และมีความเหมาะสมแล้ว  ไม่จำเป็นต้องแก้ไขหรือเปลี่ยนแปลงแต่อย่างใ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จึงเรียนมาเพื่อโปรดทราบ และพิจารณาดำเนินการต่อไป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นายปุ่น  มะธิปิไข  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ธานคณะกรรมการแปรญัตติข้อบัญญัติ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            </w:t>
      </w:r>
      <w:r>
        <w:rPr>
          <w:rFonts w:ascii="Angsana New;Angsana New" w:hAnsi="Angsana New;Angsana New"/>
          <w:sz w:val="32"/>
          <w:sz w:val="32"/>
          <w:szCs w:val="32"/>
        </w:rPr>
        <w:t>งบประมาณรายจ่าย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7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      </w:t>
      </w:r>
      <w:r>
        <w:rPr>
          <w:rFonts w:ascii="Angsana New;Angsana New" w:hAnsi="Angsana New;Angsana New"/>
          <w:sz w:val="32"/>
          <w:sz w:val="32"/>
          <w:szCs w:val="32"/>
        </w:rPr>
        <w:t>องค์การบริหารส่วนตำบลโจดหนองแ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ครับสมาชิกได้รับทราบรายละเอียดตามที่ ประธานคณะกรรมการแปรญัตติได้รายงานต่อที่ประชุมสภาฯไปแล้วผลปรากฏว่าไม่มีสมาชิกท่านใดยื่นเสนอคำขอแปรญัตติ ซึ่งในการพิจารณาในวาระนี้จะไม่มีการอภิปรายแต่อย่างใด และผมจะขอมติของที่ประชุมครับ</w:t>
      </w:r>
    </w:p>
    <w:p>
      <w:pPr>
        <w:pStyle w:val="Style40"/>
        <w:numPr>
          <w:ilvl w:val="0"/>
          <w:numId w:val="12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สมาชิกท่านใดเห็นชอบ ให้ผ่านในวาระสอง ขั้นแปรญัตติ โปรดยกมือ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มีมติเห็นชอบให้ผ่านในวาระสอง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แปรญัตติ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ด้วยคะแนนเสียงเป็นเอกฉันท์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สียง  งดออกเสีย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สียง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่อไปจะเป็นการพิจารณาในวาระสามซึ่งเป็นการลงมติของที่ประชุมว่าเห็นชอบให้ตราเป็นข้อบัญญัติงบประมาณ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sz w:val="32"/>
          <w:szCs w:val="32"/>
        </w:rPr>
        <w:t>57,000,000.-</w:t>
      </w:r>
      <w:r>
        <w:rPr>
          <w:rFonts w:ascii="Angsana New;Angsana New" w:hAnsi="Angsana New;Angsana New"/>
          <w:sz w:val="32"/>
          <w:sz w:val="32"/>
          <w:szCs w:val="32"/>
        </w:rPr>
        <w:t>บาท หรือไม่ ต่อไปผมจะขอมติในที่ประชุมครับ</w:t>
      </w:r>
    </w:p>
    <w:p>
      <w:pPr>
        <w:pStyle w:val="Style40"/>
        <w:numPr>
          <w:ilvl w:val="0"/>
          <w:numId w:val="12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สมาชิกท่านใด เห็นชอบ ให้ตราเป็นข้อบัญญัติงบประมาณ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>57,000,000.-</w:t>
      </w:r>
      <w:r>
        <w:rPr>
          <w:rFonts w:ascii="Angsana New;Angsana New" w:hAnsi="Angsana New;Angsana New"/>
          <w:sz w:val="32"/>
          <w:sz w:val="32"/>
          <w:szCs w:val="32"/>
        </w:rPr>
        <w:t>บาท โปรดยกมือ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มติ เห็นชอบ ให้ตราเป็นข้อบัญญัติงบประมาณ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ด้วยคะแนนเสียงเป็นเอกฉันท์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สียง งดออกเสีย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สียง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ื่อสภาฯได้ให้ความเห็นชอบให้ตราเป็นข้อบัญญัติงบประมาณแล้ว ก็มอบให้เจ้าหน้าที่งบประมาณ ได้ดำเนินการให้เป็นไปตามระเบียบหนังสือสั่งการที่เกี่ยวข้อง และประกาศใช้ในปีงบประมาณ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 </w:t>
      </w:r>
      <w:r>
        <w:rPr>
          <w:rFonts w:ascii="Angsana New;Angsana New" w:hAnsi="Angsana New;Angsana New"/>
          <w:sz w:val="32"/>
          <w:sz w:val="32"/>
          <w:szCs w:val="32"/>
        </w:rPr>
        <w:t>ต่อไป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5-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4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ื่อง  การอนุมัติใช้จ่ายเงินสะสม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 </w:t>
      </w:r>
      <w:r>
        <w:rPr>
          <w:rFonts w:ascii="Angsana New;Angsana New" w:hAnsi="Angsana New;Angsana New"/>
          <w:sz w:val="32"/>
          <w:sz w:val="32"/>
          <w:szCs w:val="32"/>
        </w:rPr>
        <w:t>เพื่อดำเนินการตามอำนาจ</w:t>
      </w:r>
    </w:p>
    <w:p>
      <w:pPr>
        <w:pStyle w:val="Normal"/>
        <w:ind w:left="1815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น้าที่ของ ท้องถิ่นตามระเบียบกระทรวงมหาดไทยว่าด้วยการรับเงิน  การเบิกจ่ายเงิน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    </w:t>
      </w:r>
      <w:r>
        <w:rPr>
          <w:rFonts w:ascii="Angsana New;Angsana New" w:hAnsi="Angsana New;Angsana New"/>
          <w:sz w:val="32"/>
          <w:sz w:val="32"/>
          <w:szCs w:val="32"/>
        </w:rPr>
        <w:t>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47 </w:t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ถึง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ฉบับที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) 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61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9  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>รายละเอียดเงินสะสมประจำปี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ยอดเงินสะสม ณ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1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กฎาคม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                                  13,527,827.59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ัก สำรองตามระเบียบฯ                      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,000,000.-  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สะสมคงเหลือ                                   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,527,827.59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ออนุมัติใช้จ่ายเงินสะสม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ัดซื้อรถกระเช้าเอนกประสงค์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ัน         </w:t>
      </w:r>
      <w:r>
        <w:rPr>
          <w:rFonts w:cs="Angsana New;Angsana New" w:ascii="Angsana New;Angsana New" w:hAnsi="Angsana New;Angsana New"/>
          <w:sz w:val="32"/>
          <w:szCs w:val="32"/>
        </w:rPr>
        <w:t>1,6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่อสร้างอาคารโดมเอนกประสงค์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ลัง   </w:t>
      </w:r>
      <w:r>
        <w:rPr>
          <w:rFonts w:cs="Angsana New;Angsana New" w:ascii="Angsana New;Angsana New" w:hAnsi="Angsana New;Angsana New"/>
          <w:sz w:val="32"/>
          <w:szCs w:val="32"/>
        </w:rPr>
        <w:t>2,7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วมงบประมาณ     </w:t>
      </w:r>
      <w:r>
        <w:rPr>
          <w:rFonts w:cs="Angsana New;Angsana New" w:ascii="Angsana New;Angsana New" w:hAnsi="Angsana New;Angsana New"/>
          <w:sz w:val="32"/>
          <w:szCs w:val="32"/>
        </w:rPr>
        <w:t>4,3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ายเหตุ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ทุนสำรองเงินสะสม  ณ 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กราคม  </w:t>
      </w:r>
      <w:r>
        <w:rPr>
          <w:rFonts w:cs="Angsana New;Angsana New" w:ascii="Angsana New;Angsana New" w:hAnsi="Angsana New;Angsana New"/>
          <w:sz w:val="32"/>
          <w:szCs w:val="32"/>
        </w:rPr>
        <w:t>2665       23,435,508.50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บทางผู้บริหารได้เสนอขอสภาฯของเราเพื่อพิจารณา เห็นชอบในการใช้จ่ายเงินสะสม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งบประมาณรวมทั้งสิ้น  </w:t>
      </w:r>
      <w:r>
        <w:rPr>
          <w:rFonts w:cs="Angsana New;Angsana New" w:ascii="Angsana New;Angsana New" w:hAnsi="Angsana New;Angsana New"/>
          <w:sz w:val="32"/>
          <w:szCs w:val="32"/>
        </w:rPr>
        <w:t>4,300,000.-</w:t>
      </w:r>
      <w:r>
        <w:rPr>
          <w:rFonts w:ascii="Angsana New;Angsana New" w:hAnsi="Angsana New;Angsana New"/>
          <w:sz w:val="32"/>
          <w:sz w:val="32"/>
          <w:szCs w:val="32"/>
        </w:rPr>
        <w:t>บาท รายละเอียดให้ผู้บริหารได้รายงานต่อสภาฯ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จ้าหน้าที่ งป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่อนที่จะให้ผู้บริหารได้ชี้แจงเหตุผลความจำเป็นที่ต้องขออนุมัติสภาฯเพื่อใช้จ่ายเงินสะสม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ในครั้งนี้ ผมจะขอชี้แจงรายละเอียดเกี่ยวกับรถกระเช้าไฟฟ้าให้สมาชิกเราได้รับทราบก่อน ส่วนอาคารโดมเอนกประสงค์จะได้มอบให้ทาง ผ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กองช่างได้ชี้แจงต่อจากผม  หลังจากนั้นทางผู้บริหารจะได้ชี้แจงเหตุผลเพิ่มเติมกรณีขอให้สภาฯอนุมัติให้ใช้จ่ายเงินสะสม และจะเปิดโอกาสให้สมาชิกเราอภิปรายประเด็นต่างๆที่ยังสงสัย ก่อนจะขอมติในที่ประชุม โดยจะอภิปรายเป็นรายโครงการ และจะขอมติเป็นรายโครงการ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คุณลักษณะรถกระเช้าไฟฟ้า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1.</w:t>
      </w:r>
      <w:r>
        <w:rPr>
          <w:rFonts w:ascii="Angsana New;Angsana New" w:hAnsi="Angsana New;Angsana New"/>
          <w:sz w:val="32"/>
          <w:sz w:val="32"/>
          <w:szCs w:val="32"/>
        </w:rPr>
        <w:t>ลักษณะทั่วไป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ถบรรทุกกระเช้าไฟฟ้าเครื่องยนต์ดีเซลขนาด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ู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ังหวะ  ติดตั้งกระเช้าสำหรับปฏิบัติงานที่สูงตอนท้ายหลังเก๋งติดตั้งกระเช้าไฟฟ้ายกสูงได้จากพื้นดิน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ตัวรถชนิ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ล้อปิคอัพธรรมดา อีกทั้งบนหัวเก๋งมีระบบสัญญาณไฟต่างตามกรมขนส่งทางบกกำหนดและความจำเป็นในการปฏิบัติงานตัวรถอุปกรณ์ต้องเป็นของใหม่ ไม่เคยใช้งานมาก่อน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ป็นผลิตและประกอบจากโรงงานที่ได้รับการรับรองระบบมาตรฐาน มอ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/ISO 9001  </w:t>
      </w:r>
      <w:r>
        <w:rPr>
          <w:rFonts w:ascii="Angsana New;Angsana New" w:hAnsi="Angsana New;Angsana New"/>
          <w:sz w:val="32"/>
          <w:sz w:val="32"/>
          <w:szCs w:val="32"/>
        </w:rPr>
        <w:t>โดยมีเอกสารหนังสือแต่งตั้งให้เป็นตัวแทนจำหน่ายจากผู้ผลิตหรือตัวแทน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6-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จำหน่ายนำเอกสารรับรองมาแสดงในวันยื่นซอง ทั้งนี้มีกำหนดมาตรฐานต่างๆ เพื่อประโยชน์ทางราชการเป็นสำคัญ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ตัวรถยนต์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ตัวรถและโครงสร้างตามมาตรฐานของโรงงานผลิต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เป็นรถรุ่นใหม่ล่าสุดไม่เคยใช้งานมาก่อน  ไม่เป็นของเก่าเก็บ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ป็นรถยนต์บรรทุ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ล้อ ปิคอัพแบบธรรมด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นาด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ัน ปริมาณกระบอกสูบ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,500 </w:t>
      </w:r>
      <w:r>
        <w:rPr>
          <w:rFonts w:ascii="Angsana New;Angsana New" w:hAnsi="Angsana New;Angsana New"/>
          <w:sz w:val="32"/>
          <w:sz w:val="32"/>
          <w:szCs w:val="32"/>
        </w:rPr>
        <w:t>ซีซี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ยนต์ดีเซลขนาด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ู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ังหวะ  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ติดตั้งเครื่อง ปรับอากาศ ภายในห้องคนขับ สามารถทำความเย็นได้เพียงพอต่อ การใช้งาน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ส่วนประกอบหัวเก๋งนอกจากเป็นไปตามบริษัทผู้ผลิตกำหนดจะต้องมีวิทยุ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, CD </w:t>
      </w:r>
      <w:r>
        <w:rPr>
          <w:rFonts w:ascii="Angsana New;Angsana New" w:hAnsi="Angsana New;Angsana New"/>
          <w:sz w:val="32"/>
          <w:sz w:val="32"/>
          <w:szCs w:val="32"/>
        </w:rPr>
        <w:t>ฟิล์มกรองแสงติดกระจกภายในหัวเก๋ง  ขนาดตามที่กฎหมายกำหนดพร้อมถุงลมนิรภัย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บบเครื่องยนต์  เป็นเครื่องยนต์ดีเซล  จำนวนกระบอกสูบ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สูบ เป็นเครื่องยนต์ดีเซลที่ได้มาตรฐานความปลอดภัยสารมลพิษ จากเครื่องยนต์ตามมาตรฐานผลิตภัณฑ์อุตสาหกรรม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ะบบขับเคลื่อน  ตามมาตรฐานการผลิต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บบส่งกำลัง  เกียร์เป็นแบบกระปุก มีเกียร์เดินหน้า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กียร์ เกียร์ถอยหลั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กียร์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ะบบบังคับเลี้ยว  พร้อมระบบเพาเวอร์ช่วยผ่อนแรง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บตเตอรี่ ชนิ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วลท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ลูก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มีไฟส่องสว่างและสัญญาณไฟเพื่อความปลอดภัยต่างๆ ครบถ้วนถูกต้องตามกรมขนส่งทางบกกำหน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แผงหน้าปัดมีสัญญาณแจ้องเตือน มาตรวัดต่างๆ  เช่นมาตรวัดความเร็ว  ระยะทางความเร็วรอบเครื่องยนต์  ความดันน้ำมันหล่อลื่น  ปริมาณน้ำมันเชื้อเพลิง หรือเป็นไปตามมาตรฐานการผลิต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ะบบเบรก เป็นไปตามมาตรฐานการผลิต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กระบะบรรทุก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กระบะสร้างด้วยโครงเหล็กหน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ส่วนพื้นสร้างด้วยเหล็กแผ่นหนา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7-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แผงข้างสร้างด้วยเหล็กแผ่นหนาท้ายกระบะเปิด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ปิดได้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ะอุปกรณ์ไฟฟ้า เช่น หลอ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T8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8 </w:t>
      </w:r>
      <w:r>
        <w:rPr>
          <w:rFonts w:ascii="Angsana New;Angsana New" w:hAnsi="Angsana New;Angsana New"/>
          <w:sz w:val="32"/>
          <w:sz w:val="32"/>
          <w:szCs w:val="32"/>
        </w:rPr>
        <w:t>วัตต์ติดตั้งอยู่ท้ายกระบะมีกุญแจล็อค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ชุดแขนเครนกระเช้าซ่อมไฟฟ้าและกระเช้าไฟฟ้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สร้างผลิตจากเหล็กทนแรงดึงสูง 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(EXTAR HIGH STRENGTH STEEL : YIELD STRENGTH NOT LESS THAN 700 N/MM.2) </w:t>
      </w:r>
      <w:r>
        <w:rPr>
          <w:rFonts w:ascii="Angsana New;Angsana New" w:hAnsi="Angsana New;Angsana New"/>
          <w:sz w:val="32"/>
          <w:sz w:val="32"/>
          <w:szCs w:val="32"/>
        </w:rPr>
        <w:t>สามารถเพิ่มน้ำหนักบรรทุกได้มากขึ้น  ขนาดกะทัดรัดกระเช้าสามารถปรับระดับได้โดยอัตโนมัติ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ขนเครนกระเช้าเป็นแบบพับได้ ควบคุมการยืดเข้าและออกด้วยระบบไฮดรอลิค ติดตั้งอยู่ภายในกระบะบรรทุก อีกทั้งปฏิบัติงานที่สูงสามารถปรับกระเช้าไฟฟ้าซ้าย – ขวาได้ในขณะปฏิบัติงานที่ความสูงจากระดับพื้นดิน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ฐานเครนกระเช้าสามารถหมุน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60 </w:t>
      </w:r>
      <w:r>
        <w:rPr>
          <w:rFonts w:ascii="Angsana New;Angsana New" w:hAnsi="Angsana New;Angsana New"/>
          <w:sz w:val="32"/>
          <w:sz w:val="32"/>
          <w:szCs w:val="32"/>
        </w:rPr>
        <w:t>องศ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ะเช้าสามารถรับน้ำหนักได้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ิโลกรัม สามารถปฏิบัติงานในแนวระนาบได้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>เมตร จากจุดศูนย์กลางฐานกระเช้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ที่ปลายแขนกระเช้ามีจุดเกี่ยวตระขอสำหรับยกของน้ำหนักได้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0 </w:t>
      </w:r>
      <w:r>
        <w:rPr>
          <w:rFonts w:ascii="Angsana New;Angsana New" w:hAnsi="Angsana New;Angsana New"/>
          <w:sz w:val="32"/>
          <w:sz w:val="32"/>
          <w:szCs w:val="32"/>
        </w:rPr>
        <w:t>กิโลกรัม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ชุดกระเช้าสามารถปรับระดับในแนวราบได้อัตโนมัติ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าค้ำยันติดตั้งด้านหน้าและด้านหลังของกระบะ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ข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ะเช้าผลิตจากวัสดุไฟเบอร์กลาส ทนแรงดันไฟฟ้า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KV 50HZ </w:t>
      </w:r>
      <w:r>
        <w:rPr>
          <w:rFonts w:ascii="Angsana New;Angsana New" w:hAnsi="Angsana New;Angsana New"/>
          <w:sz w:val="32"/>
          <w:sz w:val="32"/>
          <w:szCs w:val="32"/>
        </w:rPr>
        <w:t>พร้อมผลการทดสอบแรงดันไฟฟ้า  ของกระเช้าจากหน่วยงานทางด้านไฟฟ้าของรัฐหรือสถาบันที่น่าเชื่อถือได้มาแสดงในวันเสนอราค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ชุดแขนเครนกระเช้าผลิตจากโรงงานที่ได้รับรองระบบคุณภาพ มอ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/ISO 9001 </w:t>
      </w:r>
      <w:r>
        <w:rPr>
          <w:rFonts w:ascii="Angsana New;Angsana New" w:hAnsi="Angsana New;Angsana New"/>
          <w:sz w:val="32"/>
          <w:sz w:val="32"/>
          <w:szCs w:val="32"/>
        </w:rPr>
        <w:t>โดยแนบเอกสารรับรองพร้อมแค็ตตาล็อคและหนังสือแต่งตั้งตัวแทนจำหน่ายมาแสดงในวันเสนอราคา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ระบบความปลอดภัย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มีอุปกรณ์นิรภัยสำหรับอุปกรณ์ต่างๆ ที่ใช้ระบบไฮดรอลิค ให้อยู่ในตำแหน่งในกรณีสายไฮดรอลิครั่วหรือขาด หรือกรณีที่เกิดการขัดข้องเสียหาย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มีอุปกรณ์นิรภัยป้องกันกระเช้าตกในกรณีสายไฮดรอลิคเกิดการรั่ว หรือขาด หรือกรณีที่เกิดการขัดข้องเสียหาย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มีวาล์วกันตกของขาค้ำยันและกระบอกไฮดรอลิคที่แขนกระเช้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มีอุปกรณ์ตรวจวัดความสมดุลของฐานแขกระเช้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วาล์วป้องกันการบรรทุกน้ำหนักเกินบนกระเช้า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8-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6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ระบบสัญญาณไฟฟ้าส่องสว่างฉุกเฉิน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ด้านบนหลังคารถ ติดตั้งสัญญาณไฟฉุกเฉินแบบกระพริบแผงสั้นฐานรองรับทำด้วยพลาสติ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ABS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ีดถึงรูปเลนส์ทำด้ว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POLYCARBONATE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บ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ั้น ชั้นนอกออกแบให้ป้องกันฝุ่นและแมลงภายในสัญญาณไฟฉุกเฉิน สามมารถทำงาน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บ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วลท์ โดยมีชุดควบคุมไฟแบบอัตโนมัติปรับจังหวะกระพริบได้ไม้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 </w:t>
      </w:r>
      <w:r>
        <w:rPr>
          <w:rFonts w:ascii="Angsana New;Angsana New" w:hAnsi="Angsana New;Angsana New"/>
          <w:sz w:val="32"/>
          <w:sz w:val="32"/>
          <w:szCs w:val="32"/>
        </w:rPr>
        <w:t>จังหวะ สวิทช์เปิด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ปิด ติดตั้งภายในรถ ได้รับมาตรฐาน มอ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/ISO9001 </w:t>
      </w:r>
      <w:r>
        <w:rPr>
          <w:rFonts w:ascii="Angsana New;Angsana New" w:hAnsi="Angsana New;Angsana New"/>
          <w:sz w:val="32"/>
          <w:sz w:val="32"/>
          <w:szCs w:val="32"/>
        </w:rPr>
        <w:t>และมอ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/ISO14001 </w:t>
      </w:r>
      <w:r>
        <w:rPr>
          <w:rFonts w:ascii="Angsana New;Angsana New" w:hAnsi="Angsana New;Angsana New"/>
          <w:sz w:val="32"/>
          <w:sz w:val="32"/>
          <w:szCs w:val="32"/>
        </w:rPr>
        <w:t>โดยแนบเอกสารรับรองพร้อมแค็ตตาล็อคและหนังสือแต่งตั้งตัวแทนจำหน่ายมาแสดงในวันเสนอราคา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7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เครื่องมือและอุปกรณ์ประจำรถ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ขควงปากแบน ปากแฉก ขนาด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นิ้ว อย่าง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แจแหว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แจปากตาย 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แจเลื่อน 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ิลลิเมตร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ีมปากแหลมหรือปากจิ้งจก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ที่ถอดล้อตามขนาดล้อรถ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ถุงมือป้อกันไฟฟ้าดูด 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00-10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วลท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คู่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ปกรณ์ความปลอดภัยชุดหมุนล้อชนิดไฟเบอร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อัน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ล่องใส่เครื่องมือ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กล่อง พร้อมกุญแจล็อค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ยางอะไหล่พร้อมกระทะล้อ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มือบำรุงรักษาตามมาตรฐานผู้ผลิต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ู่มือการใช้รถและตรวจเช็คบริการ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ข็มขัดนิรภัยปีนเสาไฟฟ้า แบบหนัง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วยพลาสติก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>อัน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.  </w:t>
      </w:r>
      <w:r>
        <w:rPr>
          <w:rFonts w:ascii="Angsana New;Angsana New" w:hAnsi="Angsana New;Angsana New"/>
          <w:sz w:val="32"/>
          <w:sz w:val="32"/>
          <w:szCs w:val="32"/>
        </w:rPr>
        <w:t>การพ่นสีและตราหน่วยงาน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ีภายนอก พ่นด้วยสีกันสนิมอย่างดี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ั้น แล้วจึงพ่นทับด้วยสีจริง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ชั้น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พ่นสีภายในกันสนิ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EPOXY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ชั้น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สีของรถยนต์ สีส้ม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9-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่นสี  ติดตั้งตราหน่วยงานภายนอกประตู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ด้าน ขนาดเส้นผ่านศูนย์กลาง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8 </w:t>
      </w:r>
      <w:r>
        <w:rPr>
          <w:rFonts w:ascii="Angsana New;Angsana New" w:hAnsi="Angsana New;Angsana New"/>
          <w:sz w:val="32"/>
          <w:sz w:val="32"/>
          <w:szCs w:val="32"/>
        </w:rPr>
        <w:t>ซ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ต้ตราเทศบาลติดสติ๊กเกอร์สะท้อนแสง “ใช้ในราชการเท่านั้น”ขนาดสู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.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นิ้ว และติดสติ๊กเกอร์เลขครุภัณฑ์ขนาดสู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.5 </w:t>
      </w:r>
      <w:r>
        <w:rPr>
          <w:rFonts w:ascii="Angsana New;Angsana New" w:hAnsi="Angsana New;Angsana New"/>
          <w:sz w:val="32"/>
          <w:sz w:val="32"/>
          <w:szCs w:val="32"/>
        </w:rPr>
        <w:t>นิ้ว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ิดตั้งตัวหนังสือหน่วยงาน “องค์การบริหารส่วนตำบลโจดหนองแก”บนกระจกด้านหน้าขนาดตัวหนังสือสู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>นิ้ว สติ๊กเกอร์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ผ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กองช่าง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บส่วนการก่อสร้างอาคารโดมเอนกประสงค์ จะเป็นอาคารกว้าง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ยาว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โดยจะดำเนินก่อสร้างบริเวณด้านหน้าอาคารที่ทำการหลังเก่า จะมีการปรับงานดินฐานรากและตัวโครงสร้างอาคารจะเป็นเหล็กมุงหลังคาด้วยเมทัสชีท จะมีเวลาทียกสูงโดยพื้นเวทีจะปูด้วยปาเก้เพื่อใช้ในการทำกิจกรรม ส่วนพื้นก็จะเป็นซีเมนต์ขัดเงา และมีคอนกรีตรอบๆตัวอาคาร นอกจากนั้นจะมีห้องน้ำ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้อง ข้างๆเวที แบ่งเป็นฝั่งช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้อง  หญิ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้อง มีประตูและบันไดลงทางด้านหลัง ส่วนในตัวอาคารจะเปิดโล่ง 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รายละเอียดให้ท่านดูตามแบบที่มอบให้ท่านแล้ว อันนี้เป็นคุณลักษณะทั่วไปของอาคารส่วนการก่อสร้างก็จะดำเนินการตามแบบที่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เรากำหนด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ต่อไปจะให้ผู้บริหารได้ชี้แจงเหตุผลความจำเป็นในการขออนุมัติใช้จ่ายเงินสะสม เชิญผู้บริหาร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รองฯวัชระ พิศาลา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ียนสมาชิกสภาฯทุกท่าน ตามที่ผู้บริหารได้เสนอขอสภาฯของเราเพื่อใช้จ่ายเงินสะสมรว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 </w:t>
      </w: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ัดซื้อรถกระเช้าฟ้า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ัน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1,600,000.-</w:t>
      </w:r>
      <w:r>
        <w:rPr>
          <w:rFonts w:ascii="Angsana New;Angsana New" w:hAnsi="Angsana New;Angsana New"/>
          <w:sz w:val="32"/>
          <w:sz w:val="32"/>
          <w:szCs w:val="32"/>
        </w:rPr>
        <w:t>บาท เนื่องขณะนี้เรามีปัญหาเรื่องรถที่จะเข้าบริการซ่อมแซมเนื่องจากงานไฟฟ้าได้ใช้รถน้ำเอนกประสงค์เป็นพาหนะในการเดินทางไปซ่อมแซม แต่ต้องประสบปัญหาความล้าช้าในการให้บริการ ประกอบเป็นรถคนใหญ่ไม่สามารถเข้าซอยเล็กๆที่มีเสาไฟฟ้าจำนวนมากได้ ทำงานไม่สะดวกพี่น้องประชาชนเดือนร้อน จึงมีความจำเป็นต้องมีรถกระเช้าไฟฟ้าขนาดเล็กเพื่อใช้ในงานไฟฟ้าโดยเฉพาะ ซึ่งจะทำให้การบริหารแก้ไข ซ่อมแซมไฟฟ้าสาธารณะเป็นไปด้วยความรวดเร็ว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่อสร้างอาคารโดมเอนกประสงค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ลัง งบประมาณ  </w:t>
      </w:r>
      <w:r>
        <w:rPr>
          <w:rFonts w:cs="Angsana New;Angsana New" w:ascii="Angsana New;Angsana New" w:hAnsi="Angsana New;Angsana New"/>
          <w:sz w:val="32"/>
          <w:szCs w:val="32"/>
        </w:rPr>
        <w:t>2,700,000.-</w:t>
      </w:r>
      <w:r>
        <w:rPr>
          <w:rFonts w:ascii="Angsana New;Angsana New" w:hAnsi="Angsana New;Angsana New"/>
          <w:sz w:val="32"/>
          <w:sz w:val="32"/>
          <w:szCs w:val="32"/>
        </w:rPr>
        <w:t>บาท เนื่องจาก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ของเรามีการจัดงาน และกิจกรรมในแต่ละเดือนเป็นจำนวนมากทำให้ไม่สะดวกในการจัดเตรียมสถานที่ โดยเฉพาะการกางเต็นท์ ซึ่งเราจะต้องมีค่าเช่าและค่าใช้จ่ายอีกเป็นจำนวนมากในแต่ละกิจกรรม ถ้าหากว่าเรามีโดมเอนกประสงค์เราจะสามารถใช้ประโยชน์ได้หลายกิจกรรม เช่น กิจกรรมโรงเรียน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0-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ผู้สูงอายุ การจัดงานต่างๆ  ไม่ต้องยุ่งยากในการจัดหาเต็นท์หรืออุปกรณ์อื่นให้ยุ่งยาก ซึ่งในระยะยาวเราสามารถประหยัดงบประมาณได้เป็นจำนวนมาก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ต่อไปจะให้สมาชิกเราได้อภิปรายทีละรายการครับ เริ่มจาก รถกระเช้าไฟฟ้าก่อน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นิวัตน์ ชัยด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รียนสมาชิกสภาฯสำหรับรถกระเช้าไฟฟ้าผมว่ามีความาจำเป็นอย่างมาก เพราะตอนนี้งานซ่อมแซมไฟฟ้าเราค้างเป็นจำนวนมาก เขียนคำร้องไว้แล้วต้องรอนานปัญหาก็ตามที่ผู้บริหารแจ้งให้ทราบดังนั้นผมขออภิปรายสนับสนุนการการจัดซื้อรถกระเช้าไฟฟ้าครับฯ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ชิญสมาชิกท่านต่อไป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ปุ่น มะธิปิไข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ียนประธานสภาฯเนื่องจากเราต้องบริการพี่น้อง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 </w:t>
      </w:r>
      <w:r>
        <w:rPr>
          <w:rFonts w:ascii="Angsana New;Angsana New" w:hAnsi="Angsana New;Angsana New"/>
          <w:sz w:val="32"/>
          <w:sz w:val="32"/>
          <w:szCs w:val="32"/>
        </w:rPr>
        <w:t>หมู่บ้านถ้าเป็นรถคันเดิมซึ่งใหญ่ไม่สามารถเข้าซอยเล็กได้ ประกอบกับรถต้องใช้ในงานป้องกันฯด้วยทำให้งานบริหารเป็นไปอย่างล้าช้า ผมเห็นด้วยกับการซื้อรถกระเช้า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ชิญสมาชิกท่านต่อไป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ชัยเดช สาระภ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ผมเห็นด้วยกับที่ผู้บริหารเสนอครับ เนื่องจากซอยเล็กๆเราไม่สามารถเข้าไปบริการได้ แต่ในการจัดซื้อผมฝากทางผู้บริหารว่าให้ตรวจสอบคุณสมบัติของรถให้ดีก่อนเกรงว่าจะได้รถไม่ดีมาใช้งาน ผมเห็นด้วยกับการซื้อรถ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ชิญสมาชิกท่านต่อไป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งคำจันทร์ แสนสุข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ห็นด้วยกับผู้บริหารเสนอค่ะ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งอภัญญา เล่ห์กล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ขอสนับสนุนการจัดซื้อรถคะ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ธเนศวร์ สุขประเสริฐ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ียนประธานสภาฯ ผมเห็นด้วยกับการซื้อรถครับ โดยเฉพาะ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 </w:t>
      </w:r>
      <w:r>
        <w:rPr>
          <w:rFonts w:ascii="Angsana New;Angsana New" w:hAnsi="Angsana New;Angsana New"/>
          <w:sz w:val="32"/>
          <w:sz w:val="32"/>
          <w:szCs w:val="32"/>
        </w:rPr>
        <w:t>จะมีปัญหาในเรื่องการเข้าไปซ่อมแซมเนื่องจากในหมู่บ้านถนนส่วนใหญ่เป็นซอยเล็ก แต่ขอฝากเรื่องผู้ปฏิบัติงานด้วยครับกลัวไม่เพียงพอ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มีสมาชิกท่านใดต้องการอภิปรายหรือสอบถามเพิ่มเติมไหม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่อไปจะให้สมาชิกอภิปรายและสอบถาม การก่อสร้างอาคารโดมเอนกประสงค์ งบประมาณะ </w:t>
      </w:r>
      <w:r>
        <w:rPr>
          <w:rFonts w:cs="Angsana New;Angsana New" w:ascii="Angsana New;Angsana New" w:hAnsi="Angsana New;Angsana New"/>
          <w:sz w:val="32"/>
          <w:szCs w:val="32"/>
        </w:rPr>
        <w:t>2,700,000.-</w:t>
      </w:r>
      <w:r>
        <w:rPr>
          <w:rFonts w:ascii="Angsana New;Angsana New" w:hAnsi="Angsana New;Angsana New"/>
          <w:sz w:val="32"/>
          <w:sz w:val="32"/>
          <w:szCs w:val="32"/>
        </w:rPr>
        <w:t>บาท  เชิญสมาชิกอภิปราย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1-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นิวัตน์  ชัยด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ผมเห็นด้วยกับการก่อสร้างอาคารโดมเอนกประสงค์ครับ เนื่องจากว่าเราเป็นตำบลใหญ่ มีกิจกรรมจำนวนมาก เช่น ลอยกระทง วันผู้สูงอายุ และอีกหลายกิจกรรม ถ้ามีโดมแล้วจะทำให้เราประหยัดงบประมาณได้เยอะ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ชิญสมาชิกท่านต่อไป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ปุ่น มะธิปิไข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มื่อ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ของเรามีกิจกรรมจำนวนมาก ผมขอสนับสนุนการก่อสร้างโดมครับอีกอย่างเราจะสามารถจัดโรงเรียนผู้สูงอายุได้อย่างเต็มที่ด้วย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ชิญสมาชิกท่านต่อไป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ชัยเดช  สาระภ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บตอนนี้ผมเห็นว่า ปัญหาความเดือนร้อนของพี่น้องประชาชนยังมีเยอะโดยเฉพาะเรื่อง ถนนในหมู่บ้านที่ชำรุด  ปัญหาเรื่องน้ำที่ไม่พอใช้ในหมู่บ้าน ผมว่าเรานำงบประมาณส่วนนี้ไปดูแลพี่น้องประชาชนก่อน ส่วนก่อสร้างอาคารโดมเอนกประสงค์ผมขอชะลอออกไปก่อน รอให้สิ้นปี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แล้วเราค่อยมาหารือกันอีกครั้งว่าจะดำเนินการกันอย่างไร อยากให้นำงบประมาณไปช่วยเหลือพี่น้องประชาชนก่อน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จิรวัฒน์ ข่าขันมาล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ผมเห็นด้วยกับ ท่านชัยเดช สาระภี ควรชะลอโครงการไปก่อนอยากให้ลงไปดูแลพี่น้องในหมู่บ้านที่กำลังประสบปัญหาก่อน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ไพรบูลย์ คำภาเกะ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ผมเห็นด้วยที่จะชะลอโครงการไปก่อนครับ ไว้สิ้นปี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แล้วเราค่อยนำเรื่องนี้มาปรึกษากันอีกครั้ง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ชิญผู้บริหารชี้แจงเพิ่มเติม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 สมาชิกทุกท่านในฐานะผู้บริหารผมเห็นว่าการดำเนินการก่อสร้างโดมเอนกประสงค์เป็นเรื่องที่ดี สามารถแก้ไขปัญหาการทำงานได้หลายอย่าง และที่สำคัญสามรถประหยัดงบประมาณในการต้องเช่าวัสดุอุปกรณ์หลายๆรายการลงได้ ประหยัดเวลาในการทำงาน อีกอย่างหนึ่งผมได้วางแผนงานในการที่จะพัฒนา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ของเราให้สามารถเป็นที่ภาคภูมิใจของคนในตำบลเราได้รวมทั้งการก่อสร้างในครั้งนี้ แต่ถึงอย่างไรผมก็ต้องดำเนินการตามมติของสภาฯเราว่าจะให้ดำเนินการอย่างไร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รองฯวัชระ พิศาลา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ครับถือว่าขอสภาฯของเรานะครับ เพราะอยากให้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ของเราได้ยกระดับการพัฒนา กิจกรรมเรามีเยอะทุกเดือนและมีความจำเป็นต้องใช้อาคารสถานที่ จึงอยากให้สภาฯของเราได้พิจารณาเพื่อให้สามารถดำเนินการได้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รองฯบัว  ก้านคำ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สมาชิกสภาฯทุกท่าน ผมคิดว่าสำคัญ และมีความเหมาะสมเป็นอย่างมากในการจะสร้างอาคารโดมเอนกประสงค์ ตามที่เจ้าหน้าที่งบประมาณได้แจ้งไปแล้วงบประมาณในส่วนของหมู่บ้านก็ไม่กระทบ ส่วนเงินสะสมที่ยังเหลือเราสามารถ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2-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ำมาแก้ไขปัญหาพี่น้องประชาชนได้ เลยขอให้สภาฯได้พิจารณาอนุมัติให้ใช้จ่ายเงินสะสมเพื่อสร้างอาคารโดมเอนกประสงค์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มีสมาชิกท่านใดต้องการอภิปราย หรือ สอบถามเพิ่มเติมเชิญ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่อไปจะเป็นการขอมติที่ประชุมซึ่งผมจะขอทีละรายการ เริ่ม จากโครงการ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จัดซื้อรถบรรทุกกระเช้าไฟฟ้า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ัน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1,6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Style40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มาชิกท่าน เห็นชอบ อนุมัติให้ใช้จ่ายเงินสะสมเพื่อจัดซื้อรถบรรทุกกระเช้าไฟฟ้า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ัน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1,600,000.-</w:t>
      </w:r>
      <w:r>
        <w:rPr>
          <w:rFonts w:ascii="Angsana New;Angsana New" w:hAnsi="Angsana New;Angsana New"/>
          <w:sz w:val="32"/>
          <w:sz w:val="32"/>
          <w:szCs w:val="32"/>
        </w:rPr>
        <w:t>บาท โปรดยกมือ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มติ เห็นชอบ อนุมัติด้วยคะแนนเสียงเป็นเอกฉันท์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สียง งดออกเสีย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สียง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่อไปจะขอมติที่ประชุมโครงการ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ก่อสร้างอาคารโดมเอนกประสงค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ลัง งบประมาณ  </w:t>
      </w:r>
      <w:r>
        <w:rPr>
          <w:rFonts w:cs="Angsana New;Angsana New" w:ascii="Angsana New;Angsana New" w:hAnsi="Angsana New;Angsana New"/>
          <w:sz w:val="32"/>
          <w:szCs w:val="32"/>
        </w:rPr>
        <w:t>2,7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bookmarkStart w:id="0" w:name="_Hlk143524399"/>
      <w:r>
        <w:rPr>
          <w:rFonts w:ascii="Angsana New;Angsana New" w:hAnsi="Angsana New;Angsana New"/>
          <w:sz w:val="32"/>
          <w:sz w:val="32"/>
          <w:szCs w:val="32"/>
        </w:rPr>
        <w:t xml:space="preserve">สมาชิกท่านใดเห็นชอบ  อนุมัติให้ใช้จ่ายเงินสะสมเพื่อก่อสร้างอาคารโดมเอนกประสงค์ จำนวน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ลัง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2,700,000.-</w:t>
      </w:r>
      <w:r>
        <w:rPr>
          <w:rFonts w:ascii="Angsana New;Angsana New" w:hAnsi="Angsana New;Angsana New"/>
          <w:sz w:val="32"/>
          <w:sz w:val="32"/>
          <w:szCs w:val="32"/>
        </w:rPr>
        <w:t>บาท โปรดยกมือครับ</w:t>
      </w:r>
      <w:bookmarkEnd w:id="0"/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มติ เห็นชอบ อนุมัติด้วยคะแนนเสียง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 </w:t>
      </w:r>
      <w:r>
        <w:rPr>
          <w:rFonts w:ascii="Angsana New;Angsana New" w:hAnsi="Angsana New;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สมาชิกท่านใด</w:t>
      </w:r>
      <w:r>
        <w:rPr>
          <w:rFonts w:ascii="Angsana New;Angsana New" w:hAnsi="Angsana New;Angsana New"/>
          <w:sz w:val="32"/>
          <w:sz w:val="32"/>
          <w:szCs w:val="32"/>
        </w:rPr>
        <w:t>ไม่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 อนุมัติให้ใช้จ่ายเงินสะสมเพื่อก่อสร้างอาคารโดมเอนกประสงค์ จำนวน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ลัง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2,700,000.-</w:t>
      </w:r>
      <w:r>
        <w:rPr>
          <w:rFonts w:ascii="Angsana New;Angsana New" w:hAnsi="Angsana New;Angsana New"/>
          <w:sz w:val="32"/>
          <w:sz w:val="32"/>
          <w:szCs w:val="32"/>
        </w:rPr>
        <w:t>บาท โปรดยกมือ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มติ ไม่เห็นชอบ  อนุมัติด้วยคะแนนเสียง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 </w:t>
      </w:r>
      <w:r>
        <w:rPr>
          <w:rFonts w:ascii="Angsana New;Angsana New" w:hAnsi="Angsana New;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ป็นอันว่าทางสภาฯของเรามีมติด้วยเสียงข้างมาก ไม่อนุมัติให้ใช้จ่ายเงินสะสมเพื่อก่อสร้างอาคารโดมเอนกประสงค์ครับ</w:t>
      </w:r>
    </w:p>
    <w:p>
      <w:pPr>
        <w:pStyle w:val="Style40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เพื่อให้การดำเนินการเป็นไปด้วยความเรียบร้อยขอมอบให้เลขานุการสภาฯได้ดำนเนินการด้านเอกสารและรายการอื่นๆที่เกี่ยวข้องให้เป็นไปตามมติของที่ประชุมในวันนี้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sz w:val="32"/>
          <w:szCs w:val="32"/>
        </w:rPr>
        <w:t>5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เรื่อง อื่นๆ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ต่อไปเป็นเรื่องอื่น มีสมาชิกท่านใดต้องการจะสอบถามหรือมีเรื่องที่จะแจ้งให้ที่ประชุมรับทราบ เชิญครับ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3-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ชัยเดช  สาระภ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ได้รับแจ้งจากผู้ใช้รถบริการกู้ชีพของเรา ว่ารถมีสภาพไม่สมบูรณ์โดยเฉพาะประตูปิดเปิดฝากให้ผู้บริหารตรวจสอบด้วยครับ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งคำจันทร์ แสนสุข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อสอบถามงานซ่อมแซมไฟฟ้าแสงสว่าง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>เขียนคำร้องไปนานแล้วแต่ยังไม่เห็นเข้าซ่อมแซมฝากผู้บริหารติดตามด้วยค่ะ อีกรายการหนึ่ง ถนน คสล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ชำรุดน้ำเซาะเป็นโพลงทำให้ถนน คสล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หักและเสาไฟฟ้าเอียงอยากให้ผู้บริหารได้เข้าไปตรวจสอบให้ด้วย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สายัญ  กลิ่นจุ้ย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นื่องจาก 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8 </w:t>
      </w:r>
      <w:r>
        <w:rPr>
          <w:rFonts w:ascii="Angsana New;Angsana New" w:hAnsi="Angsana New;Angsana New"/>
          <w:sz w:val="32"/>
          <w:sz w:val="32"/>
          <w:szCs w:val="32"/>
        </w:rPr>
        <w:t>มีปัญหาเรื่องไฟฟ้าแสงสว่างได้เขียนคำร้องเพื่อให้เข้าดำเนินการซ่อมแซมแล้ว แต่ยังไม่ได้รับการแก้ไข ขอให้ผู้บริหารตรวจสอบและดำเนินการให้ด้วยครับ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ชิญผู้บริหารชี้แจงครับ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สมาชิกสภาฯทุกท่าน ตามที่ท่านใด้ติดตามงานต่างๆของหมู่บ้านของเรานั้น ในส่วนงานกู้ชีพ ตอนนี้ได้แจ้งให้งานป้องกันฯซึ่งเป็นผู้รับผิดชอบได้ตรวจสอบความเรียบร้อยแล้ว ถ้าชำรุดก็จะได้นำเข้าซ่อมแซมเพื่อให้สามารถบริการพี่น้องได้เป็นปกติ  ส่วนงานไฟฟ้าผมจะได้มอบให้งานไฟฟ้าได้ตรวจสอบคำร้องของทุกท่าน และเร่งดำเนินการแก้ไขให้เป็นไปตามลำดับก่อนหลังและจะเร่งให้ความช่วยเหลือครับ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มีสมาชิกท่านใดต้องการจะสอบถามเพิ่มเติมอีกไหมครับ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ครับ เราได้ประชุมกันครบทุกวาระแล้ว และไม่มีสมาชิกท่านใดต้องการสอบถามเพิ่มเติมอีก  ผมขอปิดการประชุม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</w:t>
      </w:r>
      <w:r>
        <w:rPr>
          <w:rFonts w:ascii="Angsana New;Angsana New" w:hAnsi="Angsana New;Angsana New"/>
          <w:sz w:val="32"/>
          <w:sz w:val="32"/>
          <w:szCs w:val="32"/>
        </w:rPr>
        <w:t>เกษม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  <w:r>
        <w:rPr>
          <w:rFonts w:ascii="Angsana New;Angsana New" w:hAnsi="Angsana New;Angsana New"/>
          <w:sz w:val="32"/>
          <w:sz w:val="32"/>
          <w:szCs w:val="32"/>
        </w:rPr>
        <w:t>ศรีลำดวน</w:t>
      </w:r>
      <w:r>
        <w:rPr>
          <w:rFonts w:cs="Angsana New;Angsana New" w:ascii="Angsana New;Angsana New" w:hAnsi="Angsana New;Angsana New"/>
          <w:sz w:val="32"/>
          <w:szCs w:val="32"/>
        </w:rPr>
        <w:t>....</w:t>
      </w:r>
      <w:r>
        <w:rPr>
          <w:rFonts w:ascii="Angsana New;Angsana New" w:hAnsi="Angsana New;Angsana New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นายเกษม   ศรีลำดว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เลขานุการสภาองค์การบริหารส่วนตำบลโจดหนองแ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</w:t>
      </w:r>
      <w:r>
        <w:rPr>
          <w:rFonts w:ascii="Angsana New;Angsana New" w:hAnsi="Angsana New;Angsana New"/>
          <w:sz w:val="32"/>
          <w:sz w:val="32"/>
          <w:szCs w:val="32"/>
        </w:rPr>
        <w:t>สำอาง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  <w:r>
        <w:rPr>
          <w:rFonts w:ascii="Angsana New;Angsana New" w:hAnsi="Angsana New;Angsana New"/>
          <w:sz w:val="32"/>
          <w:sz w:val="32"/>
          <w:szCs w:val="32"/>
        </w:rPr>
        <w:t>ตุมา</w:t>
      </w:r>
      <w:r>
        <w:rPr>
          <w:rFonts w:cs="Angsana New;Angsana New" w:ascii="Angsana New;Angsana New" w:hAnsi="Angsana New;Angsana New"/>
          <w:sz w:val="32"/>
          <w:szCs w:val="32"/>
        </w:rPr>
        <w:t>...</w:t>
      </w:r>
      <w:r>
        <w:rPr>
          <w:rFonts w:ascii="Angsana New;Angsana New" w:hAnsi="Angsana New;Angsana New"/>
          <w:sz w:val="32"/>
          <w:sz w:val="32"/>
          <w:szCs w:val="32"/>
        </w:rPr>
        <w:t>ผู้รับรองบันทึ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นายสำอาง     ตุมา  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ธานสภาองค์การบริหารส่วนตำบลโจดหนองแก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4-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คณะกรรมการตรวจรายงานการประชุม ได้ดำเนินการตามระเบียบกระทรวงมหาดไทยว่าด้วยข้อบังคับการประชุมสภา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4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5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4  </w:t>
      </w:r>
      <w:r>
        <w:rPr>
          <w:rFonts w:ascii="Angsana New;Angsana New" w:hAnsi="Angsana New;Angsana New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.</w:t>
      </w:r>
      <w:r>
        <w:rPr>
          <w:rFonts w:ascii="Angsana New;Angsana New" w:hAnsi="Angsana New;Angsana New"/>
          <w:sz w:val="32"/>
          <w:sz w:val="32"/>
          <w:szCs w:val="32"/>
        </w:rPr>
        <w:t>อภัญญา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  <w:r>
        <w:rPr>
          <w:rFonts w:ascii="Angsana New;Angsana New" w:hAnsi="Angsana New;Angsana New"/>
          <w:sz w:val="32"/>
          <w:sz w:val="32"/>
          <w:szCs w:val="32"/>
        </w:rPr>
        <w:t>เล่ห์กล</w:t>
      </w:r>
      <w:r>
        <w:rPr>
          <w:rFonts w:cs="Angsana New;Angsana New" w:ascii="Angsana New;Angsana New" w:hAnsi="Angsana New;Angsana New"/>
          <w:sz w:val="32"/>
          <w:szCs w:val="32"/>
        </w:rPr>
        <w:t>..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งอภัญญา    เล่ห์กล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</w:t>
      </w:r>
      <w:r>
        <w:rPr>
          <w:rFonts w:ascii="Angsana New;Angsana New" w:hAnsi="Angsana New;Angsana New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</w:t>
      </w:r>
      <w:r>
        <w:rPr>
          <w:rFonts w:ascii="Angsana New;Angsana New" w:hAnsi="Angsana New;Angsana New"/>
          <w:sz w:val="32"/>
          <w:sz w:val="32"/>
          <w:szCs w:val="32"/>
        </w:rPr>
        <w:t>อิทธิวัฒน์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  <w:r>
        <w:rPr>
          <w:rFonts w:ascii="Angsana New;Angsana New" w:hAnsi="Angsana New;Angsana New"/>
          <w:sz w:val="32"/>
          <w:sz w:val="32"/>
          <w:szCs w:val="32"/>
        </w:rPr>
        <w:t>หล้าโคตร</w:t>
      </w:r>
      <w:r>
        <w:rPr>
          <w:rFonts w:cs="Angsana New;Angsana New" w:ascii="Angsana New;Angsana New" w:hAnsi="Angsana New;Angsana New"/>
          <w:sz w:val="32"/>
          <w:szCs w:val="32"/>
        </w:rPr>
        <w:t>..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ยอิทธิวัตร   หล้าโคตร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</w:t>
      </w:r>
      <w:r>
        <w:rPr>
          <w:rFonts w:ascii="Angsana New;Angsana New" w:hAnsi="Angsana New;Angsana New"/>
          <w:sz w:val="32"/>
          <w:sz w:val="32"/>
          <w:szCs w:val="32"/>
        </w:rPr>
        <w:t>สำอาง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  <w:r>
        <w:rPr>
          <w:rFonts w:ascii="Angsana New;Angsana New" w:hAnsi="Angsana New;Angsana New"/>
          <w:sz w:val="32"/>
          <w:sz w:val="32"/>
          <w:szCs w:val="32"/>
        </w:rPr>
        <w:t>ตุมา</w:t>
      </w:r>
      <w:r>
        <w:rPr>
          <w:rFonts w:cs="Angsana New;Angsana New" w:ascii="Angsana New;Angsana New" w:hAnsi="Angsana New;Angsana New"/>
          <w:sz w:val="32"/>
          <w:szCs w:val="32"/>
        </w:rPr>
        <w:t>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ยสำอาง     ตุมา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Calibri Light" w:hAnsi="Calibri Light" w:eastAsia="SimSun;宋体" w:cs="Angsana New;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864" w:hanging="144"/>
      <w:outlineLvl w:val="3"/>
    </w:pPr>
    <w:rPr>
      <w:rFonts w:ascii="Calibri" w:hAnsi="Calibri" w:eastAsia="SimSun;宋体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008" w:hanging="432"/>
      <w:outlineLvl w:val="4"/>
    </w:pPr>
    <w:rPr>
      <w:rFonts w:ascii="Calibri" w:hAnsi="Calibri" w:eastAsia="SimSun;宋体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1296" w:hanging="288"/>
      <w:outlineLvl w:val="6"/>
    </w:pPr>
    <w:rPr>
      <w:rFonts w:ascii="Calibri" w:hAnsi="Calibri" w:eastAsia="SimSun;宋体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1440" w:hanging="432"/>
      <w:outlineLvl w:val="7"/>
    </w:pPr>
    <w:rPr>
      <w:rFonts w:ascii="Calibri" w:hAnsi="Calibri" w:eastAsia="SimSun;宋体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1584" w:hanging="144"/>
      <w:outlineLvl w:val="8"/>
    </w:pPr>
    <w:rPr>
      <w:rFonts w:ascii="Calibri Light" w:hAnsi="Calibri Light" w:eastAsia="SimSun;宋体" w:cs="Angsana New;Angsana New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eelawadee" w:hAnsi="Leelawadee" w:cs="Leelawade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eelawadee" w:hAnsi="Leelawadee" w:cs="Leelawadee"/>
    </w:rPr>
  </w:style>
  <w:style w:type="character" w:styleId="WW8Num16z0">
    <w:name w:val="WW8Num16z0"/>
    <w:qFormat/>
    <w:rPr>
      <w:rFonts w:ascii="Leelawadee" w:hAnsi="Leelawadee" w:cs="Leelawadee"/>
    </w:rPr>
  </w:style>
  <w:style w:type="character" w:styleId="WW8Num17z0">
    <w:name w:val="WW8Num17z0"/>
    <w:qFormat/>
    <w:rPr>
      <w:rFonts w:ascii="Angsana New;Angsana New" w:hAnsi="Angsana New;Angsana New" w:eastAsia="Calibri" w:cs="Angsana New;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6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libri Light" w:hAnsi="Calibri Light" w:eastAsia="SimSun;宋体" w:cs="Calibri Light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SimSun;宋体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SimSun;宋体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SimSun;宋体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SimSun;宋体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SimSun;宋体" w:cs="Calibri Light"/>
      <w:sz w:val="22"/>
      <w:szCs w:val="28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Leelawadee" w:hAnsi="Leelawadee" w:eastAsia="SimSun;宋体" w:cs="Leelawadee"/>
      <w:spacing w:val="-10"/>
      <w:kern w:val="2"/>
      <w:sz w:val="56"/>
      <w:szCs w:val="56"/>
      <w:lang w:val="th-TH" w:bidi="ar-SA"/>
    </w:rPr>
  </w:style>
  <w:style w:type="character" w:styleId="Style11">
    <w:name w:val="ทำให้ตัวเน้นเป็นสีอ่อนลง"/>
    <w:qFormat/>
    <w:rPr>
      <w:rFonts w:ascii="Leelawadee" w:hAnsi="Leelawadee" w:cs="Leelawadee"/>
      <w:i/>
      <w:iCs/>
      <w:color w:val="404040"/>
    </w:rPr>
  </w:style>
  <w:style w:type="character" w:styleId="Style12">
    <w:name w:val="ทำให้ตัวเน้นเป็นสีเข้มขึ้น"/>
    <w:qFormat/>
    <w:rPr>
      <w:rFonts w:ascii="Leelawadee" w:hAnsi="Leelawadee" w:cs="Leelawadee"/>
      <w:i/>
      <w:iCs/>
      <w:color w:val="1F4E79"/>
    </w:rPr>
  </w:style>
  <w:style w:type="character" w:styleId="Style13">
    <w:name w:val="คำอ้างอิง อักขระ"/>
    <w:qFormat/>
    <w:rPr>
      <w:rFonts w:ascii="Leelawadee" w:hAnsi="Leelawadee" w:eastAsia="Calibri" w:cs="Leelawadee"/>
      <w:i/>
      <w:iCs/>
      <w:color w:val="404040"/>
      <w:sz w:val="22"/>
      <w:szCs w:val="22"/>
      <w:lang w:val="th-TH" w:bidi="ar-SA"/>
    </w:rPr>
  </w:style>
  <w:style w:type="character" w:styleId="Style14">
    <w:name w:val="ทำให้คำอ้างอิงเป็นสีเข้มขึ้น อักขระ"/>
    <w:qFormat/>
    <w:rPr>
      <w:rFonts w:ascii="Leelawadee" w:hAnsi="Leelawadee" w:eastAsia="Calibri" w:cs="Leelawadee"/>
      <w:i/>
      <w:iCs/>
      <w:color w:val="1F4E79"/>
      <w:sz w:val="22"/>
      <w:szCs w:val="22"/>
      <w:lang w:val="th-TH" w:bidi="ar-SA"/>
    </w:rPr>
  </w:style>
  <w:style w:type="character" w:styleId="Style15">
    <w:name w:val="ทำให้การอ้างอิงเป็นสีอ่อนลง"/>
    <w:qFormat/>
    <w:rPr>
      <w:rFonts w:ascii="Leelawadee" w:hAnsi="Leelawadee" w:cs="Leelawadee"/>
      <w:smallCaps/>
      <w:color w:val="5A5A5A"/>
    </w:rPr>
  </w:style>
  <w:style w:type="character" w:styleId="Style16">
    <w:name w:val="ทำให้การอ้างอิงเป็นสีเข้มขึ้น"/>
    <w:qFormat/>
    <w:rPr>
      <w:rFonts w:ascii="Leelawadee" w:hAnsi="Leelawadee" w:cs="Leelawadee"/>
      <w:b/>
      <w:bCs/>
      <w:caps w:val="false"/>
      <w:smallCaps w:val="false"/>
      <w:color w:val="1F4E79"/>
      <w:spacing w:val="5"/>
    </w:rPr>
  </w:style>
  <w:style w:type="character" w:styleId="Style17">
    <w:name w:val="ชื่อหนังสือ"/>
    <w:qFormat/>
    <w:rPr>
      <w:rFonts w:ascii="Leelawadee" w:hAnsi="Leelawadee" w:cs="Leelawadee"/>
      <w:b/>
      <w:bCs/>
      <w:i/>
      <w:iCs/>
      <w:spacing w:val="5"/>
    </w:rPr>
  </w:style>
  <w:style w:type="character" w:styleId="InternetLink">
    <w:name w:val="Hyperlink"/>
    <w:rPr>
      <w:rFonts w:ascii="Leelawadee" w:hAnsi="Leelawadee" w:cs="Leelawadee"/>
      <w:color w:val="1F4E79"/>
      <w:u w:val="single"/>
    </w:rPr>
  </w:style>
  <w:style w:type="character" w:styleId="VisitedInternetLink">
    <w:name w:val="FollowedHyperlink"/>
    <w:rPr>
      <w:rFonts w:ascii="Leelawadee" w:hAnsi="Leelawadee" w:cs="Leelawadee"/>
      <w:color w:val="954F72"/>
      <w:u w:val="single"/>
    </w:rPr>
  </w:style>
  <w:style w:type="character" w:styleId="31">
    <w:name w:val="เนื้อความ 3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32">
    <w:name w:val="การเยื้องเนื้อความ 3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Style18">
    <w:name w:val="การอ้างอิงข้อคิดเห็น"/>
    <w:qFormat/>
    <w:rPr>
      <w:rFonts w:ascii="Leelawadee" w:hAnsi="Leelawadee" w:cs="Leelawadee"/>
      <w:sz w:val="22"/>
      <w:szCs w:val="16"/>
    </w:rPr>
  </w:style>
  <w:style w:type="character" w:styleId="Style19">
    <w:name w:val="ข้อความข้อคิดเห็น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0">
    <w:name w:val="ชื่อเรื่องของข้อคิดเห็น อักขระ"/>
    <w:qFormat/>
    <w:rPr>
      <w:rFonts w:ascii="Leelawadee" w:hAnsi="Leelawadee" w:eastAsia="Calibri" w:cs="Leelawadee"/>
      <w:b/>
      <w:bCs/>
      <w:sz w:val="22"/>
      <w:lang w:val="th-TH" w:bidi="ar-SA"/>
    </w:rPr>
  </w:style>
  <w:style w:type="character" w:styleId="Style21">
    <w:name w:val="ผังเอกสาร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Style22">
    <w:name w:val="ข้อความอ้างอิงท้ายเรื่อง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3">
    <w:name w:val="ข้อความเชิงอรรถ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HTML">
    <w:name w:val="โค้ด HTML"/>
    <w:qFormat/>
    <w:rPr>
      <w:rFonts w:ascii="Leelawadee" w:hAnsi="Leelawadee" w:cs="Leelawadee"/>
      <w:sz w:val="22"/>
      <w:szCs w:val="20"/>
    </w:rPr>
  </w:style>
  <w:style w:type="character" w:styleId="HTML1">
    <w:name w:val="คีย์บอร์ด HTML"/>
    <w:qFormat/>
    <w:rPr>
      <w:rFonts w:ascii="Leelawadee" w:hAnsi="Leelawadee" w:cs="Leelawadee"/>
      <w:sz w:val="22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HTML3">
    <w:name w:val="เครื่องพิมพ์ดีด HTML"/>
    <w:qFormat/>
    <w:rPr>
      <w:rFonts w:ascii="Leelawadee" w:hAnsi="Leelawadee" w:cs="Leelawadee"/>
      <w:sz w:val="22"/>
      <w:szCs w:val="20"/>
    </w:rPr>
  </w:style>
  <w:style w:type="character" w:styleId="Style24">
    <w:name w:val="ข้อความแมโคร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5">
    <w:name w:val="ข้อความธรรมดา อักขระ"/>
    <w:qFormat/>
    <w:rPr>
      <w:rFonts w:ascii="Leelawadee" w:hAnsi="Leelawadee" w:eastAsia="Calibri" w:cs="Leelawadee"/>
      <w:sz w:val="22"/>
      <w:szCs w:val="21"/>
      <w:lang w:val="th-TH" w:bidi="ar-SA"/>
    </w:rPr>
  </w:style>
  <w:style w:type="character" w:styleId="Style26">
    <w:name w:val="ตัวแทนข้อความ"/>
    <w:qFormat/>
    <w:rPr>
      <w:rFonts w:ascii="Leelawadee" w:hAnsi="Leelawadee" w:cs="Leelawadee"/>
      <w:color w:val="3B3838"/>
    </w:rPr>
  </w:style>
  <w:style w:type="character" w:styleId="Style27">
    <w:name w:val="การอ้างถึง"/>
    <w:qFormat/>
    <w:rPr>
      <w:rFonts w:ascii="Leelawadee" w:hAnsi="Leelawadee" w:cs="Leelawadee"/>
      <w:color w:val="2B579A"/>
      <w:shd w:fill="E1DFDD" w:val="clear"/>
    </w:rPr>
  </w:style>
  <w:style w:type="character" w:styleId="HTML4">
    <w:name w:val="ตัวแปร HTML"/>
    <w:qFormat/>
    <w:rPr>
      <w:rFonts w:ascii="Leelawadee" w:hAnsi="Leelawadee" w:cs="Leelawadee"/>
      <w:i/>
      <w:iCs/>
    </w:rPr>
  </w:style>
  <w:style w:type="character" w:styleId="HTML5">
    <w:name w:val="ที่อยู่ HTML อักขระ"/>
    <w:qFormat/>
    <w:rPr>
      <w:rFonts w:ascii="Leelawadee" w:hAnsi="Leelawadee" w:eastAsia="Calibri" w:cs="Leelawadee"/>
      <w:i/>
      <w:iCs/>
      <w:sz w:val="22"/>
      <w:szCs w:val="22"/>
      <w:lang w:val="th-TH" w:bidi="ar-SA"/>
    </w:rPr>
  </w:style>
  <w:style w:type="character" w:styleId="HTML6">
    <w:name w:val="ข้อกำหนด HTML"/>
    <w:qFormat/>
    <w:rPr>
      <w:rFonts w:ascii="Leelawadee" w:hAnsi="Leelawadee" w:cs="Leelawadee"/>
      <w:i/>
      <w:iCs/>
    </w:rPr>
  </w:style>
  <w:style w:type="character" w:styleId="HTML7">
    <w:name w:val="การอ้างถึง HTML"/>
    <w:qFormat/>
    <w:rPr>
      <w:rFonts w:ascii="Leelawadee" w:hAnsi="Leelawadee" w:cs="Leelawadee"/>
      <w:i/>
      <w:iCs/>
    </w:rPr>
  </w:style>
  <w:style w:type="character" w:styleId="HTML8">
    <w:name w:val="ตัวอย่าง HTML"/>
    <w:qFormat/>
    <w:rPr>
      <w:rFonts w:ascii="Leelawadee" w:hAnsi="Leelawadee" w:cs="Leelawadee"/>
      <w:sz w:val="24"/>
      <w:szCs w:val="24"/>
    </w:rPr>
  </w:style>
  <w:style w:type="character" w:styleId="HTML9">
    <w:name w:val="คำย่อ HTML"/>
    <w:qFormat/>
    <w:rPr>
      <w:rFonts w:ascii="Leelawadee" w:hAnsi="Leelawadee" w:cs="Leelawadee"/>
    </w:rPr>
  </w:style>
  <w:style w:type="character" w:styleId="HashTag">
    <w:name w:val="HashTag"/>
    <w:qFormat/>
    <w:rPr>
      <w:rFonts w:ascii="Leelawadee" w:hAnsi="Leelawadee" w:cs="Leelawadee"/>
      <w:color w:val="2B579A"/>
      <w:shd w:fill="E1DFDD" w:val="clear"/>
    </w:rPr>
  </w:style>
  <w:style w:type="character" w:styleId="Style28">
    <w:name w:val="ส่วนหัวข้อความ อักขระ"/>
    <w:qFormat/>
    <w:rPr>
      <w:rFonts w:ascii="Leelawadee" w:hAnsi="Leelawadee" w:eastAsia="SimSun;宋体" w:cs="Leelawadee"/>
      <w:sz w:val="24"/>
      <w:szCs w:val="24"/>
      <w:shd w:fill="CCCCCC" w:val="clear"/>
      <w:lang w:val="th-TH" w:bidi="ar-SA"/>
    </w:rPr>
  </w:style>
  <w:style w:type="character" w:styleId="EndnoteCharacters">
    <w:name w:val="Endnote Characters"/>
    <w:qFormat/>
    <w:rPr>
      <w:rFonts w:ascii="Leelawadee" w:hAnsi="Leelawadee" w:cs="Leelawadee"/>
      <w:vertAlign w:val="superscript"/>
    </w:rPr>
  </w:style>
  <w:style w:type="character" w:styleId="Style29">
    <w:name w:val="วันที่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0">
    <w:name w:val="ไฮเปอร์ลิงก์แบบสมาร์ท"/>
    <w:qFormat/>
    <w:rPr>
      <w:rFonts w:ascii="Leelawadee" w:hAnsi="Leelawadee" w:cs="Leelawadee"/>
      <w:u w:val="dotted"/>
    </w:rPr>
  </w:style>
  <w:style w:type="character" w:styleId="Style31">
    <w:name w:val="การอ้างถึงที่ไม่ได้แก้ไข"/>
    <w:qFormat/>
    <w:rPr>
      <w:rFonts w:ascii="Leelawadee" w:hAnsi="Leelawadee" w:cs="Leelawadee"/>
      <w:color w:val="605E5C"/>
      <w:shd w:fill="E1DFDD" w:val="clear"/>
    </w:rPr>
  </w:style>
  <w:style w:type="character" w:styleId="Style32">
    <w:name w:val="เนื้อความ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21">
    <w:name w:val="เนื้อความ 2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3">
    <w:name w:val="การเยื้องเนื้อความ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22">
    <w:name w:val="การเยื้องเนื้อความ 2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4">
    <w:name w:val="เยื้องย่อหน้าแรกของเนื้อความ อักขระ"/>
    <w:basedOn w:val="Style32"/>
    <w:qFormat/>
    <w:rPr/>
  </w:style>
  <w:style w:type="character" w:styleId="23">
    <w:name w:val="เยื้องย่อหน้าแรกของเนื้อความ 2 อักขระ"/>
    <w:basedOn w:val="Style33"/>
    <w:qFormat/>
    <w:rPr/>
  </w:style>
  <w:style w:type="character" w:styleId="Style35">
    <w:name w:val="ส่วนหัวของบันทึกย่อ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6">
    <w:name w:val="ลายเซ็นอีเมล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7">
    <w:name w:val="คำขึ้นต้นจดหมาย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8">
    <w:name w:val="ลายเซ็น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9">
    <w:name w:val="คำลงท้าย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FootnoteCharacters">
    <w:name w:val="Footnote Characters"/>
    <w:qFormat/>
    <w:rPr>
      <w:rFonts w:ascii="Leelawadee" w:hAnsi="Leelawadee" w:cs="Leelawadee"/>
      <w:vertAlign w:val="superscript"/>
    </w:rPr>
  </w:style>
  <w:style w:type="character" w:styleId="LineNumbering">
    <w:name w:val="Line Number"/>
    <w:rPr>
      <w:rFonts w:ascii="Leelawadee" w:hAnsi="Leelawadee" w:cs="Leelawadee"/>
    </w:rPr>
  </w:style>
  <w:style w:type="character" w:styleId="PageNumber">
    <w:name w:val="Page Number"/>
    <w:rPr>
      <w:rFonts w:ascii="Leelawadee" w:hAnsi="Leelawadee" w:cs="Leelawade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Leelawadee" w:hAnsi="Leelawadee" w:eastAsia="SimSun;宋体" w:cs="Leelawadee"/>
      <w:spacing w:val="-10"/>
      <w:kern w:val="2"/>
      <w:sz w:val="56"/>
      <w:szCs w:val="56"/>
      <w:lang w:val="th-TH" w:bidi="ar-SA"/>
    </w:rPr>
  </w:style>
  <w:style w:type="paragraph" w:styleId="TextBody">
    <w:name w:val="Body Text"/>
    <w:basedOn w:val="Normal"/>
    <w:pPr>
      <w:spacing w:before="0" w:after="1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4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42">
    <w:name w:val="คำอ้างอิง"/>
    <w:basedOn w:val="Normal"/>
    <w:next w:val="Normal"/>
    <w:qFormat/>
    <w:pPr>
      <w:spacing w:before="200" w:after="0"/>
      <w:ind w:left="864" w:right="864" w:hanging="0"/>
      <w:jc w:val="center"/>
    </w:pPr>
    <w:rPr>
      <w:rFonts w:ascii="Leelawadee" w:hAnsi="Leelawadee" w:eastAsia="Calibri" w:cs="Leelawadee"/>
      <w:i/>
      <w:iCs/>
      <w:color w:val="404040"/>
      <w:sz w:val="22"/>
      <w:szCs w:val="22"/>
      <w:lang w:val="th-TH" w:bidi="ar-SA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rFonts w:ascii="Leelawadee" w:hAnsi="Leelawadee" w:eastAsia="Calibri" w:cs="Leelawadee"/>
      <w:i/>
      <w:iCs/>
      <w:color w:val="1F4E79"/>
      <w:sz w:val="22"/>
      <w:szCs w:val="22"/>
      <w:lang w:val="th-TH" w:bidi="ar-SA"/>
    </w:rPr>
  </w:style>
  <w:style w:type="paragraph" w:styleId="Style44">
    <w:name w:val="คำอธิบายภาพ"/>
    <w:basedOn w:val="Normal"/>
    <w:next w:val="Normal"/>
    <w:qFormat/>
    <w:pPr>
      <w:spacing w:before="0" w:after="200"/>
    </w:pPr>
    <w:rPr>
      <w:rFonts w:ascii="Leelawadee" w:hAnsi="Leelawadee" w:eastAsia="Calibri" w:cs="Leelawadee"/>
      <w:i/>
      <w:iCs/>
      <w:color w:val="44546A"/>
      <w:sz w:val="22"/>
      <w:szCs w:val="18"/>
      <w:lang w:val="th-TH" w:bidi="ar-SA"/>
    </w:rPr>
  </w:style>
  <w:style w:type="paragraph" w:styleId="Style45">
    <w:name w:val="ข้อความแบบบล็อก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Leelawadee" w:hAnsi="Leelawadee" w:eastAsia="SimSun;宋体" w:cs="Leelawadee"/>
      <w:i/>
      <w:iCs/>
      <w:color w:val="1F4E79"/>
      <w:sz w:val="22"/>
      <w:szCs w:val="22"/>
      <w:lang w:val="th-TH" w:bidi="ar-SA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Leelawadee" w:hAnsi="Leelawadee" w:eastAsia="Calibri" w:cs="Leelawadee"/>
      <w:sz w:val="22"/>
      <w:szCs w:val="16"/>
      <w:lang w:val="th-TH" w:bidi="ar-SA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Leelawadee" w:hAnsi="Leelawadee" w:eastAsia="Calibri" w:cs="Leelawadee"/>
      <w:sz w:val="22"/>
      <w:szCs w:val="16"/>
      <w:lang w:val="th-TH" w:bidi="ar-SA"/>
    </w:rPr>
  </w:style>
  <w:style w:type="paragraph" w:styleId="Style46">
    <w:name w:val="ข้อความข้อคิดเห็น"/>
    <w:basedOn w:val="Normal"/>
    <w:qFormat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tyle47">
    <w:name w:val="ชื่อเรื่องของข้อคิดเห็น"/>
    <w:basedOn w:val="Style46"/>
    <w:next w:val="Style46"/>
    <w:qFormat/>
    <w:pPr/>
    <w:rPr>
      <w:rFonts w:eastAsia="Calibri"/>
      <w:b/>
      <w:bCs/>
    </w:rPr>
  </w:style>
  <w:style w:type="paragraph" w:styleId="Style48">
    <w:name w:val="ผังเอกสาร"/>
    <w:basedOn w:val="Normal"/>
    <w:qFormat/>
    <w:pPr/>
    <w:rPr>
      <w:rFonts w:ascii="Leelawadee" w:hAnsi="Leelawadee" w:eastAsia="Calibri" w:cs="Leelawadee"/>
      <w:sz w:val="22"/>
      <w:szCs w:val="16"/>
      <w:lang w:val="th-TH" w:bidi="ar-SA"/>
    </w:rPr>
  </w:style>
  <w:style w:type="paragraph" w:styleId="Endnote">
    <w:name w:val="Endnote Text"/>
    <w:basedOn w:val="Normal"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ender">
    <w:name w:val="Envelope Return"/>
    <w:basedOn w:val="Normal"/>
    <w:pPr/>
    <w:rPr>
      <w:rFonts w:ascii="Leelawadee" w:hAnsi="Leelawadee" w:eastAsia="SimSun;宋体" w:cs="Leelawadee"/>
      <w:sz w:val="22"/>
      <w:szCs w:val="20"/>
      <w:lang w:val="th-TH" w:bidi="ar-SA"/>
    </w:rPr>
  </w:style>
  <w:style w:type="paragraph" w:styleId="Footnote">
    <w:name w:val="Footnote Text"/>
    <w:basedOn w:val="Normal"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HTML10">
    <w:name w:val="HTML ที่ได้รับการจัดรูปแบบแล้ว"/>
    <w:basedOn w:val="Normal"/>
    <w:qFormat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tyle4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Leelawadee" w:hAnsi="Leelawadee" w:eastAsia="Calibri" w:cs="Leelawadee"/>
      <w:color w:val="auto"/>
      <w:sz w:val="22"/>
      <w:szCs w:val="20"/>
      <w:lang w:val="th-TH" w:bidi="ar-SA" w:eastAsia="zh-CN"/>
    </w:rPr>
  </w:style>
  <w:style w:type="paragraph" w:styleId="Style50">
    <w:name w:val="ข้อความธรรมดา"/>
    <w:basedOn w:val="Normal"/>
    <w:qFormat/>
    <w:pPr/>
    <w:rPr>
      <w:rFonts w:ascii="Leelawadee" w:hAnsi="Leelawadee" w:eastAsia="Calibri" w:cs="Leelawadee"/>
      <w:sz w:val="22"/>
      <w:szCs w:val="21"/>
      <w:lang w:val="th-TH" w:bidi="ar-SA"/>
    </w:rPr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HTML11">
    <w:name w:val="ที่อยู่ HTML"/>
    <w:basedOn w:val="Normal"/>
    <w:qFormat/>
    <w:pPr/>
    <w:rPr>
      <w:rFonts w:ascii="Leelawadee" w:hAnsi="Leelawadee" w:eastAsia="Calibri" w:cs="Leelawadee"/>
      <w:i/>
      <w:iCs/>
      <w:sz w:val="22"/>
      <w:szCs w:val="22"/>
      <w:lang w:val="th-TH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1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Leelawadee" w:hAnsi="Leelawadee" w:eastAsia="SimSun;宋体" w:cs="Leelawadee"/>
      <w:b w:val="false"/>
      <w:bCs w:val="false"/>
      <w:color w:val="2E74B5"/>
      <w:kern w:val="0"/>
      <w:szCs w:val="32"/>
      <w:lang w:val="th-TH" w:bidi="ar-SA"/>
    </w:rPr>
  </w:style>
  <w:style w:type="paragraph" w:styleId="Style52">
    <w:name w:val="บรรณานุกรม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Leelawadee" w:hAnsi="Leelawadee" w:eastAsia="SimSun;宋体" w:cs="Leelawadee"/>
      <w:szCs w:val="24"/>
      <w:lang w:val="th-TH" w:bidi="ar-SA"/>
    </w:rPr>
  </w:style>
  <w:style w:type="paragraph" w:styleId="24">
    <w:name w:val="รายการ 2"/>
    <w:basedOn w:val="Normal"/>
    <w:qFormat/>
    <w:pPr>
      <w:spacing w:before="0" w:after="0"/>
      <w:ind w:left="72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1">
    <w:name w:val="รายการ 4"/>
    <w:basedOn w:val="Normal"/>
    <w:qFormat/>
    <w:pPr>
      <w:spacing w:before="0" w:after="0"/>
      <w:ind w:left="144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1">
    <w:name w:val="รายการ 5"/>
    <w:basedOn w:val="Normal"/>
    <w:qFormat/>
    <w:pPr>
      <w:spacing w:before="0" w:after="0"/>
      <w:ind w:left="180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4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5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6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2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2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5">
    <w:name w:val="ลำดับเลขรายการ"/>
    <w:basedOn w:val="Normal"/>
    <w:qFormat/>
    <w:pPr>
      <w:numPr>
        <w:ilvl w:val="0"/>
        <w:numId w:val="10"/>
      </w:numPr>
      <w:tabs>
        <w:tab w:val="clear" w:pos="720"/>
      </w:tabs>
      <w:spacing w:before="0" w:after="0"/>
      <w:ind w:left="295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</w:tabs>
      <w:spacing w:before="0" w:after="0"/>
      <w:ind w:left="331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7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</w:tabs>
      <w:spacing w:before="0" w:after="0"/>
      <w:ind w:left="3337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</w:tabs>
      <w:spacing w:before="0" w:after="0"/>
      <w:ind w:left="324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25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6">
    <w:name w:val="สัญลักษณ์แสดงหัวข้อย่อยรายการ"/>
    <w:basedOn w:val="Normal"/>
    <w:qFormat/>
    <w:pPr>
      <w:numPr>
        <w:ilvl w:val="0"/>
        <w:numId w:val="11"/>
      </w:numPr>
      <w:tabs>
        <w:tab w:val="clear" w:pos="720"/>
      </w:tabs>
      <w:spacing w:before="0" w:after="0"/>
      <w:ind w:left="25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</w:tabs>
      <w:spacing w:before="0" w:after="0"/>
      <w:ind w:left="396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8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</w:tabs>
      <w:spacing w:before="0" w:after="0"/>
      <w:ind w:left="339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</w:tabs>
      <w:spacing w:before="0" w:after="0"/>
      <w:ind w:left="340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4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</w:tabs>
      <w:spacing w:before="0" w:after="0"/>
      <w:ind w:left="259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7">
    <w:name w:val="สารบัญภาพ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8">
    <w:name w:val="สารบัญอ้างอิงทางกฎหมาย"/>
    <w:basedOn w:val="Normal"/>
    <w:next w:val="Normal"/>
    <w:qFormat/>
    <w:pPr>
      <w:ind w:left="2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Leelawadee" w:hAnsi="Leelawadee" w:eastAsia="SimSun;宋体" w:cs="Leelawadee"/>
      <w:b/>
      <w:bCs/>
      <w:szCs w:val="24"/>
      <w:lang w:val="th-TH" w:bidi="ar-SA"/>
    </w:rPr>
  </w:style>
  <w:style w:type="paragraph" w:styleId="Addressee">
    <w:name w:val="Envelope Address"/>
    <w:basedOn w:val="Normal"/>
    <w:pPr>
      <w:ind w:left="2880" w:hanging="0"/>
    </w:pPr>
    <w:rPr>
      <w:rFonts w:ascii="Leelawadee" w:hAnsi="Leelawadee" w:eastAsia="SimSun;宋体" w:cs="Leelawadee"/>
      <w:szCs w:val="24"/>
      <w:lang w:val="th-TH" w:bidi="ar-SA"/>
    </w:rPr>
  </w:style>
  <w:style w:type="paragraph" w:styleId="Style60">
    <w:name w:val="ไม่มีการเว้นระยะห่าง"/>
    <w:qFormat/>
    <w:pPr>
      <w:widowControl/>
      <w:bidi w:val="0"/>
    </w:pPr>
    <w:rPr>
      <w:rFonts w:ascii="Leelawadee" w:hAnsi="Leelawadee" w:eastAsia="Calibri" w:cs="Leelawadee"/>
      <w:color w:val="auto"/>
      <w:sz w:val="22"/>
      <w:szCs w:val="22"/>
      <w:lang w:val="th-TH" w:bidi="ar-SA" w:eastAsia="zh-CN"/>
    </w:rPr>
  </w:style>
  <w:style w:type="paragraph" w:styleId="Style61">
    <w:name w:val="วันที่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2">
    <w:name w:val="ปกติ (เว็บ)"/>
    <w:basedOn w:val="Normal"/>
    <w:qFormat/>
    <w:pPr/>
    <w:rPr>
      <w:rFonts w:ascii="Leelawadee" w:hAnsi="Leelawadee" w:eastAsia="Calibri" w:cs="Leelawadee"/>
      <w:szCs w:val="24"/>
      <w:lang w:val="th-TH" w:bidi="ar-SA"/>
    </w:rPr>
  </w:style>
  <w:style w:type="paragraph" w:styleId="28">
    <w:name w:val="เนื้อความ 2"/>
    <w:basedOn w:val="Normal"/>
    <w:qFormat/>
    <w:pPr>
      <w:spacing w:lineRule="auto" w:line="480" w:before="0" w:after="1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9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3">
    <w:name w:val="เยื้องย่อหน้าแรกของเนื้อความ"/>
    <w:basedOn w:val="TextBody"/>
    <w:qFormat/>
    <w:pPr>
      <w:spacing w:before="0" w:after="0"/>
      <w:ind w:firstLine="360"/>
    </w:pPr>
    <w:rPr>
      <w:rFonts w:eastAsia="Calibri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>
      <w:rFonts w:eastAsia="Calibri"/>
    </w:rPr>
  </w:style>
  <w:style w:type="paragraph" w:styleId="Style64">
    <w:name w:val="การเยื้องปกติ"/>
    <w:basedOn w:val="Normal"/>
    <w:qFormat/>
    <w:pPr>
      <w:ind w:left="7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5">
    <w:name w:val="ส่วนหัวของบันทึกย่อ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6">
    <w:name w:val="ลายเซ็นอีเมล"/>
    <w:basedOn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7">
    <w:name w:val="คำขึ้นต้นจดหมาย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ignature">
    <w:name w:val="Signature"/>
    <w:basedOn w:val="Normal"/>
    <w:pPr>
      <w:ind w:left="4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5">
    <w:name w:val="ดัชนี 4"/>
    <w:basedOn w:val="Normal"/>
    <w:next w:val="Normal"/>
    <w:qFormat/>
    <w:pPr>
      <w:ind w:left="88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5">
    <w:name w:val="ดัชนี 5"/>
    <w:basedOn w:val="Normal"/>
    <w:next w:val="Normal"/>
    <w:qFormat/>
    <w:pPr>
      <w:ind w:left="110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61">
    <w:name w:val="ดัชนี 6"/>
    <w:basedOn w:val="Normal"/>
    <w:next w:val="Normal"/>
    <w:qFormat/>
    <w:pPr>
      <w:ind w:left="13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71">
    <w:name w:val="ดัชนี 7"/>
    <w:basedOn w:val="Normal"/>
    <w:next w:val="Normal"/>
    <w:qFormat/>
    <w:pPr>
      <w:ind w:left="154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81">
    <w:name w:val="ดัชนี 8"/>
    <w:basedOn w:val="Normal"/>
    <w:next w:val="Normal"/>
    <w:qFormat/>
    <w:pPr>
      <w:ind w:left="176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91">
    <w:name w:val="ดัชนี 9"/>
    <w:basedOn w:val="Normal"/>
    <w:next w:val="Normal"/>
    <w:qFormat/>
    <w:pPr>
      <w:ind w:left="198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Heading">
    <w:name w:val="Index Heading"/>
    <w:basedOn w:val="Normal"/>
    <w:next w:val="Index1"/>
    <w:pPr/>
    <w:rPr>
      <w:rFonts w:ascii="Leelawadee" w:hAnsi="Leelawadee" w:eastAsia="SimSun;宋体" w:cs="Leelawadee"/>
      <w:b/>
      <w:bCs/>
      <w:sz w:val="22"/>
      <w:szCs w:val="22"/>
      <w:lang w:val="th-TH" w:bidi="ar-SA"/>
    </w:rPr>
  </w:style>
  <w:style w:type="paragraph" w:styleId="Style68">
    <w:name w:val="คำลงท้าย"/>
    <w:basedOn w:val="Normal"/>
    <w:qFormat/>
    <w:pPr>
      <w:ind w:left="4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0:00Z</dcterms:created>
  <dc:creator>WincoolV5</dc:creator>
  <dc:description/>
  <cp:keywords/>
  <dc:language>en-US</dc:language>
  <cp:lastModifiedBy>USER</cp:lastModifiedBy>
  <cp:lastPrinted>2023-08-21T14:26:00Z</cp:lastPrinted>
  <dcterms:modified xsi:type="dcterms:W3CDTF">2023-09-22T03:09:00Z</dcterms:modified>
  <cp:revision>96</cp:revision>
  <dc:subject/>
  <dc:title>ระเบียบวาระการประชุม</dc:title>
</cp:coreProperties>
</file>