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54927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-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สำเนาคู่ฉบับ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  ขก ๗๑๙๐๑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>14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</w:t>
        <w:tab/>
        <w:t xml:space="preserve"> </w:t>
        <w:tab/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ำเภอพล  จังหวัดขอนแก่น  ๔๐๑๒๐ </w:t>
      </w:r>
    </w:p>
    <w:p>
      <w:pPr>
        <w:pStyle w:val="Normal"/>
        <w:spacing w:before="120" w:after="0"/>
        <w:ind w:left="1134" w:firstLine="567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>24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๒๕๖๖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ภาองค์การบริหารส่วนตำบลโจดหนองแก สมัยวิ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333333"/>
          <w:sz w:val="32"/>
          <w:szCs w:val="32"/>
        </w:rPr>
        <w:t>2566</w:t>
      </w:r>
    </w:p>
    <w:p>
      <w:pPr>
        <w:pStyle w:val="Normal"/>
        <w:spacing w:before="120" w:after="1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าชิกสภา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ะเบียบวาระการ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ัยวิ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333333"/>
          <w:sz w:val="32"/>
          <w:szCs w:val="32"/>
        </w:rPr>
        <w:t>2566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ำเนาบันทึกรายงานการประชุม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2</w:t>
      </w:r>
      <w:r>
        <w:rPr>
          <w:rFonts w:cs="TH SarabunIT๙" w:ascii="TH SarabunIT๙" w:hAnsi="TH SarabunIT๙"/>
          <w:color w:val="333333"/>
          <w:sz w:val="32"/>
          <w:szCs w:val="32"/>
        </w:rPr>
        <w:t>/2566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ราคารถกระเช้าไฟฟ้าอเนกประสงค์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บบเก่า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บบใหม่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กาศอำเภอพล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ด้วย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มีความประสงค์ขอเปิด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่อนายอำเภอ เพื่อขอมติที่ประชุมและขอความเห็นชอบจากสภาองค์การบริหารส่วนตำบลโจดหนองแก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ห่งพระราชบัญญัติสภาตำบลและองค์การบริหาร   ส่วนตำบล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ก้ไขเพิ่มเติมถึงปัจจุบัน ประกอบกับมาตร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6 (3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ห่งระเบียบกระทรวงมหาดไทย   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ก้ไขเพิ่มเติมถึงปัจจุบัน สภาองค์การบริหารส่วนตำบล  โจดหนองแก จึงเรียกประชุมสภาองค์การบริหารส่วนตำบลโจดหนองแก สมัยวิ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จำปี    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ณ ห้องประชุมสภาองค์การบริหารส่วนตำบล     โจดหนองแก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ข้าประชุมตามวัน เวลาและสถานที่ดังกล่า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color w:val="0033CC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color w:val="0033CC"/>
          <w:sz w:val="32"/>
          <w:sz w:val="32"/>
          <w:szCs w:val="32"/>
        </w:rPr>
        <w:t>สำอาง</w:t>
      </w:r>
      <w:r>
        <w:rPr>
          <w:rFonts w:cs="Times New Roman"/>
          <w:color w:val="0033CC"/>
          <w:sz w:val="32"/>
          <w:sz w:val="32"/>
          <w:szCs w:val="32"/>
        </w:rPr>
        <w:t xml:space="preserve"> </w:t>
      </w:r>
      <w:r>
        <w:rPr>
          <w:color w:val="0033CC"/>
          <w:sz w:val="32"/>
          <w:sz w:val="32"/>
          <w:szCs w:val="32"/>
        </w:rPr>
        <w:t>ตุมา</w:t>
      </w:r>
    </w:p>
    <w:p>
      <w:pPr>
        <w:pStyle w:val="Normal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 xml:space="preserve">               </w:t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333333"/>
          <w:sz w:val="32"/>
          <w:szCs w:val="32"/>
        </w:rPr>
        <w:t>00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9883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 xml:space="preserve">,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color w:val="333333"/>
          <w:sz w:val="32"/>
          <w:szCs w:val="32"/>
        </w:rPr>
        <w:t>9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2181403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color w:val="333333"/>
          <w:sz w:val="40"/>
          <w:szCs w:val="40"/>
        </w:rPr>
        <w:t>“</w:t>
      </w:r>
      <w:r>
        <w:rPr>
          <w:rFonts w:eastAsia="TH SarabunPSK" w:cs="TH SarabunPSK" w:ascii="TH SarabunPSK" w:hAnsi="TH SarabunPSK"/>
          <w:b/>
          <w:bCs/>
          <w:i/>
          <w:iCs/>
          <w:color w:val="333333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ยึดมั่นธรรม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ภิบาล  บริการเพื่อประชาชน ”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;Angsana New" w:hAnsi="Angsana New;Angsana New" w:eastAsia="Times New Roman" w:cs="Angsana New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28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>USER</dc:creator>
  <dc:description/>
  <cp:keywords/>
  <dc:language>en-US</dc:language>
  <cp:lastModifiedBy>USER</cp:lastModifiedBy>
  <cp:lastPrinted>2023-12-12T09:02:00Z</cp:lastPrinted>
  <dcterms:modified xsi:type="dcterms:W3CDTF">2023-12-14T04:36:00Z</dcterms:modified>
  <cp:revision>101</cp:revision>
  <dc:subject/>
  <dc:title/>
</cp:coreProperties>
</file>