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9525</wp:posOffset>
            </wp:positionV>
            <wp:extent cx="1149985" cy="1121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-410845</wp:posOffset>
                </wp:positionV>
                <wp:extent cx="710565" cy="117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92.4pt;mso-wrap-distance-left:9.05pt;mso-wrap-distance-right:9.05pt;mso-wrap-distance-top:0pt;mso-wrap-distance-bottom:0pt;margin-top:-32.35pt;mso-position-vertical-relative:text;margin-left:2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56"/>
                          <w:szCs w:val="5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สอบคัดเลือกเพื่อแต่งตั้งพนักงานส่วนตำบลตำแหน่งผู้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บริหาร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องค์การบริหารส่วนตำบลโจดหนองแก  อำเภอพล  จังหวัดขอนแก่น  จะดำเนินการสอบคัดเลือ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นักงานส่วนตำบลตำแหน่งผู้ปฏิบัติ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แต่งตั้งให้ดำรงตำแหน่ง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  หัวหน้าสำนักปลัด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ดับ ๖  จำนวน  ๑  ตำแหน่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ฉะนั้น อาศัยอำนาจตามความในข้อ  ๕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๐๗ แห่งประกาศคณะกรรมการพนักงานส่วนตำบลจังหวัด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 w:val="32"/>
          <w:sz w:val="32"/>
          <w:szCs w:val="32"/>
        </w:rPr>
        <w:t>ขอนแก่น  เรื่องหลักเกณฑ์และเงื่อนไขเกี่ยวกับการบริหารงานบุคคล  ลงวันที่ ๑๑  พฤศจิกายน  ๒๕๔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และฉบับที่แก้ไขเพิ่มเติม จึงประกาศรับสมัครสอบคัดเลือก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รับสมัครสอบคัดเลือก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๖   จำนวน  ๑  อัตร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ชอบของตำแหน่ง  ลักษณะงานที่ปฏิบัติ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หน้าที่ความรับผิดชอบ  ลักษณะงานที่ปฏิบัติเป็นไปตามมาตรฐานกำหนดตำแหน่ง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หรือเทียบได้ไม่ต่ำกว่านี้ทุกสาขา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เท่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ฏิบัติงานด้านบริหารงานทั่วไป หรืองานเลขานุการ หรืองานอื่นที่เกี่ยวข้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ตามเอกสารหมายเลข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ห้ามสำหรับพระภิกษุและสามเณ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ระหว่างลาอุปสมบท ไม่มีสิทธิสมัครสอบและเข้าสอบ ตามหนังส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่วนมาก ที่ มท ๐๓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๕๖๒๖ ลงวันที่ ๒๓ มกราคม ๒๕๓๔ เรื่อง พระภิกษุสมัครส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สอบคัดเลือกและสถานที่รับสมัคร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สมัครเข้ารับการสอบคัดเลือกยื่นใบสมัครด้วย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มายเลข ๒ แนบท้ายประกา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ต่าง ๆ และหนังสือยินยอมจากนายกองค์การบริหารส่วนตำบลที่ตนสังกัดอยู่  ซึ่งได้อนุญาตให้มาสมัครเข้ารับการสอบคัดเลือกพร้อมเอกสารต่าง ๆ ที่ต้องใช้ในการสมัครตามที่กำหนดด้วยตนเองได้ที่  สำนักงานปลัดองค์การบริหารส่วนตำบลโจดหนองแก  อำเภอพล  จังหวัด</w:t>
      </w:r>
      <w:r>
        <w:rPr>
          <w:rFonts w:ascii="TH SarabunIT๙" w:hAnsi="TH SarabunIT๙" w:cs="TH SarabunIT๙"/>
          <w:b/>
          <w:b/>
          <w:bCs/>
        </w:rPr>
        <w:t>ตั้งแต่วันที่  ๑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cs="TH SarabunIT๙"/>
          <w:b/>
          <w:b/>
          <w:bCs/>
        </w:rPr>
        <w:t xml:space="preserve">  ถึงวันที่  ๒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ระหว่างเวลา  ๐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๐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๑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 (</w:t>
      </w:r>
      <w:r>
        <w:rPr>
          <w:rFonts w:ascii="TH SarabunIT๙" w:hAnsi="TH SarabunIT๙" w:cs="TH SarabunIT๙"/>
          <w:b/>
          <w:b/>
          <w:bCs/>
        </w:rPr>
        <w:t>เว้นวันหยุดราชการ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บถามรายละเอียดได้ที่โทรศัพท์หมายเลข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๗๕๘ 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เว็บไซต์ </w:t>
      </w:r>
      <w:r>
        <w:rPr>
          <w:rFonts w:cs="TH SarabunIT๙" w:ascii="TH SarabunIT๙" w:hAnsi="TH SarabunIT๙"/>
          <w:sz w:val="32"/>
          <w:szCs w:val="32"/>
        </w:rPr>
        <w:t>www.jotnongkae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สมัครเข้ารับการสอบคัดเลือกต้องตรวจสอบและรับรองคุณสมบัติของตนเองว่าถูกต้องครบถ้วนตามคุณสมบัติเฉพาะสำหรับตำแหน่งที่รับสมัครนั้น หากภายหลังปรากฏว่าผู้สมัครรายใดมีคุณสมบัติดังกล่าวไม่ครบถ้วน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จดหนองแกจะถือว่าเป็นผู้ขาดคุณสมบัติในการสมัครสอบคัดเลือกและไม่มีสิทธิได้รับการแต่งตั้งให้ดำรงตำแหน่งใด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จะต้องยื่นพร้อมใ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สอบคัดเลือก ฯ ให้ยื่นใบสมัครด้วยตนเองต่อเจ้าหน้าที่รับสมัครสอบคัดเลือก ฯ พร้อมด้วยหลักฐานซึ่งผู้สมัครได้รับรองสำเนาถูกต้องและลงลายมือชื่อกำกับไว้ในเอกสารทุกฉบับในวันสมัคร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บสมัคร  พร้อมรูปถ่ายชุดข้าราชการหน้าตรงไม่สวมหมวก  และไม่ใส่แว่นตาดำ  ขนาด  ๑  นิ้ว  จำนวน  ๓  รูป  ถ่ายครั้งเดียวกันไม่เกิน  ๖  เดือน  โดยเขียนชื่อ  ชื่อสกุล  หลังรูปถ่ายด้วยตนเองตามเอกสารหมายเลข  ๒  แนบท้าย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บรับรองแพทย์  ซึ่งออกไว้ไม่เกิน  ๑  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ำเนาบัตรประวัติพนักงานส่วนตำบลของผู้สมัคร ฯ พร้อมรับรองสำเนาทุกหน้า  จำนวน  ๑  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สำเนาบัตรประจำตัว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ฉบับ  พร้อมรับรองสำเนาทุกฉบ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ด้านหน้าและด้านหลังของบัตรในใบเดียว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สำเนาวุฒิการศึกษาและสำเนาผล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Transcript)  </w:t>
      </w:r>
      <w:r>
        <w:rPr>
          <w:rFonts w:ascii="TH SarabunIT๙" w:hAnsi="TH SarabunIT๙" w:cs="TH SarabunIT๙"/>
          <w:sz w:val="32"/>
          <w:sz w:val="32"/>
          <w:szCs w:val="32"/>
        </w:rPr>
        <w:t>ที่ตรงตามคุณสมบัติเฉพาะสำหรับตำแหน่งตามมาตรฐานกำหนดตำแหน่ง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อย่างละ ๑  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หนังสือรับรองจากนายกองค์การบริหารส่วนตำบลต้นสังกัด  อนุญาตให้สมัครสอบคัดเล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หมายเลข ๓ แนบ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แบบประเมินบุคคลเพื่อพิจารณา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หมายเลข ๔ แนบ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หนังสือรับรองการปฏิบัติงานในหน้าที่ที่เกี่ยวข้องกับตำแหน่งที่สมัครสอบคัดเล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หมายเลข ๕ แนบ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 สำเนาหลักฐานอื่น ๆ เช่น  ใบสำคัญการ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รส  ใบเปลี่ยนชื่อตัว – ชื่อสกุล  พร้อมรับรองสำเนาทุกฉบ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ื่อนไขในการรับสมัครสอ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มัครสอบคัดเลือกจะต้องรับผิดชอบในการตรวจสอบและรับรองตนเองว่าเป็นผู้มีคุณสมบัติทั่วไป  และคุณสมบัติเฉพาะตำแหน่งตรงตามประกาศรับสมัครสอบจริง  และจะต้องกรอกรายละเอียดต่าง ๆ ในใบสมัคร  พร้อมทั้งยื่นหลักฐานในการสมัครสอบให้ถูกต้องครบถ้วน  ในกรณีที่มีการผิดพลาดอันเกิดจากผู้สมัครสอบคัดเลือก  องค์การบริหารส่วนตำบลโจดหนองแกอาจจะไม่รับสมัครสอบคัดเลือกและหากภายหลังปรากฏว่าผู้สมัครสอบคัดเลือกรายใดมีคุณสมบัติดังกล่าวไม่ครบถ้วน   คณะกรรมการสอบคัดเลือกจะถือว่าเป็นผู้ขาดคุณสมบัติในการสมัครสอบคัดเลือก  และไม่มีสิทธิได้รับการแต่งตั้งให้ดำรงตำแหน่งใด ๆ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สมัคร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คัดเลือกจะต้องเสียค่าธรรมเนียมในการสมัครสอบคัดเลือก  คนละ  ๔๐๐  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สอบ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สอบคัดเลือก  กำหนดคะแนนรวม  ๓๐๐  คะแนน  แยก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๐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ริเริ่มในการกำหนดและปรับปรุงนโยบายแผนงานระบบงาน  และการบริหารของส่วนราชการที่สังกัด และอื่น ๆ ที่จำเป็นสำหรับตำแหน่งตามแนวที่ระบุไว้ในมาตรฐานกำหนดตำแหน่ง  ทั้งนี้  โดยวิธีสอบข้อเขี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รายละเอียดให้เป็นไปตามที่คณะกรรมการสรรหาฯกำหน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ความรู้ความสามารถที่ใช้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๐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นทางที่จะใช้ในการปฏิบัติงานในหน้าที่โดยเฉพาะตามที่ระบุไว้ในมาตรฐานกำหนดตำแหน่งโดยวิธีสอบข้อเข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นัย และอัตน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ดสอบปฏิบัติโดยให้ทดลองปฏิบัติงาน  หรือวิธีอื่นวิธีใดวิธีหนึ่ง  หรือหลายวิธีก็ได้ตามความเหมาะส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รายละเอียดให้เป็นไปตามที่คณะกรรมการสรรหาฯ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ความเหมาะสมก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  ๑๐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สัมภาษณ์  หรือการประเมินตามเอกสารหรือวิธีการ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ความเหมาะสมกับตำแหน่งในด้า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บบแสดงรายการการให้คะแนนให้ชัดเจนในด้านความรู้ความสามารถในการปฏิบัติงาน  ด้านความประพฤติและด้านคุณลักษณะอื่น ๆ ที่จำเป็นสำหรับตำแหน่งหรือด้านอื่นเพิ่มเติม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รายละเอียดให้เป็นไปตามที่คณะกรรมการสรรหาฯ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สอบ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จดหนองแก  จะประกาศรายชื่อผู้มีสิทธิเข้ารับการสอบคัดเลือกและหมายเลขประจำตัวผู้สมัครเข้ารับการสอบคัดเลือก  เวลา  และสถานที่ดำเนินการสอบคัดเลือก  ณ  ที่ทำการองค์การบริหารส่วนตำบลโจดหน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เว็บไซต์ </w:t>
      </w:r>
      <w:r>
        <w:rPr>
          <w:rFonts w:cs="TH SarabunIT๙" w:ascii="TH SarabunIT๙" w:hAnsi="TH SarabunIT๙"/>
          <w:sz w:val="32"/>
          <w:szCs w:val="32"/>
        </w:rPr>
        <w:t>www.jotnongkae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ห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ณะกรรมการสอบคัดเลือ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ตรวจพบในภายหลังว่าผู้สมัครสอบคัดเลือกผู้ใด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ตามที่กำหนด  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ขาดคุณสมบัติ  คณะกรรมการสอบคัดเลือ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ไม่ให้ผู้นั้นเข้ารับกา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ิจารณาไม่ให้ผ่านการสอบคัดเลือก หรือถอนรายชื่อผู้นั้นออกจากบัญชีรายชื่อผู้ได้รับการสอบ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กำหนดวัน  เวลา  และสถานที่สอบคัดเลือ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สอบข้อเขียน  ภาคความรู้ความสามารถทั่วไป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ภาคความรู้ความสามารถที่ใช้เฉพาะ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เสาร์ที่ 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๑๒  กันยายน  ๒๕๕๘</w:t>
      </w:r>
      <w:r>
        <w:rPr>
          <w:rFonts w:ascii="TH SarabunIT๙" w:hAnsi="TH SarabunIT๙" w:cs="TH SarabunIT๙"/>
          <w:b/>
          <w:b/>
          <w:bCs/>
          <w:spacing w:val="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 ห้องประชุมพระธาตุขามแก่น    ศาลากลางจังหวัดขอนแก่น  อำเภอเมือง  จังหวัดขอนแก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ามที่คณะกรรมการสอบคัดเลือกกำหนด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สอบสัมภาษณ์  ภาคความเหมาะสมกับ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วันเสา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 กันยาย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๘  ตั้งแต่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และการขึ้นบัญชีผู้ผ่านการสอบคัดเลือ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ผู้สอบคัดเลือก ฯ  จะต้องผ่านเกณฑ์การสอบ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ที่ใช้เฉพาะสำหร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เหมาะสมก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เมินบุคคล  ในแต่ละภาคไม่ต่ำกว่าร้อยละ  ๖๐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ได้ดำเนินการตามข้อ  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คณะกรรมการสอบคัดเลือก ฯ  จะรายงานผลการสอบคัดเลือกต่อนายกองค์การบริหารส่วนตำบลโจดหนองแก  เพื่อประกาศรายชื่อผู้สอบคัดเลือก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ว่ามีการทุจริตหรือส่อไปในทางทุจริตอันอาจทำให้เกิดความไม่เป็นธรรมในกา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ดำเนินการสอบคัดเลือก ฯ  จะรายงานให้นายกองค์การบริหารส่วนตำบลโจดหนองแก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ว่าสมควรยกเลิกการสอบคัดเลือกครั้งนั้นทั้งหมดหรือจะพิจารณายกเลิกสอบภาคที่เกิดการทุจริตหรือส่อไปในทางทุจริตตามแต่จะเห็นสมควร  ถ้าหากนายกองค์การบริหารส่วนตำบลโจดหนองแกได้ยกเลิกการสอบคัดเลือกเฉพาะภาคใดแล้ว  ก็จะดำเนินการสอบคัดเลือกเฉพาะภาคนั้นใหม่  สำหรับผู้ที่มีส่วนเกี่ยวข้องกับการทุจริตหรือส่อไปในทางทุจริตไม่มีสิทธิเข้าสอบอีกต่อไป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ผลการสอบคัดเลือกและขึ้นบัญชีผู้ผ่านการสอบคัดเลื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องค์การบริหารส่วนตำบลโจดหนองแก  จะประกาศรายชื่อผู้สอบคัดเลือกได้  โดยจัดทำบัญชีรายชื่อผู้ที่ผ่านกา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ลำดับที่จากผู้สอบได้คะแนนรวมสูงลงมาตามลำดับ  ในกรณีที่มีผู้สอบคะแนนรวมเท่ากัน 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 ให้ผู้ได้คะแนนภาคความรู้ความสามารถที่ใช้เฉพาะตำแหน่งมากกว่าเป็นผู้อยู่ในลำดับที่สูงกว่า  ถ้าได้คะแนนภาคความรู้ความสามารถที่ใช้เฉพาะตำแหน่งเท่ากัน  ให้ผู้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ภาคความรู้ความสามารถทั่วไปมากกว่า   เป็นผู้อยู่ในลำดับที่สูงกว่าถ้าได้คะแนนภาคความรู้ความสามารถทั่วไปเท่ากัน   ให้ผู้ได้รับเลขประจำตัวสอบก่อน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ลำดับที่สูงกว่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องค์การบริหารส่วนตำบลโจดหนองแก  จ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ขึ้นบัญชีผู้ผ่านกา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๒  เท่า  ของอัตราว่างตามที่ประกาศรับสมัครสอบคัดเลือก   โดยต้องเรียกรายงานตัวผู้สอบคัดเลือกได้ลำดับที่ ๑  ภายใน  ๓๐ วัน  และเมื่อได้มีการบรรจุแต่งตั้งผู้สอบคัดเลือกได้ตามจำนวนอัตราว่างที่จะแต่งตั้งแล้ว  บัญชีสำรองให้ยกเลิก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ได้รับการบรรจุและแต่งตั้งก็ต่อเมื่อได้รับความเห็นชอบแต่งตั้งให้ดำรงตำแหน่งที่ได้รับการสอบคัดเลือกจากคณะกรรมการพนักงานส่วนตำบลจังหวัดขอนแก่นแล้ว  องค์การบริการส่วนตำบลโจดหนองแก  จะดำเนินการแต่งตั้งผู้ที่ได้รับการสอบคัดเลือกให้ดำรงตำแหน่งที่สอบคัดเลือกตามลำดับ  และแจ้งนายกองค์การบริหารส่วนตำบลที่มีผู้ผ่านการสอบคัดเลือกได้ออกคำสั่งให้พ้นจากตำแหน่งต่อไป  หากม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ในการปฏิบัติตามประกาศนี้  ให้นายกองค์การบริหารส่วนตำบลโจดหนองแก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วินิจฉัย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7940</wp:posOffset>
            </wp:positionH>
            <wp:positionV relativeFrom="paragraph">
              <wp:posOffset>107315</wp:posOffset>
            </wp:positionV>
            <wp:extent cx="1179830" cy="708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ตำรวจตรี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vanish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0</wp:posOffset>
                </wp:positionH>
                <wp:positionV relativeFrom="paragraph">
                  <wp:posOffset>-200025</wp:posOffset>
                </wp:positionV>
                <wp:extent cx="1773555" cy="43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เอกสารหมายเลข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4.1pt;mso-wrap-distance-left:9.05pt;mso-wrap-distance-right:9.05pt;mso-wrap-distance-top:0pt;mso-wrap-distance-bottom:0pt;margin-top:-15.75pt;mso-position-vertical-relative:text;margin-left:3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เอกสารหมายเลข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</w:p>
    <w:sectPr>
      <w:type w:val="nextPage"/>
      <w:pgSz w:w="11906" w:h="16838"/>
      <w:pgMar w:left="1418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Angsana New"/>
      <w:sz w:val="32"/>
      <w:szCs w:val="32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Cordia New" w:cs="Angsana New"/>
      <w:sz w:val="16"/>
    </w:rPr>
  </w:style>
  <w:style w:type="character" w:styleId="Style15">
    <w:name w:val="เนื้อความ อักขระ"/>
    <w:basedOn w:val="Style13"/>
    <w:qFormat/>
    <w:rPr>
      <w:rFonts w:ascii="DilleniaUPC" w:hAnsi="DilleniaUPC" w:eastAsia="Cordia New" w:cs="Dillen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illeniaUPC" w:hAnsi="DilleniaUPC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9:00Z</dcterms:created>
  <dc:creator>ACER</dc:creator>
  <dc:description/>
  <dc:language>en-US</dc:language>
  <cp:lastModifiedBy>User</cp:lastModifiedBy>
  <cp:lastPrinted>2015-04-16T16:53:00Z</cp:lastPrinted>
  <dcterms:modified xsi:type="dcterms:W3CDTF">2015-07-20T02:19:00Z</dcterms:modified>
  <cp:revision>2</cp:revision>
  <dc:subject/>
  <dc:title/>
</cp:coreProperties>
</file>