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0245</wp:posOffset>
                </wp:positionH>
                <wp:positionV relativeFrom="paragraph">
                  <wp:posOffset>-1270</wp:posOffset>
                </wp:positionV>
                <wp:extent cx="1372235" cy="13576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57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4.35pt;margin-top:-0.1pt;width:108pt;height:106.8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96"/>
          <w:szCs w:val="96"/>
        </w:rPr>
        <w:t xml:space="preserve">        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 xml:space="preserve">แผนอัตรากำลัง 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. 25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 xml:space="preserve">๖๑ – 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256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ขององค์การบริหารส่วนตำบลโจดหนองแ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อำเภอพล    จังหวัดขอนแก่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โทร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๐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๔๓๔๒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๔๒๖๒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โจดหนองแก ได้มีการจัดทำแผนอัตรากำลังพนักงานส่วน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๑ 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โครงสร้างการแบ่งงานและระบบงานที่เหมาะสมไม่ซ้ำ  มีการกำหนดตำแหน่ง  การจัดอัตรากำลัง 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253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254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พื่อให้คณะกรรมการพนักงานส่วนตำบลจังหวัดขอนแก่นตรวจสอบการกำหนดตำแหน่งและการใช้ตำแหน่งพนักงานส่วนตำบลให้เหมาะสม   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โจดหนองแกให้เหมาะสม    โดยได้รับความเห็นชอบจากคณะกรรมการพนักงานส่วนตำบลจังหวัดขอนแก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ขอนแก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คราวการประชุมครั้งที่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 เมื่อวัน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๒๕๖๐ เป็นที่เรียบร้อยแล้วนั้น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โจดหนองแก  จึงได้มีการวางแผนอัตรากำลังพนักงานส่วนตำบล  ใช้ประกอบในการจัดสรรงบประมาณและบรรจุแต่งตั้งพนักงานส่วนตำบล  เพื่อให้การบริหารงานขององค์การบริหารส่วนตำบลให้เกิดประโยชน์ต่อประชาชน  เกิดผลสัมฤทธิ์ต่อภารกิจตามอำนาจหน้าที่  มีประสิทธิภาพ  มีความคุ้มค่าสามารถลดขั้นตอนการปฏิบัติงาน  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โจดหนองแก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tabs>
          <w:tab w:val="clear" w:pos="720"/>
          <w:tab w:val="left" w:pos="8364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หลักการและเหตุผล 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4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ัตถุประสงค์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5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3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ขอบเขตและแนวทางในการจัดทำแผนอัตรากำลัง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3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ี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6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7</w:t>
        <w:tab/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5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ภารกิจ อำนาจหน้าที่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10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6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ภารกิจหลัก และภารกิจรอง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12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7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รุปปัญหาและแนวทางในการบริหารงานบุคคล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13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8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โครงสร้างการกำหนดส่วนราชการ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15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9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าระค่าใช้จ่ายเกี่ยวกับเงินเดือน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21</w:t>
      </w:r>
    </w:p>
    <w:p>
      <w:pPr>
        <w:pStyle w:val="Normal"/>
        <w:tabs>
          <w:tab w:val="clear" w:pos="720"/>
          <w:tab w:val="left" w:pos="8364" w:leader="none"/>
        </w:tabs>
        <w:ind w:right="46" w:hanging="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10.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บัญชีแสดงจัดคนลงสู่ตำแหน่งและ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ารกำหนดเลขที่ตำแหน่งในส่วนราชการ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26</w:t>
      </w:r>
    </w:p>
    <w:p>
      <w:pPr>
        <w:pStyle w:val="Normal"/>
        <w:tabs>
          <w:tab w:val="clear" w:pos="720"/>
          <w:tab w:val="left" w:pos="8364" w:leader="none"/>
        </w:tabs>
        <w:ind w:right="46" w:hanging="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1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3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ี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32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2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นวทางการพัฒนาพนักงานส่วนตำบล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37  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3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ารประกาศคุณธรรม จริยธรรมของพนักงานส่วนตำบล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38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4"/>
          <w:sz w:val="34"/>
          <w:szCs w:val="34"/>
        </w:rPr>
        <w:t>ภาคผนวก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-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คำสั่งแต่งตั้งคณะกรรมการจัดทำแผนอัตรากำลัง ๓ ปีประจำปีงบประมาณ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๒๕๖๑ – ๒๕๖๓ 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-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เนารายงานการประชุมคณะกรรมการจัดทำแผนอัตรากำลัง ๓ ปีประจำปีงบประมาณ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๖๑ – ๒๕๖๓  ครั้งที่ ๑</w:t>
      </w:r>
      <w:r>
        <w:rPr>
          <w:rFonts w:cs="TH SarabunIT๙;TH SarabunPSK" w:ascii="TH SarabunIT๙;TH SarabunPSK" w:hAnsi="TH SarabunIT๙;TH SarabunPSK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๖๐  เมื่อวันที่  ๒๒  สิงหาคม  ๒๕๖๐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052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.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– 25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องค์การบริหารส่วนตำบลโจดหนองแก   จะสิ้นสุดลง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นั้นองค์การบริหารส่วนตำบลโจดหนองแก  จึงจำเป็นต้อง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– 256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– 256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ะกาศคณะกรรมการพนักงานส่วนตำบล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ื่อง มาตร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่วไปเกี่ยวกับอัตราตำแหน่ง  และมาตรฐานของตำแหน่ง  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ให้คณะกรรมการพนักงานส่วน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ำแหน่งพนักงานส่วนตำบล  ว่าจะมีตำแหน่งใ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ารบริหารส่วนตำบล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จะต้องจ่ายในด้านบุคคล โดยให้องค์การบริหารส่วนตำบลจัดทำแผนอัตรากำลังของ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พนักงานส่วนตำบล    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พนักงานส่วนตำบล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๒ คณะกรรมการพนักงานส่วนตำบล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ได้มีมติเห็นชอบประกาศกำหนดตำแหน่งพนักงานส่วนตำบลโดยรัฐมนตรีว่าการกระทรวงมหาดไทยได้ลงนามประกาศ  ณ  วันที่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1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25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แนวทางให้องค์การบริหารส่วนตำบล    จัดทำแผนอัตรากำลังขององค์การบริหารส่วนตำบล เพื่อเป็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กรอบในการกำหนดตำแหน่งและการใช้ตำแหน่งพนักงานส่วนตำบล  ลูกจ้างประจำและพนักงานจ้าง โดยให้เสนอให้คณะกรรมการพนักงานส่วน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ิจารณาให้ความเห็นชอบ โดยได้กำหนดให้องค์การบริหารส่วนตำบลแต่งตั้งคณะกรรมการจัดทำแผนอัตรากำลัง   วิเคราะห์อำนาจหน้าที่ภารกิจขององค์การบริหารส่วนตำบล  และความต้องการกำลังคน  วิเคราะห์การวางแผนการใช้กำลังคน  จัดทำกรอบอัตรากำลัง และกำหนดหลักเกณฑ์และเงื่อนไข ในการกำหนดตำแหน่งพนักงานส่วนตำบลตาม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โจดหนองแก  จึงได้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 – 256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GB"/>
        </w:rPr>
        <w:t>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2192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242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27.75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โจดหนองแก   อำเภอพล   จังหวัดขอนแก่น  มีวัตถุประสงค์ที่จะต้อง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องค์การบริหารส่วนตำบลโจดหนองแก 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ารบริหารส่วนตำบลโจดหนองแก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องค์การบริหารส่วนตำบลโจดหนองแก  มีการกำหนดตำแหน่ง  การจัดอัตรากำลัง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3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ตำแหน่งและการใช้ตำแหน่งพนักงานส่วนตำบล ลูกจ้างประจำและพนักงานจ้าง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โจดหนองแก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องค์การบริหารส่วนตำบลมีการวางแผนอัตรากำลัง การจัดสรรงบประมาณการบรรจุแต่งตั้งพนักงานส่วนตำบล  และการใช้อัตรากำลังของบุคลากรเพื่อให้การบริหารงาน ขององค์การบริหารส่วนตำบลโจดหนองแก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องค์การบริหารส่วนตำบล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ารบริหารส่วนตำบล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องค์การบริหารส่วนตำบล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โจดหนองแก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925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27.5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โจดหนองแก   ซึ่งมีนายกองค์การบริหารส่วนตำบลโจดหนองแกเป็นประธาน   เห็นสมควรให้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โจดหนองแกตาม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3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มติคณะรัฐมนตรี นโยบายผู้บริหารและองค์การบริหารส่วนตำบล  รวมถึงสภาพปัญหาขององค์การบริหารส่วนตำบลโจดหนองแก  </w:t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รกิจตามอำนาจหน้าที่ความรับผิดชอบ ให้สามารถแก้ปัญหาของจังหวัดขอนแก่น  ได้อย่างมีประสิทธิภาพและตอบสนองความต้องการของประชาชน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ความต้องการพนักงานจ้างในองค์การบริหารส่วนตำบล 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 และจำนวนพนักงานส่วนตำบล ลูกจ้างจ้างประจำในองค์การบริหารส่วนตำบล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พนักงานส่วนตำบล  ลูกจ้างประจำและพนักงานจ้างทุกคน ได้รับการพัฒนาความรู้ความสามารถอย่างน้อย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5406390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5115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ต้องการของประชาชน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และยุทธศาสตร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5.7pt;height:27.65pt;mso-wrap-distance-left:9.05pt;mso-wrap-distance-right:9.05pt;mso-wrap-distance-top:0pt;mso-wrap-distance-bottom:0pt;margin-top:3.65pt;mso-position-vertical-relative:text;margin-left:-13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ต้องการของประชาชน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และยุทธศาสตร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6"/>
          <w:sz w:val="36"/>
          <w:szCs w:val="36"/>
          <w:u w:val="single"/>
        </w:rPr>
        <w:t>สภาพปัญห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 xml:space="preserve">   </w:t>
        <w:tab/>
        <w:t xml:space="preserve">1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ารคมนาคมขนส่งระหว่างหมู่บ้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ารระบายน้ำ และทางน้ำไห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ารขยายเขตไฟฟ้าแรงต่ำไม่เพียงพ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4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ไฟฟ้าสาธารณะ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แสงสว่าง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ไม่เพียงพ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2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ารประกอบอาชีพในหมู่บ้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        -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ัญหาการขาดโอกาสในการประกอบอาชี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        -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ัญหาการไม่เข้าร่วมเป็นสมาชิกกลุ่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2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ระชาชนขาดความรู้เรื่องการพัฒนาการเกษตร เช่น การต่อยอดผลิตผลท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      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ปัญหาสาธารณสุข  และการอนามั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ัญหาขาดความรู้เรื่องสาธารณสุข  และอนามั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ัญหาเรื่องยาเสพติ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ัญหาเรื่องการกำจัดขยะ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4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ัญหาเรื่องสุขภาพของผู้สูงอายุ  เด็ก  สตรี  และคนพิ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ปัญหาน้ำกิน – น้ำใช้  เพื่อการเกษต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4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างท่อขยายเขตประปาหมู่บ้านไม่เพียงพอ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4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การขุดลอกคลองส่งน้ำ – กำจัดวัชพืช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่อบาดาลของเดิมชำรุดเสียห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ปัญหาขาดความรู้เพื่อการปรับปรุงคุณภาพชีวิต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ต้องการได้รับความรู้ด้านอาชีพ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5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เรียนรู้  นอกการเรียนการส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ab/>
        <w:t xml:space="preserve">6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6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คลองตื้นเขิน  มีวัชพืชขึ้นปกคลุมทำให้การระบายน้ำไม่สะดว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6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ข้างถนนยังขาดทัศนียภาพที่สวยงาม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7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ภารกิจใหม่ ๆ ที่มีและเกิดขึ้นในภายหลังยังขาดความชัดเจนใน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ของแต่ละตำแหน่ง  จึงเกิดการลังเลในการปฏิบัติงาน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บุคลากรบางส่วนมีความรู้ไม่ตรงกับส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ประสบการณ์ในการทำ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บุคลากรบางส่วนทำงานในลักษณะเชื่อความคิดส่วนต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ทางเดิมมากกว่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การและเหตุผลตลอดจนระเบีย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เกณฑ์ที่ถูกต้องของทางราชการที่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ลี่ยนแปลงในภายหลั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6"/>
          <w:szCs w:val="36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6"/>
          <w:sz w:val="36"/>
          <w:szCs w:val="36"/>
          <w:u w:val="single"/>
        </w:rPr>
        <w:t>ความต้องการของประชา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รับปรุงผิวถนนลาดยาง  หรือถนนคอนกรีตเสริมเหล็ก และปรับปรุงซ่อมแซ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      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ถนนดิน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ลูกรัง  ทั้งตำบ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่อสร้างร่องระบายน้ำ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วางท่อระบายน้ำ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ขอขยายเขตไฟฟ้าแรงต่ำ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5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ติดตั้งไฟฟ้า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แสงสว่าง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าธารณะให้เพียงพอ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ความต้องการด้านการผลิต  การตลาด  รายได้  และการมีงานทำ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2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รับปรุงโครงสร้าง  ระบบการผลิตผลทางการเกษต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2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ความรู้  ด้านวิชาการ  และทัศนศึกษ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 xml:space="preserve"> </w:t>
        <w:tab/>
        <w:tab/>
        <w:t xml:space="preserve">2.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ได้รับการฝึกอบรมกลุ่มอาชีพต่าง ๆ และสนับสนุนเงินทุนพร้อมอุปกรณ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2.4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พันธ์ข้าวใหม่  และความรู้ทางการเกษตรที่ทันสมั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ความต้องการด้านสาธารณสุข  และอนามั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ได้รับการฝึกอบรมทางโภชนาการอนามัยแม่และเด็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ได้รับการเผยแพร่ความรู้ด้านการสุขศึกษ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ได้รับความรู้เกี่ยวกับการป้องกันและแก้ไขปัญหายาเสพติ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4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ดูแลสุขภาพผู้สูงอายุ  เด็ก  สตรี  และคนพิ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5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จัดโครงการสงเคราะห์ผู้สูงอายุ  ทุกหมู่บ้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6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จัดตั้งศูนย์บริการคนพิ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ความต้องการด้านน้ำกิน – น้ำใช้  เพื่อการเกษต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4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ขยายการวางท่อประปาหมู่บ้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4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ขุดลอกคลองส่งน้ำ – กำจัดวัชพืช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ความต้องการด้านความรู้เพื่อการปรับปรุงคุณภาพชีวิ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ได้รับความรู้ด้านอาชี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ต้องการได้รับความรู้ด้านการศึกษา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ศึกษาแบบเบ็ดเสร็จ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ศน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ต้องการความรู้ด้านสุขภาพอนามัย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อนามัยแม่และเด็ก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อบรมแม่บ้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โภชนาการและอื่น ๆ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4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ระชาสัมพันธ์ให้ความสำคัญของการศึกษ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5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ความต้องการการรณรงค์ให้เห็นความสำคัญของการเลือกตั้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6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จัดอบรมให้ความรู้เกี่ยวกับการป้องกัน  และแก้ไขปัญหายาเสพติดต่าง ๆ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7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ฟื้นฟูและส่งเสริมศิลปวัฒนธรรม  และภูมิปัญญา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5.8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ปรับปรุงทัศนียภาพ  ตามแนวถนนทุกสายและทุกคลองในพื้นที่ อบต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ความต้องการด้านทรัพยากรธรรมชาติ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6.1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ให้มีการรณรงค์ การจัดการขยะและการไม่ปล่อยน้ำเสียลงคล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6.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ได้รับความรู้เสริม  ด้าน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6.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ต้องการให้ขุดลอกคลองที่ตื้นเขิน  และกำจัดวัชพืช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ความต้องการด้านการบริหารและจัดการขององค์การบริหารส่วนตำบ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7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ังคับบัญชาพิจารณาและวิเคราะห์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รกิจ  ให้ตรงกับหน้าที่ควา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ตามมาตรฐานกำหนดตำแหน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ให้ความรู้ความเข้าใจเกี่ยวกับการศึกษาเพื่อเพิ่มคุณวุฒิที่สามารถใช้ใน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้าวหน้าในสายงานที่ดำรงตำแหน่งอยู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กำชับบุคลากรโดยผู้บังคับบัญชา   เพื่อให้บุคลากรศึกษาระเบีย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เกณฑ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สั่งการที่เกี่ยวข้องให้เป็นปัจจุบันอยู่เสมอ   เพื่อลดความผิดพลาดใน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6"/>
          <w:sz w:val="36"/>
          <w:szCs w:val="36"/>
          <w:u w:val="single"/>
        </w:rPr>
        <w:t>ยุทธศาสตร์การพัฒน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333333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องค์การบริหารส่วนตำบลโจดหนองแกได้พิจารณาและกำหนดยุทธศาสตร์การพัฒนาโดยคำนึงถึงยุทธศาสตร์จังหวัดขอนแก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พัฒนาจังหวัดขอนแก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– 2564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ซึ่งวิเคราะห์และรวบรวมยุทธศาสตร์ได้ดังปรากฎตาม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  <w:lang w:eastAsia="ja-JP"/>
        </w:rPr>
        <w:t xml:space="preserve">4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  <w:lang w:eastAsia="ja-JP"/>
        </w:rPr>
        <w:t>2561 – 2564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มนุษย์และสังคมที่มีคุณภาพ</w:t>
      </w:r>
    </w:p>
    <w:p>
      <w:pPr>
        <w:pStyle w:val="Normal"/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เศรษกิจชุมชนตามแนวทางปรัชญาเศรษกิจพอเพียง</w:t>
      </w:r>
    </w:p>
    <w:p>
      <w:pPr>
        <w:pStyle w:val="Normal"/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การจัดการทรัพยากรธรรมชาติ และสิ่งแวดล้อม</w:t>
      </w:r>
    </w:p>
    <w:p>
      <w:pPr>
        <w:pStyle w:val="Normal"/>
        <w:ind w:left="2127" w:hanging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สัยทัศน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 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่งการศึกษา พัฒนาความเป็นอยู่โครงสร้างพื้นฐานครบถ้วน ทุกภาคส่วนร่วมพัฒนา ปัญหายาเสพติดหมดไป”</w:t>
      </w:r>
    </w:p>
    <w:p>
      <w:pPr>
        <w:pStyle w:val="Normal"/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333333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333333"/>
          <w:sz w:val="32"/>
          <w:sz w:val="32"/>
          <w:szCs w:val="32"/>
        </w:rPr>
        <w:t xml:space="preserve">ข้อมูลอ้างอิง 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333333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333333"/>
          <w:sz w:val="32"/>
          <w:sz w:val="32"/>
          <w:szCs w:val="32"/>
        </w:rPr>
        <w:t xml:space="preserve">ยุทธศาสตร์จังหวัดขอนแก่น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ตามแผนพัฒนาจังหวัดขอนแก่น พ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. 2561 – 2564  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333333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333333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: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ยกระดับการพัฒนาเศรษฐกิจและเพิ่มขีดความสามารถทางการแข่งข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2 :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3 :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4 :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เสริมสร้างความมั่นคงและความปลอดภัยในชีวิตและทรัพย์สิ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5 : </w:t>
      </w:r>
      <w:r>
        <w:rPr>
          <w:rFonts w:ascii="TH SarabunIT๙;TH SarabunPSK" w:hAnsi="TH SarabunIT๙;TH SarabunPSK" w:cs="TH SarabunIT๙;TH SarabunPSK"/>
          <w:i/>
          <w:i/>
          <w:iCs/>
          <w:spacing w:val="-8"/>
          <w:sz w:val="32"/>
          <w:sz w:val="32"/>
          <w:szCs w:val="32"/>
        </w:rPr>
        <w:t>การเพิ่มศักยภาพจังหวัดเพื่อเชื่อมโยงโอกาสจากกลุ่มประเทศอนุภูมิภาคลุ่มน้ำโข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6 :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เพิ่มประสิทธิภาพการบริหารจัดการภาครัฐ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วิสัยทัศน์จังหวัดขอนแก่น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: 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ขอนแก่นเมืองน่าอยู่ ศูนย์กลางเชื่อมโยงการค้า การลงทุน และการบริการของกลุ่มประเทศอนุภูมิภาคลุ่มน้ำโขง”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366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639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8.85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ารวิเคราะห์ภารกิจ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  2537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  254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ใช้เทคนิค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SWOT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ข้างต้นเข้ามาช่วย  ทั้งนี้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 ภัยคุกคาม  ในการดำเนินการตามภารกิจหลัก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SWOT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องค์การบริหารส่วนตำบลโจดหนองแก  จึงได้กำหนดวิธีการดำเนินการตามภารกิจสอดคล้องกับแผนพัฒนาเศรษฐกิจและสังคมแห่งชาติ  แผนยุทธศาสตร์การพัฒนาจังหวัด  แผนพัฒนาจังหวัด  นโยบายของรัฐบาล  และนโยบายของผู้บริหาร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ซึ่งภารกิจดังกล่าวถูกกำหนดอยู่ในพระราชปัญญัติสภาตำบลและองค์การบริหารส่วนตำบล  พ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  2537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  2542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ดังนี้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ด้านโครงสร้างพื้นฐาน  มีภารกิจที่เกี่ยวข้องดังนี้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จัดให้มีการบำรุงรักษาทางน้ำและทางบก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7 (1))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ให้มีน้ำเพื่ออุปโภค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บริโภคและการเกษตร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68 (1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3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ให้มีและบำรุงรักษาการไฟฟ้าหรือแสงสว่างโดยวิธีอื่น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68 (2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4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ให้มีและบำรุงรักษาทางระบายน้ำ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68 (3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5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สาธารณูปโภคและการก่อสร้างอื่น ๆ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4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6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สาธารณูปการ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5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ด้านส่งเสริมคุณภาพชีวิต  มีภารกิจที่เกี่ยวข้องดังนี้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ส่งเสริมการพัฒนาสตรี เด็ก เยาวชน  ผู้สูงอายุ  และผู้พิการ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7 (6))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68 (4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3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สงเคราะห์ และการพัฒนาคุณภาพชีวิตเด็ก  สตรี  คนชรา  และผู้ด้อยโอกาส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10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4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2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5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สาธารณสุข  การอนามัยครอบครัวและการรักษาพยาบาล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19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6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สาธารณูปการ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68 (5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ด้านการจัดระเบียบชุมชน  สังคม  และการรักษาความสงบเรียบร้อย  มีภารกิจที่เกี่ยวข้องดังนี้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ผังเมือง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8 (13))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รักษาความสะอาดและความเป็นระเบียบเรียบน้อยของบ้านเมือง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17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3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ควบคุมอาคาร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28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ด้านการวางแผน  การส่งเสริมการลงทุน  พาณิชยกรรมและการท่องเที่ยว  มีภารกิจที่เกี่ยวข้องดังนี้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ส่งเสริมให้มีอุตสาหกรรมในครอบครัว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8 (6))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68 (7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3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ส่งเสริม  การฝึกและการประกอบอาชีพ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6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4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พาณิชยกรรมและการส่งเสริมการลงทุน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7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ab/>
        <w:t xml:space="preserve"> </w:t>
        <w:tab/>
        <w:t xml:space="preserve">5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 มีภารกิจที่เกี่ยวข้องดังนี้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รักษาความสะอาดของถนน  ทางน้ำ  ทางเดิน  และที่สาธารณะ  รวมทั้งกำจัดมูลฝอยและสิ่งปฏิกูล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7 (2))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จัดการสิ่งแวดล้อมและมลพิษต่าง ๆ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7 (12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ด้านการศาสนา  ศิลปวัฒนธรรม  จารีตประเพณี  และภูมิปัญญาท้องถิ่น  มีภารกิจที่เกี่ยวข้องดังนี้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บำรุงรักษาศิลปะ  จารีตประเพณี  ภูมิปัญญาท้องถิ่น  และวัฒนธรรมอันดีของท้องถิ่น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7 (8))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ส่งเสริมการศึกษา  ศาสนา  และวัฒนธรรม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67 (5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3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จัดการศึกษ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6 (9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(4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ารส่งเสริมการกีฬา  จารีตประเพณี  และวัฒนธรรมอันดีงามของท้องถิ่น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17 (18)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ภารกิจทั้ง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ด้าน  ตามที่กฎหมายกำหนดให้อำนาจ  สามารถจะแก้ไขปัญหาขององค์การบริหารส่วนตำบลโจดหนองแก  ได้เป็นอย่างดี  มีประสิทธิภาพและประสิทธิผลโดยคำนึงถึงความต้องการของประชาชนในเขตพื้นที่ประกอบด้วยการดำเนินการขององค์การบริหารส่วนตำบล  จะสอดคล้องกันกับแผนพัฒนาเศรษฐกิจและสังคมแห่งชาติ  แผนพัฒนาจังหวัด  แผนพัฒนาตำบล  นโยบายของรัฐบาล  และนโยบายของผู้บริหารองค์การบริหารส่วนตำบลเป็นสำคัญ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58381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มาตรา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67 , 68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หมายถึง  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 25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ab/>
                              <w:t xml:space="preserve">    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มาตรา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16 , 17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และ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45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หมายถึง  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ำหนดแผนและขั้นตอนกระจายอำนาจให้แก่องค์กรปกครองส่วนท้องถิ่น 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 2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มาตรา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67 , 68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หมายถึง  พ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สภาตำบลและองค์การบริหารส่วนตำบล พ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 25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ab/>
                        <w:t xml:space="preserve">    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มาตรา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16 , 17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และ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45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หมายถึง  พ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ำหนดแผนและขั้นตอนกระจายอำนาจให้แก่องค์กรปกครองส่วนท้องถิ่น พ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 2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TH SarabunIT๙;TH SarabunPSK" w:cs="TH SarabunIT๙;TH SarabunPSK"/>
          <w:color w:val="FF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132715</wp:posOffset>
                </wp:positionV>
                <wp:extent cx="4914900" cy="370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084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9.2pt;mso-wrap-distance-left:9.05pt;mso-wrap-distance-right:9.05pt;mso-wrap-distance-top:0pt;mso-wrap-distance-bottom:0pt;margin-top:10.4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เมื่อนำภารกิจที่ได้วิเคราะห์ตามข้อ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ภารกิจ  นำมากำหนดภารกิจหลักและภารกิจรองที่จะดำเนินการตามแผนอัตรากำลัง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ปี  โดยองค์การบริหารส่วนตำบลโจดหนองแกมีภารกิจหลักและภารกิจรอง  ที่ต้องดำเนินการ  ดังนี้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ab/>
        <w:t xml:space="preserve">6.1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ภารกิจหลั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ารปรับปรุงด้านโครงสร้างพื้นฐาน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3.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ด้านการจัดระเบียบชุมชน  สังคม  และการรักษาความสงบเรียบร้อย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4.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ด้านการศาสนา  ศิลปวัฒนธรรม  จารีตประเพณีและภูมิปัญญา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6.2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ภารกิจร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ด้านการวางแผน  การส่งเสริมการลงทุน  พาณิชยกรรมและการท่องเที่ย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่งแวดล้อม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..................................................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0000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606415" cy="353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5306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27.8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องค์การบริหารส่วนตำบลโจดหนองแก  คณะกรรมการกลางพนักงานส่วนตำบล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ำหนดให้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เป็นขนาดกลาง  โดยกำหนดโครงสร้างการแบ่งส่วนราชการออกเป็น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่วน  ได้แก่  สำนักปลัด  กองคลัง  กองช่าง  และกองการศึกษา  ศาสนา และวัฒนธรรม  กำหนดให้มีกรอบอัตรากำลังจำนวนทั้งสิ้น  ๔๙  อัตรา  โดย ก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 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เดิม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กำหนดตำแหน่งในสายงานไว้เพียง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18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ายงานและกำหนดว่าตำแหน่งในแต่ละสายงานจะมีจำนวนเท่าไหร่  ทำให้องค์การบริหารส่วนตำบลโจดหนองแก  ไม่สามารถกำหนดตำแหน่งต่าง ๆ เพิ่มใหม่ได้ตามความจำเป็นที่จะต้องใช้คนที่มีความรู้ความสามารถด้านอื่น ๆ นอกเหนือจากตำแหน่งที่กำหนดไว้  เพื่อใช้แก้ปัญหาของประชาชนในเขตตำบลโจดหนองแก  ดังนั้น  จึงต้องมีการกำหนดโครงสร้างและกำหนดกรอบอัตรากำลังให้สอดคล้องกับภารกิจ  และอำนาจหน้าที่เพื่อที่จะสามารถแก้ไขปัญหาขององค์การบริหารส่วนตำบล  ได้อย่างมีประสิทธิภา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  <w:u w:val="single"/>
        </w:rPr>
        <w:t xml:space="preserve">การวิเคราะห์ 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u w:val="single"/>
        </w:rPr>
        <w:t xml:space="preserve">SWOT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ิเคราะห์เพื่อพัฒนาบุคลากรจากปัจจัยภายในและภายนอ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งบุคลากรในสังกัด องค์การบริหารส่วนตำบลโจดหนองแ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ส่วนมากมีภูมิลำเนาอยู่ในพื้นที่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บางส่วนมีความรู้ไม่ตรงกับสาย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าดประสบการณ์ในการทำ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งานในลักษณะเชื่อความคิดส่วนตั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เดิมมากกว่าหลักการและเหตุผลตลอดจนระเบีย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เกณฑ์ที่ถูกต้องของทางราชการที่ได้เปลี่ยนแปลงในภายหลัง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บางท่านไม่สามารถเพิ่มความก้าวหน้าในสายงานได้เนื่องจากไม่ตรงกับวุฒิการศึกษาที่เรียนมา หรือมีข้อจำกัดด้านสายงานนั้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ิเคราะห์เพื่อพัฒนาท้องถิ่นจากปัจจัยภายในและภายนอ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โจดหนองแ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โครงสร้างภายในที่เหมาะสมสอดคล้องกับการมีส่วนร่วมของประชาชนในการดำเนิน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บริหารจัดการยึดหลักธรรมาภิบาล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ถนนในการคมนาคม การสัญจรครอบคลุมทุกพื้นที่และมีไฟฟ้าใช้ทุกครัวเรือนมีน้ำเพื่อการอุปโภคบริโภค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ด้านการประกอบอาชีพของประชาชน และส่งเสริมการตั้งกลุ่มอาชีพ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มีความรู้ทักษะเฉพาะด้านมีการส่งเสริมภูมิปัญญาท้องถิ่น ส่งเสริม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การขยะ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ให้ความสำคัญกับความเดือดร้อนของประชาช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บางส่วนไม่มีความรู้ตรงกับงานและขาดความแม่นยำ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ไม่ได้รับการฝึกอบรม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นนที่ใช้ในการขนผลิตผลทางการเกษตรมีหลุมและฝุ่นละอองทำให้การขนส่งออกสู่ตลาดล่าช้า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อาชีพไม่ดำเนินงานตามวัตถุประสงค์ กลุ่มอาชีพไม่เข้มแข็ง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การรวบรวมข้อมูลภูมิปัญญาท้องถิ่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สดุอุปกรณ์ไม่ครบ  มีอุปสรรคในการทำ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บางส่วนไม่เข้าใจบทบาทของ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ได้รับบริการจาก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่างรวดเร็วและเต็มที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ได้รับความสะดวกในการสัญจรและการขนถ่ายสินค้าทางเกษต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สานหน่วยงานให้ช่วยงานให้ช่วยกระจายสินค้า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สืบสานประเพณีสำคัญของท้องถิ่น ส่งเสริมปราชญ์ชาวบ้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หน่วยงานต่าง ๆ ให้ความรู้ด้านสุขภาพและการรักษา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เบียบฯบางข้อไม่เอื้อต่อการบริหาร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ประมาณนี้การซ่อมบำรุงไม่เพียงพอ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รุ่นหลังไม่ให้ความสำคัญกับ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ขาดจิตสำนึกที่จะอนุรักษ์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ไม่สนใจออกกำลังกายและการดูสุขภาพ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4"/>
          <w:szCs w:val="3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101600</wp:posOffset>
                </wp:positionV>
                <wp:extent cx="2514600" cy="353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369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7.85pt;mso-wrap-distance-left:9.05pt;mso-wrap-distance-right:9.05pt;mso-wrap-distance-top:0pt;mso-wrap-distance-bottom:0pt;margin-top:8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8.1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การกำหนดโครงสร้างส่วน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การที่องค์การบริหารส่วนตำบล  ได้กำหนดภารกิจหลักและภารกิจรองที่จะดำเนินการดังกล่าว  โดยองค์การบริหารส่วนตำบล  กำหนดตำแหน่งของพนักงานส่วนตำบลให้ตรงกับภารกิจดังกล่าว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  หรือกำหนดเป็นฝ่าย  และในระยะต่อไป  เมื่อมีการดำเนินการเป็นภารกิจนั้น และองค์การบริหารส่วนตำบลพิจารณาเห็นว่าภารกิจนั้นมีปริมาณงานมากพอก็อาจจะพิจารณาตั้งเป็นส่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ต่อไป 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969"/>
        <w:gridCol w:w="152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อกแบบและควบคุมอาค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โจดหนองแก  ได้วิเคราะห์กำหนดตำแหน่งของภารกิจที่จะต้องดำเนินการเสร็จเรียบร้อยแล้ว  และสามารถนำผลการวิเคราะห์ตำแหน่ง  กรอกข้อมูลในกรอบอัตรากำลั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ได้ดังนี้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3"/>
        <w:gridCol w:w="4537"/>
        <w:gridCol w:w="4394"/>
        <w:gridCol w:w="284"/>
        <w:gridCol w:w="567"/>
        <w:gridCol w:w="142"/>
      </w:tblGrid>
      <w:tr>
        <w:trPr/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ตำแหน่งตามกรอบ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8 – 256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ตำแหน่งตามกรอบอัตรากำลัง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๖๑ 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ักบริหารงานท้องถิ่น กลา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(1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ท้องถิ่น 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ตรวจสอบภายใน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ฏิบัติการ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หัวหน้าสำนักงานปลัด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บห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ั่วไป ต้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เกษตร ปฏิบัติ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ทรัพยากรบุคคล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ยาบาลวิชาชีพ  ชำนาญ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พนักงานธุรการ  ปฏิบัติ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ประจำรถขย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ประจำรถขย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ประจำรถขย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้องกันและบรรเทาสาธารณภัย ปฏิบัติ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ิติกร ชำนาญ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พัฒนาชุมชน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พัฒนาชุมชน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1)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นักวิเคราะห์นโยบายและแผ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ักบริหารงานท้องถิ่น กลา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(1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ท้องถิ่น 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หัวหน้าสำนักงานปลัด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บห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ั่วไป ต้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เกษตร ปฏิบัติ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ยาบาลวิชาชีพ  ชำนาญ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ทรัพยากรบุคคล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พนักงานธุรการ  ปฏิบัติ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ประจำรถขย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ประจำรถขย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ประจำรถขย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น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้องกันและบรรเทาสาธารณภัยปฏิบัติงา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ิติกร ชำนาญ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พัฒนาชุมชน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พัฒนาชุมชน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1)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นักวิเคราะห์นโยบายและแผ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ตำแหน่งตามกรอบ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8 – 2560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ตำแหน่งตามกรอบอัตรากำลัง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๖๑ 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08" w:right="-108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อำนวยการกองคลั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บห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คลัง 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คลัง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เงินและบัญชี  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งินและบัญชี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จัดเก็บรายได้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เก็บรายได้ 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พัสดุ 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สดุ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อำนวยการกองคลั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บห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คลัง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คลัง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เงินและบัญชี  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งินและบัญชี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จัดเก็บรายได้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เก็บรายได้ 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พัสดุ  ปฏิบัติ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สดุ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บห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ช่าง 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ก่อสร้างออกแบบและควบคุมอาค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ยช่างโยธา 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่างโยธา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ุรการ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นายช่างสำรว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ยช่างไฟฟ้า ปฏิบัติ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บห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ช่าง 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ยช่างโยธา 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่างโยธา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ุรการ 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นายช่างสำรว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ยช่างไฟฟ้า ปฏิบัติ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ind w:right="-107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องการศึกษาฯ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บห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ศึกษา 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(1) </w:t>
            </w:r>
          </w:p>
          <w:p>
            <w:pPr>
              <w:pStyle w:val="Normal"/>
              <w:ind w:right="-107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ศึกษา ชำนาญ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ศูนย์พัฒนาเด็กเล็ก บ้านโจดหนองแก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คุณวุฒ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คุณวุฒ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คุณวุฒ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คุณวุฒ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คุณวุฒ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ind w:right="-107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องการศึกษาฯ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บห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ศึกษา 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(1) </w:t>
            </w:r>
          </w:p>
          <w:p>
            <w:pPr>
              <w:pStyle w:val="Normal"/>
              <w:ind w:right="-107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ศึกษา ชำนาญ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ศูนย์พัฒนาเด็กเล็ก บ้านโจดหนองแก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ูแลเด็ก 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ตำแหน่งตามกรอบ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8 – 2560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ตำแหน่งตามกรอบอัตรากำลัง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๖๑ 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ศูนย์พัฒนาเด็กเล็ก บ้านหนองหว้า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ูผู้ดูแลเด็ก ครูผู้ช่ว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ศูนย์พัฒนาเด็กเล็ก บ้านเตาเหล็ก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ศูนย์พัฒนาเด็กเล็ก บ้านหนองหว้า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ูผู้ดูแลเด็ก ครูผู้ช่ว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ศูนย์พัฒนาเด็กเล็ก บ้านเตาเหล็ก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ตรวจสอบภายใน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ฏิบัติการ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(1)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กรอบอัตรากำลัง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ปีระหว่างปี 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25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๖๑ –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2563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อบต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โจดหนองแก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ที่ต้องการเพิ่ม – ลด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)</w:t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728"/>
        <w:gridCol w:w="719"/>
        <w:gridCol w:w="776"/>
        <w:gridCol w:w="754"/>
        <w:gridCol w:w="709"/>
        <w:gridCol w:w="709"/>
        <w:gridCol w:w="74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ordia New" w:cs="TH SarabunIT๙;TH SarabunPSK"/>
                <w:sz w:val="16"/>
                <w:szCs w:val="16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สังกัด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ตำแหน่งและสาย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6"/>
                <w:sz w:val="26"/>
                <w:szCs w:val="26"/>
              </w:rPr>
              <w:t>กรอบอัตรากำลั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 xml:space="preserve">3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ปีข้างหน้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เพิ่ม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 xml:space="preserve">/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ล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ordia New" w:cs="TH SarabunIT๙;TH SarabunPSK"/>
                <w:sz w:val="28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ปลัด อบต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นักบริหารงานท้องถิ่น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กลาง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รองปลัด อบต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นักบริหารงานท้องถิ่น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ต้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  <w:u w:val="single"/>
              </w:rPr>
              <w:t>สำนักปลัด อบต</w:t>
            </w: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  <w:u w:val="singl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  <w:u w:val="single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หัวหน้าสำนักงานปลัด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นบห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ทั่วไป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ต้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นักวิชาการเกษตร ปฏิบัติการ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ชำนาญ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พยาบาลวิชาชีพ ชำนาญ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นักทรัพยากรบุคคล ปฏิบัติ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เจ้าพนักงานธุรการ ปฏิบัติ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-</w:t>
            </w: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-</w:t>
            </w: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นัก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คนงานประจำรถขยะ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คนงานประจำรถขยะ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คนงานประจำรถขยะ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คน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 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คน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 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้องกันและบรรเทาสาธารณภัย ปฏิบัติงา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งานกฎหมายและคด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นิติกร ชำนาญการ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งานสวัสดิการและพัฒนาชุมช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นักพัฒนาชุมชน ปฏิบัติการ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นักพัฒนาชุมชน ปฏิบัติการ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งานนโยบายและแผ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นักวิเคราะห์นโยบายและแผน ปฏิบัติการ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  <w:u w:val="single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นบห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การคลั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ต้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งานการเงิ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นักวิชาการคลัง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ฏิบัติ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เจ้าพนักงานการเงินและบัญชี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ำนาญ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เจ้าพนักงานการเงินและบัญชี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ำนาญ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งานพัฒนาและจัดเก็บรายได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นักวิชาการจัดเก็บรายได้ ปฏิบัติการ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ชำนาญ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 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728"/>
        <w:gridCol w:w="719"/>
        <w:gridCol w:w="776"/>
        <w:gridCol w:w="754"/>
        <w:gridCol w:w="709"/>
        <w:gridCol w:w="709"/>
        <w:gridCol w:w="7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ordia New" w:cs="TH SarabunIT๙;TH SarabunPSK"/>
                <w:sz w:val="16"/>
                <w:szCs w:val="16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สังกัด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ตำแหน่งและสาย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6"/>
                <w:sz w:val="26"/>
                <w:szCs w:val="26"/>
              </w:rPr>
              <w:t>กรอบอัตรากำลั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 xml:space="preserve">3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ปีข้างหน้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เพิ่ม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 xml:space="preserve">/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ล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ordia New" w:cs="TH SarabunIT๙;TH SarabunPSK"/>
                <w:sz w:val="28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256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เจ้าพนักงานจัดเก็บรายได้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ำนาญ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 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-</w:t>
            </w: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ช่วยเจ้าพนักงานจัดเก็บรายได้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นักวิชาการพัสดุ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ฏิบัติ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เจ้าพนักงานพัสดุ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ำนาญ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 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  <w:u w:val="single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อำนวยการกองช่าง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นบห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ช่าง</w:t>
            </w:r>
            <w:r>
              <w:rPr>
                <w:rFonts w:ascii="TH SarabunIT๙;TH SarabunPSK" w:hAnsi="TH SarabunIT๙;TH SarabunPSK" w:eastAsia="Cordia New" w:cs="TH SarabunIT๙;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ต้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งานก่อสร้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นายช่างโยธา ชำนาญ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นายช่างโยธา ปฏิบัติงา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ชำนาญงาน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 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ascii="TH SarabunIT๙;TH SarabunPSK" w:hAnsi="TH SarabunIT๙;TH SarabunPSK" w:eastAsia="Cordia New" w:cs="TH SarabunIT๙;TH SarabunPSK"/>
                <w:szCs w:val="24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ำนาญงาน</w:t>
            </w:r>
            <w:r>
              <w:rPr>
                <w:rFonts w:ascii="TH SarabunIT๙;TH SarabunPSK" w:hAnsi="TH SarabunIT๙;TH SarabunPSK" w:eastAsia="Cordia New" w:cs="TH SarabunIT๙;TH SarabunPSK"/>
                <w:szCs w:val="24"/>
              </w:rPr>
              <w:t xml:space="preserve"> </w:t>
            </w:r>
            <w:r>
              <w:rPr>
                <w:rFonts w:eastAsia="Cordia New" w:cs="TH SarabunIT๙;TH SarabunPSK" w:ascii="TH SarabunIT๙;TH SarabunPSK" w:hAnsi="TH SarabunIT๙;TH SarabunPSK"/>
                <w:szCs w:val="24"/>
              </w:rPr>
              <w:t>(1) (</w:t>
            </w:r>
            <w:r>
              <w:rPr>
                <w:rFonts w:ascii="TH SarabunIT๙;TH SarabunPSK" w:hAnsi="TH SarabunIT๙;TH SarabunPSK" w:eastAsia="Cordia New" w:cs="TH SarabunIT๙;TH SarabunPSK"/>
                <w:szCs w:val="24"/>
              </w:rPr>
              <w:t>ว่าง</w:t>
            </w:r>
            <w:r>
              <w:rPr>
                <w:rFonts w:eastAsia="Cordia New"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งานออกแบบและควบคุมอาคา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นายช่างไฟฟ้า ปฏิบัติงาน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-</w:t>
            </w: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ช่วยนายช่างสำรวจ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  <w:u w:val="single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;TH SarabunPSK" w:hAnsi="TH SarabunIT๙;TH SarabunPSK" w:eastAsia="Cordia New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6"/>
                <w:sz w:val="26"/>
                <w:szCs w:val="26"/>
              </w:rPr>
              <w:t>ผู้อำนวยการกองการศึกษาฯ</w:t>
            </w:r>
            <w:r>
              <w:rPr>
                <w:rFonts w:eastAsia="Cordia New"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6"/>
                <w:sz w:val="26"/>
                <w:szCs w:val="26"/>
              </w:rPr>
              <w:t>นบห</w:t>
            </w:r>
            <w:r>
              <w:rPr>
                <w:rFonts w:eastAsia="Cordia New"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6"/>
                <w:sz w:val="26"/>
                <w:szCs w:val="26"/>
              </w:rPr>
              <w:t>งานศึกษา</w:t>
            </w:r>
            <w:r>
              <w:rPr>
                <w:rFonts w:eastAsia="Cordia New" w:cs="TH SarabunIT๙;TH SarabunPSK" w:ascii="TH SarabunIT๙;TH SarabunPSK" w:hAnsi="TH SarabunIT๙;TH SarabunPSK"/>
                <w:sz w:val="26"/>
                <w:szCs w:val="26"/>
              </w:rPr>
              <w:t xml:space="preserve">) </w:t>
            </w:r>
            <w:r>
              <w:rPr>
                <w:rFonts w:ascii="TH SarabunIT๙;TH SarabunPSK" w:hAnsi="TH SarabunIT๙;TH SarabunPSK" w:eastAsia="Cordia New" w:cs="TH SarabunIT๙;TH SarabunPSK"/>
                <w:sz w:val="26"/>
                <w:sz w:val="26"/>
                <w:szCs w:val="26"/>
              </w:rPr>
              <w:t>ต้น</w:t>
            </w:r>
            <w:r>
              <w:rPr>
                <w:rFonts w:eastAsia="Cordia New" w:cs="TH SarabunIT๙;TH SarabunPSK" w:ascii="TH SarabunIT๙;TH SarabunPSK" w:hAnsi="TH SarabunIT๙;TH SarabunPSK"/>
                <w:sz w:val="26"/>
                <w:szCs w:val="26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  <w:szCs w:val="3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นักวิชาการศึกษา ชำนาญการ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  <w:u w:val="single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  <w:u w:val="single"/>
              </w:rPr>
              <w:t>ศูนย์พัฒนาเด็กเล็ก บ้านโจดหนองแ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  <w:u w:val="single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  <w:u w:val="single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ครู  คศ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๑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ครู  คศ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๑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-</w:t>
            </w: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ดูแลเด็ก ทักษะ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ดูแลเด็ก ทักษะ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ดูแลเด็ก ทักษะ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ดูแลเด็ก ทักษะ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ผู้ดูแลเด็ก ทักษะ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  <w:u w:val="single"/>
              </w:rPr>
              <w:t>๒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  <w:u w:val="single"/>
              </w:rPr>
              <w:t>ศูนย์พัฒนาเด็กเล็ก บ้านหนองหว้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  <w:u w:val="single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  <w:u w:val="single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ครู  คศ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๑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ครูผู้ดูแลเด็ก  ครูผู้ช่วย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  <w:u w:val="single"/>
              </w:rPr>
              <w:t>๓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  <w:u w:val="single"/>
              </w:rPr>
              <w:t>ศูนย์พัฒนาเด็กเล็ก บ้านเตาเหล็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  <w:u w:val="single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  <w:u w:val="single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ครู  คศ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๑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ครู  คศ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๑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>๑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หน่วยตรวจสอบภายใน</w:t>
            </w: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งานตรวจสอบภายใ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</w:rPr>
              <w:t xml:space="preserve">นักวิชาการตรวจสอบภายใน ปฏิบัติการ  </w:t>
            </w: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(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+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992" w:gutter="0" w:header="72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;TH SarabunPSK" w:hAnsi="TH SarabunIT๙;TH SarabunPSK" w:eastAsia="TH SarabunIT๙;TH SarabunPSK" w:cs="TH SarabunIT๙;TH SarabunPSK"/>
          <w:b/>
          <w:b/>
          <w:bCs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77470</wp:posOffset>
                </wp:positionV>
                <wp:extent cx="783399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995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   องค์การบริหารส่วนตำบลโจดหนองแก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>2561 - 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6.85pt;height:27pt;mso-wrap-distance-left:9.05pt;mso-wrap-distance-right:9.05pt;mso-wrap-distance-top:0pt;mso-wrap-distance-bottom:0pt;margin-top:-6.1pt;mso-position-vertical-relative:text;margin-left:7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1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   องค์การบริหารส่วนตำบลโจดหนองแก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งบประมาณ พ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>2561 - 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Cs w:val="24"/>
        </w:rPr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69850</wp:posOffset>
                </wp:positionV>
                <wp:extent cx="21805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ระดับกล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ระดับกล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1620</wp:posOffset>
                </wp:positionH>
                <wp:positionV relativeFrom="paragraph">
                  <wp:posOffset>104775</wp:posOffset>
                </wp:positionV>
                <wp:extent cx="3052445" cy="632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หน่วยตรวจสอบภายใ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วิชาการตรวจสอบภายใน ระดับปฏิบัติกา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49.8pt;mso-wrap-distance-left:9.05pt;mso-wrap-distance-right:9.05pt;mso-wrap-distance-top:0pt;mso-wrap-distance-bottom:0pt;margin-top:8.25pt;mso-position-vertical-relative:text;margin-left:52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หน่วยตรวจสอบภายใน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วิชาการตรวจสอบภายใน ระดับปฏิบัติกา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9205</wp:posOffset>
                </wp:positionH>
                <wp:positionV relativeFrom="paragraph">
                  <wp:posOffset>54610</wp:posOffset>
                </wp:positionV>
                <wp:extent cx="10795" cy="622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4.3pt" to="399.95pt,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50800</wp:posOffset>
                </wp:positionV>
                <wp:extent cx="15201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4pt" to="519.7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52070</wp:posOffset>
                </wp:positionV>
                <wp:extent cx="2180590" cy="694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.1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ท้องถิ่น ระดับต้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910</wp:posOffset>
                </wp:positionH>
                <wp:positionV relativeFrom="paragraph">
                  <wp:posOffset>160020</wp:posOffset>
                </wp:positionV>
                <wp:extent cx="698944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2.6pt" to="663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3195</wp:posOffset>
                </wp:positionH>
                <wp:positionV relativeFrom="paragraph">
                  <wp:posOffset>156210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2.3pt" to="112.8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28355</wp:posOffset>
                </wp:positionH>
                <wp:positionV relativeFrom="paragraph">
                  <wp:posOffset>155575</wp:posOffset>
                </wp:positionV>
                <wp:extent cx="0" cy="18288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5pt,12.25pt" to="663.6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6485</wp:posOffset>
                </wp:positionH>
                <wp:positionV relativeFrom="paragraph">
                  <wp:posOffset>-254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-0.2pt" to="485.5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2710</wp:posOffset>
                </wp:positionH>
                <wp:positionV relativeFrom="paragraph">
                  <wp:posOffset>1905</wp:posOffset>
                </wp:positionV>
                <wp:extent cx="0" cy="1828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15pt" to="307.3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90</wp:posOffset>
                </wp:positionH>
                <wp:positionV relativeFrom="paragraph">
                  <wp:posOffset>143510</wp:posOffset>
                </wp:positionV>
                <wp:extent cx="1723390" cy="6946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3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สำนักปลัด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52400</wp:posOffset>
                </wp:positionV>
                <wp:extent cx="1892300" cy="694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54.7pt;mso-wrap-distance-left:9.05pt;mso-wrap-distance-right:9.05pt;mso-wrap-distance-top:0pt;mso-wrap-distance-bottom:0pt;margin-top:12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คลัง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5580</wp:posOffset>
                </wp:positionH>
                <wp:positionV relativeFrom="paragraph">
                  <wp:posOffset>151130</wp:posOffset>
                </wp:positionV>
                <wp:extent cx="1820545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54.7pt;mso-wrap-distance-left:9.05pt;mso-wrap-distance-right:9.05pt;mso-wrap-distance-top:0pt;mso-wrap-distance-bottom:0pt;margin-top:11.9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993140</wp:posOffset>
                </wp:positionV>
                <wp:extent cx="2331720" cy="18942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49.15pt;mso-wrap-distance-left:9.05pt;mso-wrap-distance-right:9.05pt;mso-wrap-distance-top:0pt;mso-wrap-distance-bottom:0pt;margin-top:78.2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1009650</wp:posOffset>
                </wp:positionV>
                <wp:extent cx="2287905" cy="18776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47.85pt;mso-wrap-distance-left:9.05pt;mso-wrap-distance-right:9.05pt;mso-wrap-distance-top:0pt;mso-wrap-distance-bottom:0pt;margin-top:7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ทะเบียนทรัพย์สิ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64095</wp:posOffset>
                </wp:positionH>
                <wp:positionV relativeFrom="paragraph">
                  <wp:posOffset>1009650</wp:posOffset>
                </wp:positionV>
                <wp:extent cx="2122805" cy="18865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48.55pt;mso-wrap-distance-left:9.05pt;mso-wrap-distance-right:9.05pt;mso-wrap-distance-top:0pt;mso-wrap-distance-bottom:0pt;margin-top:79.5pt;mso-position-vertical-relative:text;margin-left:57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35545</wp:posOffset>
                </wp:positionH>
                <wp:positionV relativeFrom="paragraph">
                  <wp:posOffset>153035</wp:posOffset>
                </wp:positionV>
                <wp:extent cx="1781810" cy="694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นักบริหารงานศึกษ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54.7pt;mso-wrap-distance-left:9.05pt;mso-wrap-distance-right:9.05pt;mso-wrap-distance-top:0pt;mso-wrap-distance-bottom:0pt;margin-top:12.0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นักบริหารงานศึกษา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9370</wp:posOffset>
                </wp:positionH>
                <wp:positionV relativeFrom="paragraph">
                  <wp:posOffset>148590</wp:posOffset>
                </wp:positionV>
                <wp:extent cx="2122805" cy="18776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ออก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แล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47.85pt;mso-wrap-distance-left:9.05pt;mso-wrap-distance-right:9.05pt;mso-wrap-distance-top:0pt;mso-wrap-distance-bottom:0pt;margin-top:11.7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ออก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แล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โครงสร้างสำนักงานปลัด  องค์การบริหารส่วนตำบลโจดหนองแ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3105</wp:posOffset>
                </wp:positionH>
                <wp:positionV relativeFrom="paragraph">
                  <wp:posOffset>99695</wp:posOffset>
                </wp:positionV>
                <wp:extent cx="2866390" cy="8293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5.3pt;mso-wrap-distance-left:9.05pt;mso-wrap-distance-right:9.05pt;mso-wrap-distance-top:0pt;mso-wrap-distance-bottom:0pt;margin-top:7.8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1905</wp:posOffset>
                </wp:positionV>
                <wp:extent cx="0" cy="6769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0.15pt" to="368.2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0</wp:posOffset>
                </wp:positionH>
                <wp:positionV relativeFrom="paragraph">
                  <wp:posOffset>223520</wp:posOffset>
                </wp:positionV>
                <wp:extent cx="61817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7.6pt" to="593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0</wp:posOffset>
                </wp:positionH>
                <wp:positionV relativeFrom="paragraph">
                  <wp:posOffset>223520</wp:posOffset>
                </wp:positionV>
                <wp:extent cx="0" cy="3575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7.6pt" to="106.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4275</wp:posOffset>
                </wp:positionH>
                <wp:positionV relativeFrom="paragraph">
                  <wp:posOffset>223520</wp:posOffset>
                </wp:positionV>
                <wp:extent cx="0" cy="3575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7.6pt" to="593.2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4330</wp:posOffset>
                </wp:positionH>
                <wp:positionV relativeFrom="paragraph">
                  <wp:posOffset>-5715</wp:posOffset>
                </wp:positionV>
                <wp:extent cx="0" cy="15449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-0.45pt" to="227.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9055</wp:posOffset>
                </wp:positionH>
                <wp:positionV relativeFrom="paragraph">
                  <wp:posOffset>-5715</wp:posOffset>
                </wp:positionV>
                <wp:extent cx="0" cy="15449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-0.45pt" to="504.6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</wp:posOffset>
                </wp:positionH>
                <wp:positionV relativeFrom="paragraph">
                  <wp:posOffset>117475</wp:posOffset>
                </wp:positionV>
                <wp:extent cx="1991360" cy="47815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65pt;mso-wrap-distance-left:9.05pt;mso-wrap-distance-right:9.05pt;mso-wrap-distance-top:0pt;mso-wrap-distance-bottom:0pt;margin-top:9.2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2285</wp:posOffset>
                </wp:positionH>
                <wp:positionV relativeFrom="paragraph">
                  <wp:posOffset>118110</wp:posOffset>
                </wp:positionV>
                <wp:extent cx="1999615" cy="4775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6pt;mso-wrap-distance-left:9.05pt;mso-wrap-distance-right:9.05pt;mso-wrap-distance-top:0pt;mso-wrap-distance-bottom:0pt;margin-top:9.3pt;mso-position-vertical-relative:text;margin-left:5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5235</wp:posOffset>
                </wp:positionH>
                <wp:positionV relativeFrom="paragraph">
                  <wp:posOffset>91440</wp:posOffset>
                </wp:positionV>
                <wp:extent cx="1999615" cy="4775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6pt;mso-wrap-distance-left:9.05pt;mso-wrap-distance-right:9.05pt;mso-wrap-distance-top:0pt;mso-wrap-distance-bottom:0pt;margin-top:7.2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</wp:posOffset>
                </wp:positionH>
                <wp:positionV relativeFrom="paragraph">
                  <wp:posOffset>113665</wp:posOffset>
                </wp:positionV>
                <wp:extent cx="2550795" cy="248475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ยาบาลวิชาชีพ  ชำนาญ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95.65pt;mso-wrap-distance-left:9.05pt;mso-wrap-distance-right:9.05pt;mso-wrap-distance-top:0pt;mso-wrap-distance-bottom:0pt;margin-top:8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นักวิชาการเกษตร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ยาบาลวิชาชีพ  ชำนาญ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ทรัพยากรบุคค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ปฏิบัติ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เจ้าพนักงานธุรการ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ปฏิบัติ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นัก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 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9705</wp:posOffset>
                </wp:positionH>
                <wp:positionV relativeFrom="paragraph">
                  <wp:posOffset>123190</wp:posOffset>
                </wp:positionV>
                <wp:extent cx="2598420" cy="5803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ปฏิบัติ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45.7pt;mso-wrap-distance-left:9.05pt;mso-wrap-distance-right:9.05pt;mso-wrap-distance-top:0pt;mso-wrap-distance-bottom:0pt;margin-top:9.7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ปฏิบัติ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4950</wp:posOffset>
                </wp:positionH>
                <wp:positionV relativeFrom="paragraph">
                  <wp:posOffset>94615</wp:posOffset>
                </wp:positionV>
                <wp:extent cx="1368425" cy="5803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ิติกร ชำนาญ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5.7pt;mso-wrap-distance-left:9.05pt;mso-wrap-distance-right:9.05pt;mso-wrap-distance-top:0pt;mso-wrap-distance-bottom:0pt;margin-top:7.4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ิติกร ชำนาญ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4940</wp:posOffset>
                </wp:positionH>
                <wp:positionV relativeFrom="paragraph">
                  <wp:posOffset>207010</wp:posOffset>
                </wp:positionV>
                <wp:extent cx="2188845" cy="47815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7.65pt;mso-wrap-distance-left:9.05pt;mso-wrap-distance-right:9.05pt;mso-wrap-distance-top:0pt;mso-wrap-distance-bottom:0pt;margin-top:16.3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6505</wp:posOffset>
                </wp:positionH>
                <wp:positionV relativeFrom="paragraph">
                  <wp:posOffset>207645</wp:posOffset>
                </wp:positionV>
                <wp:extent cx="2188845" cy="4781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7.65pt;mso-wrap-distance-left:9.05pt;mso-wrap-distance-right:9.05pt;mso-wrap-distance-top:0pt;mso-wrap-distance-bottom:0pt;margin-top:16.35pt;mso-position-vertical-relative:text;margin-left:3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4940</wp:posOffset>
                </wp:positionH>
                <wp:positionV relativeFrom="paragraph">
                  <wp:posOffset>201930</wp:posOffset>
                </wp:positionV>
                <wp:extent cx="2279650" cy="5270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เจ้าพนักงานป้องกันและบรรเทาสาธารณภั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41.5pt;mso-wrap-distance-left:9.05pt;mso-wrap-distance-right:9.05pt;mso-wrap-distance-top:0pt;mso-wrap-distance-bottom:0pt;margin-top:15.9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เจ้าพนักงานป้องกันและบรรเทาสาธารณภัย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ปฏิบัติ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8275</wp:posOffset>
                </wp:positionH>
                <wp:positionV relativeFrom="paragraph">
                  <wp:posOffset>201930</wp:posOffset>
                </wp:positionV>
                <wp:extent cx="1932305" cy="5270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พัฒนาชุมชน ปฏิบัติ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พัฒนาชุมชน ปฏิบัติ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1.5pt;mso-wrap-distance-left:9.05pt;mso-wrap-distance-right:9.05pt;mso-wrap-distance-top:0pt;mso-wrap-distance-bottom:0pt;margin-top:15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พัฒนาชุมชน ปฏิบัติ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พัฒนาชุมชน ปฏิบัติ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3525</wp:posOffset>
                </wp:positionV>
                <wp:extent cx="8348980" cy="335280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8"/>
                              <w:gridCol w:w="709"/>
                              <w:gridCol w:w="851"/>
                              <w:gridCol w:w="992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0"/>
                              <w:gridCol w:w="567"/>
                              <w:gridCol w:w="992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ตำแหน่งประเภ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ง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45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5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264pt;mso-wrap-distance-left:9pt;mso-wrap-distance-right:9pt;mso-wrap-distance-top:0pt;mso-wrap-distance-bottom:0pt;margin-top:120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8"/>
                        <w:gridCol w:w="709"/>
                        <w:gridCol w:w="851"/>
                        <w:gridCol w:w="992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0"/>
                        <w:gridCol w:w="567"/>
                        <w:gridCol w:w="992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7.2pt;margin-top:9.5pt;width:76.55pt;height:24.6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ตำแหน่งประเภท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45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5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 xml:space="preserve">ระดับ 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972185" cy="313055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.2pt;margin-top:9.5pt;width:76.5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โครงสร้างกองคลัง  องค์การบริหารส่วนตำบลโจดหนองแ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9305</wp:posOffset>
                </wp:positionH>
                <wp:positionV relativeFrom="paragraph">
                  <wp:posOffset>-9525</wp:posOffset>
                </wp:positionV>
                <wp:extent cx="2866390" cy="6946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0.7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คลัง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2975</wp:posOffset>
                </wp:positionH>
                <wp:positionV relativeFrom="paragraph">
                  <wp:posOffset>172085</wp:posOffset>
                </wp:positionV>
                <wp:extent cx="0" cy="6667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3.55pt" to="374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-7620</wp:posOffset>
                </wp:positionV>
                <wp:extent cx="575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6pt" to="601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95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6pt" to="148.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3905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5pt,-0.6pt" to="601.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455</wp:posOffset>
                </wp:positionH>
                <wp:positionV relativeFrom="paragraph">
                  <wp:posOffset>10160</wp:posOffset>
                </wp:positionV>
                <wp:extent cx="2409190" cy="6946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0.8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</wp:posOffset>
                </wp:positionV>
                <wp:extent cx="2563495" cy="69469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พัฒนาแล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จัดเก็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54.7pt;mso-wrap-distance-left:9.05pt;mso-wrap-distance-right:9.05pt;mso-wrap-distance-top:0pt;mso-wrap-distance-bottom:0pt;margin-top:0.8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พัฒนาแล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จัดเก็บ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43980</wp:posOffset>
                </wp:positionH>
                <wp:positionV relativeFrom="paragraph">
                  <wp:posOffset>10160</wp:posOffset>
                </wp:positionV>
                <wp:extent cx="2409190" cy="6946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0.8pt;mso-position-vertical-relative:text;margin-left:5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223520</wp:posOffset>
                </wp:positionV>
                <wp:extent cx="2832735" cy="125603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ลัง  ปฏิบัติ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พนัก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98.9pt;mso-wrap-distance-left:9.05pt;mso-wrap-distance-right:9.05pt;mso-wrap-distance-top:0pt;mso-wrap-distance-bottom:0pt;margin-top:17.6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นักวิชาการคลัง  ปฏิบัติ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ชำนาญงา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จ้า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พนัก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การเงินและบัญชี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6955</wp:posOffset>
                </wp:positionH>
                <wp:positionV relativeFrom="paragraph">
                  <wp:posOffset>213995</wp:posOffset>
                </wp:positionV>
                <wp:extent cx="2766060" cy="12655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นักวิชาการจัดเก็บรายได้ ป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่วยเจ้าพนักงาน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9.65pt;mso-wrap-distance-left:9.05pt;mso-wrap-distance-right:9.05pt;mso-wrap-distance-top:0pt;mso-wrap-distance-bottom:0pt;margin-top:16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นักวิชาการจัดเก็บรายได้ ป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่วยเจ้าพนักงานจัดเก็บราย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43980</wp:posOffset>
                </wp:positionH>
                <wp:positionV relativeFrom="paragraph">
                  <wp:posOffset>223520</wp:posOffset>
                </wp:positionV>
                <wp:extent cx="2409190" cy="125603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ปฏิบัติ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ป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(1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8.9pt;mso-wrap-distance-left:9.05pt;mso-wrap-distance-right:9.05pt;mso-wrap-distance-top:0pt;mso-wrap-distance-bottom:0pt;margin-top:17.6pt;mso-position-vertical-relative:text;margin-left:5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ักวิชาการพัสดุ ปฏิบัติ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เจ้าพนักงานพัสดุ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ป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(1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3570</wp:posOffset>
                </wp:positionV>
                <wp:extent cx="8348980" cy="3352800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8"/>
                              <w:gridCol w:w="709"/>
                              <w:gridCol w:w="851"/>
                              <w:gridCol w:w="992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0"/>
                              <w:gridCol w:w="567"/>
                              <w:gridCol w:w="992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ตำแหน่งประเภ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ง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45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5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264pt;mso-wrap-distance-left:9pt;mso-wrap-distance-right:9pt;mso-wrap-distance-top:0pt;mso-wrap-distance-bottom:0pt;margin-top:49.1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8"/>
                        <w:gridCol w:w="709"/>
                        <w:gridCol w:w="851"/>
                        <w:gridCol w:w="992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0"/>
                        <w:gridCol w:w="567"/>
                        <w:gridCol w:w="992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pict>
                                <v:shape id="shape_0" stroked="t" o:allowincell="t" style="position:absolute;margin-left:-7.2pt;margin-top:9.5pt;width:76.55pt;height:24.6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ตำแหน่งประเภท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45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5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 xml:space="preserve">ระดับ 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972185" cy="313055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.2pt;margin-top:9.5pt;width:76.5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โครงสร้างกองช่าง  องค์การบริหารส่วนตำบลโจดหนองแ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9255</wp:posOffset>
                </wp:positionH>
                <wp:positionV relativeFrom="paragraph">
                  <wp:posOffset>11430</wp:posOffset>
                </wp:positionV>
                <wp:extent cx="3552190" cy="69469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0.9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7250</wp:posOffset>
                </wp:positionH>
                <wp:positionV relativeFrom="paragraph">
                  <wp:posOffset>152400</wp:posOffset>
                </wp:positionV>
                <wp:extent cx="0" cy="279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pt" to="367.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9225</wp:posOffset>
                </wp:positionH>
                <wp:positionV relativeFrom="paragraph">
                  <wp:posOffset>157480</wp:posOffset>
                </wp:positionV>
                <wp:extent cx="39560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2.4pt" to="523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9225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2.4pt" to="211.7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45275</wp:posOffset>
                </wp:positionH>
                <wp:positionV relativeFrom="paragraph">
                  <wp:posOffset>157480</wp:posOffset>
                </wp:positionV>
                <wp:extent cx="0" cy="34099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12.4pt" to="523.2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655</wp:posOffset>
                </wp:positionH>
                <wp:positionV relativeFrom="paragraph">
                  <wp:posOffset>244475</wp:posOffset>
                </wp:positionV>
                <wp:extent cx="2752090" cy="6946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9.2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8905</wp:posOffset>
                </wp:positionH>
                <wp:positionV relativeFrom="paragraph">
                  <wp:posOffset>219710</wp:posOffset>
                </wp:positionV>
                <wp:extent cx="2752090" cy="6946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7.3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655</wp:posOffset>
                </wp:positionH>
                <wp:positionV relativeFrom="paragraph">
                  <wp:posOffset>212090</wp:posOffset>
                </wp:positionV>
                <wp:extent cx="2752090" cy="138049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ช่างโยธา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(1)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ผู้ช่วยนายช่างสำรว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6.7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ำนาญ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ช่างโยธา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(1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เจ้าพนักงานธุรการ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(1)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ผู้ช่วยนายช่างสำรว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187325</wp:posOffset>
                </wp:positionV>
                <wp:extent cx="2752090" cy="138049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นายช่างไฟฟ้า ปฏิบัติ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4.7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นายช่างไฟฟ้า ปฏิบัติ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8348980" cy="3352800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8"/>
                              <w:gridCol w:w="709"/>
                              <w:gridCol w:w="851"/>
                              <w:gridCol w:w="992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0"/>
                              <w:gridCol w:w="567"/>
                              <w:gridCol w:w="992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ตำแหน่งประเภ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ง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45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5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264pt;mso-wrap-distance-left:9pt;mso-wrap-distance-right:9pt;mso-wrap-distance-top:0pt;mso-wrap-distance-bottom:0pt;margin-top:22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8"/>
                        <w:gridCol w:w="709"/>
                        <w:gridCol w:w="851"/>
                        <w:gridCol w:w="992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0"/>
                        <w:gridCol w:w="567"/>
                        <w:gridCol w:w="992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pict>
                                <v:shape id="shape_0" stroked="t" o:allowincell="t" style="position:absolute;margin-left:-7.2pt;margin-top:9.5pt;width:76.55pt;height:24.6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ตำแหน่งประเภท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45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5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 xml:space="preserve">ระดับ 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972185" cy="313055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.2pt;margin-top:9.5pt;width:76.5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โครงสร้างกองการศึกษา ศาสนาและวัฒนธรรม องค์การบริหารส่วนตำบลโจดหนองแ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3552190" cy="69469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ผู้อำนว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อง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ศึกษ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ศึกษา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ผู้อำนวย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อง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ศึกษ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ักบริหารงานศึกษา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1525</wp:posOffset>
                </wp:positionH>
                <wp:positionV relativeFrom="paragraph">
                  <wp:posOffset>217170</wp:posOffset>
                </wp:positionV>
                <wp:extent cx="0" cy="20383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7.1pt" to="360.7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5480</wp:posOffset>
                </wp:positionH>
                <wp:positionV relativeFrom="paragraph">
                  <wp:posOffset>142240</wp:posOffset>
                </wp:positionV>
                <wp:extent cx="2752090" cy="40005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5pt;mso-wrap-distance-left:9.05pt;mso-wrap-distance-right:9.05pt;mso-wrap-distance-top:0pt;mso-wrap-distance-bottom:0pt;margin-top:11.2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5480</wp:posOffset>
                </wp:positionH>
                <wp:positionV relativeFrom="paragraph">
                  <wp:posOffset>36195</wp:posOffset>
                </wp:positionV>
                <wp:extent cx="2752090" cy="47815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65pt;mso-wrap-distance-left:9.05pt;mso-wrap-distance-right:9.05pt;mso-wrap-distance-top:0pt;mso-wrap-distance-bottom:0pt;margin-top:2.8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ำนาญ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5480</wp:posOffset>
                </wp:positionH>
                <wp:positionV relativeFrom="paragraph">
                  <wp:posOffset>55245</wp:posOffset>
                </wp:positionV>
                <wp:extent cx="2752090" cy="171259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พัฒนาเด็กเล็ก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้านหนองหว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รูผู้ช่ว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85pt;mso-wrap-distance-left:9.05pt;mso-wrap-distance-right:9.05pt;mso-wrap-distance-top:0pt;mso-wrap-distance-bottom:0pt;margin-top:4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ศูนย์พัฒนาเด็กเล็ก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บ้านหนองหว้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รูผู้ช่ว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8540</wp:posOffset>
                </wp:positionH>
                <wp:positionV relativeFrom="paragraph">
                  <wp:posOffset>55245</wp:posOffset>
                </wp:positionV>
                <wp:extent cx="2752090" cy="171259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พัฒนาเด็กเล็ก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้านเตา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85pt;mso-wrap-distance-left:9.05pt;mso-wrap-distance-right:9.05pt;mso-wrap-distance-top:0pt;mso-wrap-distance-bottom:0pt;margin-top:4.3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ศูนย์พัฒนาเด็กเล็ก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บ้านเตาเหล็ก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435</wp:posOffset>
                </wp:positionH>
                <wp:positionV relativeFrom="paragraph">
                  <wp:posOffset>55245</wp:posOffset>
                </wp:positionV>
                <wp:extent cx="2752090" cy="202057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พัฒนาเด็กเล็ก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โจดหนองแ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9.1pt;mso-wrap-distance-left:9.05pt;mso-wrap-distance-right:9.05pt;mso-wrap-distance-top:0pt;mso-wrap-distance-bottom:0pt;margin-top:4.3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ศูนย์พัฒนาเด็กเล็ก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โจดหนองแก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71195</wp:posOffset>
                </wp:positionV>
                <wp:extent cx="8799830" cy="362013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8"/>
                              <w:gridCol w:w="709"/>
                              <w:gridCol w:w="851"/>
                              <w:gridCol w:w="992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0"/>
                              <w:gridCol w:w="284"/>
                              <w:gridCol w:w="992"/>
                              <w:gridCol w:w="99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ตำแหน่งประเภ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1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ง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45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5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ครู อบต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ครูผู้ช่ว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28"/>
                                      <w:sz w:val="28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333333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85.05pt;mso-wrap-distance-left:9pt;mso-wrap-distance-right:9pt;mso-wrap-distance-top:0pt;mso-wrap-distance-bottom:0pt;margin-top:52.8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8"/>
                        <w:gridCol w:w="709"/>
                        <w:gridCol w:w="851"/>
                        <w:gridCol w:w="992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0"/>
                        <w:gridCol w:w="284"/>
                        <w:gridCol w:w="992"/>
                        <w:gridCol w:w="99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pict>
                                <v:shape id="shape_0" stroked="t" o:allowincell="t" style="position:absolute;margin-left:-7.2pt;margin-top:9.5pt;width:76.55pt;height:24.6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ตำแหน่งประเภท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ind w:left="-108" w:right="-71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45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5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พนักงานครู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333333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 xml:space="preserve">ระดับ 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รูผู้ช่วย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28"/>
                                <w:sz w:val="28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333333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972185" cy="313055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.2pt;margin-top:9.5pt;width:76.5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992" w:right="992" w:gutter="0" w:header="709" w:top="765" w:footer="0" w:bottom="567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4800600" cy="39306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30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ส่วน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30.95pt;mso-wrap-distance-left:9.05pt;mso-wrap-distance-right:9.05pt;mso-wrap-distance-top:0pt;mso-wrap-distance-bottom:0pt;margin-top:0.55pt;mso-position-vertical-relative:text;margin-left:26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u w:val="single"/>
        </w:rPr>
      </w:r>
    </w:p>
    <w:p>
      <w:pPr>
        <w:pStyle w:val="TextBody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องค์การบริหารส่วนตำบลโจดหนองแก  จะกำหนดแนวทางพัฒนาพนักงานส่วนตำบลโดยดำเนินการแต่งตั้งคณะกรรมการพัฒนาบุคลากรองค์การบริหารส่วนตำบลโจดหนองแก    ตามคำสั่ง อบต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โจดหนองแก ที่ ๒๔๘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๕๖๐   ลงวันที่  ๑๑  สิงหาคม  ๒๕๖๐   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หน้าที่ศึกษาวิเคราะห์ข้อมูลที่เกี่ยวข้องกับการดำเนินงานด้านการพัฒนาบุคลากร  วางแผน  กำหนดเป้าหมายการพัฒนาบุคลากรให้มีความรู้  ทักษะ และความสามารถในการปฏิบัติราชการโดยให้บุคลากรทุกคนได้รับการพัฒนาทุกตำแหน่งภายในรอบระยะเวลา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๑  ปี  ตั้งแต่ปีงบประมาณ พ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๒๕๖๑ – ๒๕๖๓   ตามมาตรฐานการปฏิบัติราชการ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(LPA)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โดยกรมส่งเสริมการปกครองท้องถิ่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ลอดจนการกำกับติดตามและประเมินผลการดำเนินงานตามแผนพัฒนาบุคลากร  ให้คำปรึกษาแนะนำ  ประสานงานและดำเนินงานด้านอื่น ๆ ที่เกี่ยวข้องกับการพัฒนาบุคลากร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โดยการจัดทำแผนการพัฒนาบุคลากรองค์การบริหารส่วนตำบลโจดหนองแกประจำปีนั้นจะได้เน้นให้บุคลากรสังกัดองค์การบริหารส่วนตำบลโจดหนองแก  ประกอบด้วย   พนักงานส่วนตำบล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พนักงานครู อบต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และ พนักงานจ้าง    มีการเพิ่มพูนความรู้  ทักษะ  ทัศนคติ  มีคุณธรรม  และจริยธรรม  อันจะทำให้การปฏิบัติหน้าที่ราชการเป็นไปอย่างมีประสิทธิภาพ  โดยให้บุคลากรทุกคน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๕๖๑ – ๒๕๖๓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ทั้งนี้  วิธีการพัฒนา  อาจใช้วิธีการใดวิธีการหนึ่ง  หรือหลายวิธีก็ได้  เช่น  การปฐมนิเทศ  การฝึกอบรม  การศึกษาหรือดูงาน  การประชุมเชิงปฏิบัติการ ฯลฯ  ประกอบในการพัฒนาพนักงานส่วนตำบล  เพื่อให้งานเป็นไปอย่างมีประสิทธิภาพและประสิทธิผล  บังเกิดผลดีต่อประชาชนและท้องถิ่นต่อไป    ซึ่งรายละเอียดจะปรากฎตามแผนพัฒนาบุคลากรประจำปีที่คณะกรรมการพัฒนาบุคลากรจะได้จัดทำแผนฯประจำปีในลำดับ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333333"/>
          <w:sz w:val="16"/>
          <w:szCs w:val="16"/>
        </w:rPr>
      </w:r>
    </w:p>
    <w:p>
      <w:pPr>
        <w:pStyle w:val="Normal"/>
        <w:ind w:right="-82" w:hanging="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แผนภาพขั้นตอนการจัดทำแผนพัฒนาบุคลากร</w: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36385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ต่งตั้งคณ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65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ต่งตั้งคณ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3105</wp:posOffset>
                </wp:positionH>
                <wp:positionV relativeFrom="paragraph">
                  <wp:posOffset>147955</wp:posOffset>
                </wp:positionV>
                <wp:extent cx="2265045" cy="1057275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สำรวจความต้องการบุคลากร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วิเคราะห์ความเหมาะสมหลักสูตรที่จะพัฒน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ำหนดแนวท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หลักสูตรการพัฒน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3.25pt;mso-wrap-distance-left:9.05pt;mso-wrap-distance-right:9.05pt;mso-wrap-distance-top:0pt;mso-wrap-distance-bottom:0pt;margin-top:11.65pt;mso-position-vertical-relative:text;margin-left:256.15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สำรวจความต้องการบุคลากร</w:t>
                      </w:r>
                    </w:p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วิเคราะห์ความเหมาะสมหลักสูตรที่จะพัฒนา</w:t>
                      </w:r>
                    </w:p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ำหนดแนวท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หลักสูตรการพัฒนา</w:t>
                      </w:r>
                    </w:p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1550</wp:posOffset>
                </wp:positionH>
                <wp:positionV relativeFrom="paragraph">
                  <wp:posOffset>3175</wp:posOffset>
                </wp:positionV>
                <wp:extent cx="0" cy="2540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25pt" to="76.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155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65pt" to="256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2009140" cy="58356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รรมกา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ผนพัฒนา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5.95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รรมการ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ผนพัฒนา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0" cy="17843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pt" to="78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905</wp:posOffset>
                </wp:positionH>
                <wp:positionV relativeFrom="paragraph">
                  <wp:posOffset>14605</wp:posOffset>
                </wp:positionV>
                <wp:extent cx="1723390" cy="532765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95pt;mso-wrap-distance-left:9.05pt;mso-wrap-distance-right:9.05pt;mso-wrap-distance-top:0pt;mso-wrap-distance-bottom:0pt;margin-top:1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0" cy="139319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180pt,1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37690</wp:posOffset>
                </wp:positionH>
                <wp:positionV relativeFrom="paragraph">
                  <wp:posOffset>38735</wp:posOffset>
                </wp:positionV>
                <wp:extent cx="44767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3.05pt" to="179.9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9pt" to="121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1550</wp:posOffset>
                </wp:positionH>
                <wp:positionV relativeFrom="paragraph">
                  <wp:posOffset>34925</wp:posOffset>
                </wp:positionV>
                <wp:extent cx="0" cy="16383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.75pt" to="76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</wp:posOffset>
                </wp:positionH>
                <wp:positionV relativeFrom="paragraph">
                  <wp:posOffset>196850</wp:posOffset>
                </wp:positionV>
                <wp:extent cx="0" cy="17526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5pt" to="31.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43050</wp:posOffset>
                </wp:positionH>
                <wp:positionV relativeFrom="paragraph">
                  <wp:posOffset>196850</wp:posOffset>
                </wp:positionV>
                <wp:extent cx="0" cy="17526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5.5pt" to="121.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119380</wp:posOffset>
                </wp:positionV>
                <wp:extent cx="1037590" cy="35179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4255</wp:posOffset>
                </wp:positionH>
                <wp:positionV relativeFrom="paragraph">
                  <wp:posOffset>119380</wp:posOffset>
                </wp:positionV>
                <wp:extent cx="1151890" cy="35179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</wp:posOffset>
                </wp:positionH>
                <wp:positionV relativeFrom="paragraph">
                  <wp:posOffset>212725</wp:posOffset>
                </wp:positionV>
                <wp:extent cx="0" cy="4572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75pt" to="31.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3050</wp:posOffset>
                </wp:positionH>
                <wp:positionV relativeFrom="paragraph">
                  <wp:posOffset>222250</wp:posOffset>
                </wp:positionV>
                <wp:extent cx="0" cy="4572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.5pt" to="121.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3045</wp:posOffset>
                </wp:positionH>
                <wp:positionV relativeFrom="paragraph">
                  <wp:posOffset>157480</wp:posOffset>
                </wp:positionV>
                <wp:extent cx="1266190" cy="78105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.5pt;mso-wrap-distance-left:9.05pt;mso-wrap-distance-right:9.05pt;mso-wrap-distance-top:0pt;mso-wrap-distance-bottom:0pt;margin-top:1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8230</wp:posOffset>
                </wp:positionH>
                <wp:positionV relativeFrom="paragraph">
                  <wp:posOffset>157480</wp:posOffset>
                </wp:positionV>
                <wp:extent cx="1266190" cy="78105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.5pt;mso-wrap-distance-left:9.05pt;mso-wrap-distance-right:9.05pt;mso-wrap-distance-top:0pt;mso-wrap-distance-bottom:0pt;margin-top:12.4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-23495</wp:posOffset>
                </wp:positionV>
                <wp:extent cx="4920615" cy="37528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7528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.45pt;height:29.55pt;mso-wrap-distance-left:9.05pt;mso-wrap-distance-right:9.05pt;mso-wrap-distance-top:0pt;mso-wrap-distance-bottom:0pt;margin-top:-1.85pt;mso-position-vertical-relative:text;margin-left:40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13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แนวทางการดำเนินการด้านคุณธรรมจริยธรรมนั้น  องค์การบริหารส่วนตำบลโจดหนองแกได้แต่งตั้งคณะกรรมการจริยธรรมประจำองค์การบริหารส่วนตำบลโจดหนองแก   ตามคำสั่ง อบต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โจดหนองแก ที่ ๒๔๙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๕๖๐  ลงวันที่  ๑๑  สิงหาคม  ๒๕๖๐  เพื่อให้มีหน้าที่ควบคุมและกำกับให้มีการปฏิบัติตามประมวลจริยธรรม  ตามแนวทางการจัดทำประมวลจริยธรรมโดยสำนักงานคณะกรรมการมาตรฐานการบริหารงานบุคคลส่วนท้องถิ่น  สำนักปลัดกระทรวงมหาดไทย   โดยมีผังขั้นตอนการจัดทำประมวลจริยธรรม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ind w:right="-82" w:hanging="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3105</wp:posOffset>
                </wp:positionH>
                <wp:positionV relativeFrom="paragraph">
                  <wp:posOffset>147955</wp:posOffset>
                </wp:positionV>
                <wp:extent cx="2352040" cy="204851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จัดทำประมวลจริยธรรม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  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61.3pt;mso-wrap-distance-left:9.05pt;mso-wrap-distance-right:9.05pt;mso-wrap-distance-top:0pt;mso-wrap-distance-bottom:0pt;margin-top:11.6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จัดทำประมวลจริยธรรม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รับฟังความคิดเห็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ะดมสมองจากข้าราชการ  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55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5pt" to="76.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2180590" cy="69469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56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pt" to="233.2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075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pt" to="77.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1723390" cy="69469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0" cy="1828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180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179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15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pt" to="76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121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pt" to="12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2260600" cy="923290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ข้าราชการ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72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คณะกรรมการข้าราชการ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47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pt" to="29.2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188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>……………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headerReference w:type="default" r:id="rId6"/>
      <w:type w:val="nextPage"/>
      <w:pgSz w:w="11906" w:h="16838"/>
      <w:pgMar w:left="1276" w:right="992" w:gutter="0" w:header="709" w:top="992" w:footer="0" w:bottom="99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  <w:fldChar w:fldCharType="begin"/>
    </w:r>
    <w:r>
      <w:rPr>
        <w:sz w:val="28"/>
        <w:rFonts w:cs="TH SarabunIT๙;TH SarabunPSK" w:ascii="TH SarabunIT๙;TH SarabunPSK" w:hAnsi="TH SarabunIT๙;TH SarabunPSK"/>
      </w:rPr>
      <w:instrText xml:space="preserve"> PAGE </w:instrText>
    </w:r>
    <w:r>
      <w:rPr>
        <w:sz w:val="28"/>
        <w:rFonts w:cs="TH SarabunIT๙;TH SarabunPSK" w:ascii="TH SarabunIT๙;TH SarabunPSK" w:hAnsi="TH SarabunIT๙;TH SarabunPSK"/>
      </w:rPr>
      <w:fldChar w:fldCharType="separate"/>
    </w:r>
    <w:r>
      <w:rPr>
        <w:sz w:val="28"/>
        <w:rFonts w:cs="TH SarabunIT๙;TH SarabunPSK" w:ascii="TH SarabunIT๙;TH SarabunPSK" w:hAnsi="TH SarabunIT๙;TH SarabunPSK"/>
      </w:rPr>
      <w:t>34</w:t>
    </w:r>
    <w:r>
      <w:rPr>
        <w:sz w:val="28"/>
        <w:rFonts w:cs="TH SarabunIT๙;TH SarabunPSK" w:ascii="TH SarabunIT๙;TH SarabunPSK" w:hAnsi="TH SarabunIT๙;TH SarabunPSK"/>
      </w:rPr>
      <w:fldChar w:fldCharType="end"/>
    </w:r>
  </w:p>
  <w:p>
    <w:pPr>
      <w:pStyle w:val="Header"/>
      <w:ind w:right="360" w:hanging="0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  <w:fldChar w:fldCharType="begin"/>
    </w:r>
    <w:r>
      <w:rPr>
        <w:sz w:val="28"/>
        <w:rFonts w:cs="TH SarabunIT๙;TH SarabunPSK" w:ascii="TH SarabunIT๙;TH SarabunPSK" w:hAnsi="TH SarabunIT๙;TH SarabunPSK"/>
      </w:rPr>
      <w:instrText xml:space="preserve"> PAGE </w:instrText>
    </w:r>
    <w:r>
      <w:rPr>
        <w:sz w:val="28"/>
        <w:rFonts w:cs="TH SarabunIT๙;TH SarabunPSK" w:ascii="TH SarabunIT๙;TH SarabunPSK" w:hAnsi="TH SarabunIT๙;TH SarabunPSK"/>
      </w:rPr>
      <w:fldChar w:fldCharType="separate"/>
    </w:r>
    <w:r>
      <w:rPr>
        <w:sz w:val="28"/>
        <w:rFonts w:cs="TH SarabunIT๙;TH SarabunPSK" w:ascii="TH SarabunIT๙;TH SarabunPSK" w:hAnsi="TH SarabunIT๙;TH SarabunPSK"/>
      </w:rPr>
      <w:t>37</w:t>
    </w:r>
    <w:r>
      <w:rPr>
        <w:sz w:val="28"/>
        <w:rFonts w:cs="TH SarabunIT๙;TH SarabunPSK" w:ascii="TH SarabunIT๙;TH SarabunPSK" w:hAnsi="TH SarabunIT๙;TH SarabunPSK"/>
      </w:rPr>
      <w:fldChar w:fldCharType="end"/>
    </w:r>
  </w:p>
  <w:p>
    <w:pPr>
      <w:pStyle w:val="Header"/>
      <w:ind w:right="360" w:hanging="0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  <w:fldChar w:fldCharType="begin"/>
    </w:r>
    <w:r>
      <w:rPr>
        <w:sz w:val="28"/>
        <w:rFonts w:cs="TH SarabunIT๙;TH SarabunPSK" w:ascii="TH SarabunIT๙;TH SarabunPSK" w:hAnsi="TH SarabunIT๙;TH SarabunPSK"/>
      </w:rPr>
      <w:instrText xml:space="preserve"> PAGE </w:instrText>
    </w:r>
    <w:r>
      <w:rPr>
        <w:sz w:val="28"/>
        <w:rFonts w:cs="TH SarabunIT๙;TH SarabunPSK" w:ascii="TH SarabunIT๙;TH SarabunPSK" w:hAnsi="TH SarabunIT๙;TH SarabunPSK"/>
      </w:rPr>
      <w:fldChar w:fldCharType="separate"/>
    </w:r>
    <w:r>
      <w:rPr>
        <w:sz w:val="28"/>
        <w:rFonts w:cs="TH SarabunIT๙;TH SarabunPSK" w:ascii="TH SarabunIT๙;TH SarabunPSK" w:hAnsi="TH SarabunIT๙;TH SarabunPSK"/>
      </w:rPr>
      <w:t>39</w:t>
    </w:r>
    <w:r>
      <w:rPr>
        <w:sz w:val="28"/>
        <w:rFonts w:cs="TH SarabunIT๙;TH SarabunPSK" w:ascii="TH SarabunIT๙;TH SarabunPSK" w:hAnsi="TH SarabunIT๙;TH SarabunPSK"/>
      </w:rPr>
      <w:fldChar w:fldCharType="end"/>
    </w:r>
  </w:p>
  <w:p>
    <w:pPr>
      <w:pStyle w:val="Header"/>
      <w:ind w:right="360" w:hanging="0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Times New Roman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>
      <w:rFonts w:ascii="TH SarabunIT๙;TH SarabunPSK" w:hAnsi="TH SarabunIT๙;TH SarabunPSK" w:eastAsia="Times New Roman" w:cs="TH SarabunIT๙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7z1">
    <w:name w:val="WW8Num17z1"/>
    <w:qFormat/>
    <w:rPr>
      <w:rFonts w:ascii="TH SarabunIT๙;TH SarabunPSK" w:hAnsi="TH SarabunIT๙;TH SarabunPSK" w:eastAsia="Times New Roman" w:cs="TH SarabunIT๙;TH SarabunPSK"/>
    </w:rPr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0z1">
    <w:name w:val="WW8Num20z1"/>
    <w:qFormat/>
    <w:rPr>
      <w:rFonts w:ascii="TH SarabunIT๙;TH SarabunPSK" w:hAnsi="TH SarabunIT๙;TH SarabunPSK" w:eastAsia="Times New Roman" w:cs="TH SarabunIT๙;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;TH SarabunPSK" w:hAnsi="TH SarabunIT๙;TH SarabunPSK" w:eastAsia="Times New Roman" w:cs="TH SarabunIT๙;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alibri Light" w:hAnsi="Calibri Light" w:cs="Calibri Light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alibri Light" w:hAnsi="Calibri Light" w:cs="Calibri Light"/>
      <w:sz w:val="22"/>
      <w:szCs w:val="28"/>
    </w:rPr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User</dc:creator>
  <dc:description/>
  <dc:language>en-US</dc:language>
  <cp:lastModifiedBy>Together</cp:lastModifiedBy>
  <cp:lastPrinted>2017-10-20T10:36:00Z</cp:lastPrinted>
  <dcterms:modified xsi:type="dcterms:W3CDTF">2019-06-12T08:36:00Z</dcterms:modified>
  <cp:revision>3</cp:revision>
  <dc:subject/>
  <dc:title/>
</cp:coreProperties>
</file>