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25" w:leader="none"/>
        </w:tabs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-54927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คู่ฉบับ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  ขก ๗๑๙๐๑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9   </w:t>
        <w:tab/>
        <w:t xml:space="preserve"> </w:t>
        <w:tab/>
        <w:tab/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ทำกา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งค์การบริหารส่วนตำบลโจดหนองแก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ำเภอพล  จังหวัดขอนแก่น  ๔๐๑๒๐ </w:t>
      </w:r>
    </w:p>
    <w:p>
      <w:pPr>
        <w:pStyle w:val="Normal"/>
        <w:spacing w:before="120" w:after="0"/>
        <w:ind w:left="1134" w:firstLine="567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๒๕๖๖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ภาองค์การบริหารส่วนตำบลโจดหนองแก สมัย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1/2566</w:t>
      </w:r>
    </w:p>
    <w:p>
      <w:pPr>
        <w:pStyle w:val="Normal"/>
        <w:spacing w:before="120" w:after="1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สมาชิกสภาองค์การบริหารส่วนตำบลโจดหนองแก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ะเบียบวาระการประชุ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สมัย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3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1/2566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ำนวน  ๑  ฉบับ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ำเนาบันทึกรายงานการประชุม สมัย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1/2566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ำนวน  ๑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  <w:highlight w:val="yellow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ำเนาประกาศเรียกประชุมสภาองค์การบริหารส่วนตำบลโจดหนองแก   จำนวน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2567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ล่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ามที่ สภ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งค์การบริหารส่วนตำบลโจดหนองแก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ได้กำหนดประชุมสภาสมัยสามัญ ประจำปี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ละสมัยแรกของปี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ตามมติที่ประชุมสภาองค์การบริหารส่วนตำบลโจดหนองแก ครั้งแรก เมื่อวัน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บัดนี้ ได้ถึงกำหนดเวลาการประชุมสภา สมัย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แล้ว และสภาองค์การบริหารส่าวนตำบลโจดหนองแก กำหนดการประชุมในวัน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09.00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ณ ห้องประชุมสภาองค์การบริหารส่วนตำบลโจดหนองแก เพื่อดำเนินการตามระเบียบวาระที่แนบท้าย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าพร้อมนี้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ละเข้าประชุมตามวัน เวลาและสถานที่ดังกล่าว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 xml:space="preserve">                  </w:t>
      </w:r>
      <w:r>
        <w:rPr/>
        <w:drawing>
          <wp:inline distT="0" distB="0" distL="0" distR="0">
            <wp:extent cx="341185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 xml:space="preserve">               </w:t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ายสำอาง  ตุมา</w:t>
      </w:r>
      <w:r>
        <w:rPr>
          <w:rFonts w:cs="TH SarabunIT๙" w:ascii="TH SarabunIT๙" w:hAnsi="TH SarabunIT๙"/>
          <w:color w:val="333333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งค์การบริหารส่วนตำบลโจดหนองแก 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color w:val="333333"/>
          <w:sz w:val="32"/>
          <w:szCs w:val="32"/>
        </w:rPr>
        <w:t>00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cs="TH SarabunIT๙" w:ascii="TH SarabunIT๙" w:hAnsi="TH SarabunIT๙"/>
          <w:color w:val="333333"/>
          <w:sz w:val="32"/>
          <w:szCs w:val="32"/>
        </w:rPr>
        <w:t>9883</w:t>
      </w: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  <w:t xml:space="preserve">,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color w:val="333333"/>
          <w:sz w:val="32"/>
          <w:szCs w:val="32"/>
        </w:rPr>
        <w:t>9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cs="TH SarabunIT๙" w:ascii="TH SarabunIT๙" w:hAnsi="TH SarabunIT๙"/>
          <w:color w:val="333333"/>
          <w:sz w:val="32"/>
          <w:szCs w:val="32"/>
        </w:rPr>
        <w:t>2181403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i/>
          <w:iCs/>
          <w:color w:val="333333"/>
          <w:sz w:val="40"/>
          <w:szCs w:val="40"/>
        </w:rPr>
        <w:t>“</w:t>
      </w:r>
      <w:r>
        <w:rPr>
          <w:rFonts w:eastAsia="TH SarabunPSK" w:cs="TH SarabunPSK" w:ascii="TH SarabunPSK" w:hAnsi="TH SarabunPSK"/>
          <w:b/>
          <w:bCs/>
          <w:i/>
          <w:iCs/>
          <w:color w:val="333333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40"/>
          <w:sz w:val="40"/>
          <w:szCs w:val="40"/>
        </w:rPr>
        <w:t>ยึดมั่นธรรม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40"/>
          <w:sz w:val="40"/>
          <w:szCs w:val="40"/>
        </w:rPr>
        <w:t>า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40"/>
          <w:sz w:val="40"/>
          <w:szCs w:val="40"/>
        </w:rPr>
        <w:t>ภิบาล  บริการเพื่อประชาชน ”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cs="Cordia New"/>
      <w:sz w:val="28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7:00Z</dcterms:created>
  <dc:creator>USER</dc:creator>
  <dc:description/>
  <cp:keywords/>
  <dc:language>en-US</dc:language>
  <cp:lastModifiedBy>Lenovo</cp:lastModifiedBy>
  <cp:lastPrinted>2023-08-03T09:04:00Z</cp:lastPrinted>
  <dcterms:modified xsi:type="dcterms:W3CDTF">2023-08-09T02:39:00Z</dcterms:modified>
  <cp:revision>69</cp:revision>
  <dc:subject/>
  <dc:title/>
</cp:coreProperties>
</file>