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165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bookmarkStart w:id="0" w:name="_Hlk125116298"/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คู่ฉบับ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  ขก ๗๑๙๐๑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ว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 </w:t>
        <w:tab/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ำเภอพล  จังหวัดขอนแก่น  ๔๐๑๒๐ </w:t>
      </w:r>
    </w:p>
    <w:p>
      <w:pPr>
        <w:pStyle w:val="Normal"/>
        <w:spacing w:before="120" w:after="0"/>
        <w:ind w:left="1134" w:firstLine="567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๒๕๖๖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ภาองค์การบริหารส่วนตำบลโจดหนองแก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6</w:t>
      </w:r>
    </w:p>
    <w:p>
      <w:pPr>
        <w:pStyle w:val="Normal"/>
        <w:spacing w:before="120" w:after="1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สมาชิกสภา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ะเบียบวาระการ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6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ำเนาบันทึกรายงานการประชุม สมัยวิ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6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บบ ปร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รุปผลการประมาณราคาค่าก่อสร้าง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 2566</w:t>
      </w:r>
      <w:r>
        <w:rPr>
          <w:rFonts w:cs="TH SarabunIT๙" w:ascii="TH SarabunIT๙" w:hAnsi="TH SarabunIT๙"/>
          <w:color w:val="333333"/>
          <w:sz w:val="32"/>
          <w:szCs w:val="32"/>
        </w:rPr>
        <w:t>–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70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/2566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รายงานการประเมินผลมาตรฐานขั้นต่ำการจัดบริการสาธารณะ </w:t>
      </w:r>
    </w:p>
    <w:p>
      <w:pPr>
        <w:pStyle w:val="Normal"/>
        <w:ind w:left="720"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ำเนาประกาศสภาองค์การบริหารส่วนตำบลโจดหนองแก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ามที่ 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ได้กำหนดประชุมสภาสมัยสามัญ ประจำปี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สมัยแรกของปี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ตามมติที่ประชุมสภาองค์การบริหารส่วนตำบลโจดหนองแก ครั้งแรก เมื่อ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บัดนี้ ได้ถึงกำหนดเวลาการประชุมสภา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ล้ว และสภาองค์การบริหารส่าวนตำบลโจดหนองแก กำหนดการประชุมใน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09.0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ณ ห้องประชุมสภาองค์การบริหารส่วนตำบลโจดหนองแก เพื่อดำเนินการตามระเบียบวาระที่แนบท้ายมาพร้อมนี้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ทราบ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  <w:t xml:space="preserve">        </w:t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ยสำอาง  ตุมา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color w:val="333333"/>
          <w:sz w:val="32"/>
          <w:szCs w:val="32"/>
        </w:rPr>
        <w:t>00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9883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 xml:space="preserve">,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color w:val="333333"/>
          <w:sz w:val="32"/>
          <w:szCs w:val="32"/>
        </w:rPr>
        <w:t>9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2181403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color w:val="333333"/>
          <w:sz w:val="40"/>
          <w:szCs w:val="40"/>
        </w:rPr>
        <w:t>“</w:t>
      </w:r>
      <w:r>
        <w:rPr>
          <w:rFonts w:eastAsia="TH SarabunPSK" w:cs="TH SarabunPSK" w:ascii="TH SarabunPSK" w:hAnsi="TH SarabunPSK"/>
          <w:b/>
          <w:bCs/>
          <w:i/>
          <w:iCs/>
          <w:color w:val="333333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ยึดมั่นธรรม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า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ภิบาล  บริการเพื่อประชาชน ”</w:t>
      </w:r>
      <w:bookmarkEnd w:id="0"/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Cordia New"/>
      <w:sz w:val="28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>USER</dc:creator>
  <dc:description/>
  <cp:keywords/>
  <dc:language>en-US</dc:language>
  <cp:lastModifiedBy>Lenovo</cp:lastModifiedBy>
  <cp:lastPrinted>2023-06-09T14:27:00Z</cp:lastPrinted>
  <dcterms:modified xsi:type="dcterms:W3CDTF">2023-06-21T07:26:00Z</dcterms:modified>
  <cp:revision>44</cp:revision>
  <dc:subject/>
  <dc:title/>
</cp:coreProperties>
</file>