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บันทึกรายงานการ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/>
        <w:t>ผู้มาประชุม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103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ตน์  ชัยด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วัตน์  ชัยด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ภัญญา  เล่ห์ก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ัญญา  เล่ห์ก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อาง  ตุม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อาง  ตุม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บูรณ์ คำภาเก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บูรณ์ คำภาเก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วัตร  หล้าโคต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วัตร  หล้าโคต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ขาวพ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โรจน์  ขาวพ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ถม  พรมแส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ถม  พรมแส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ำจันทร์  แสนสุ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ันทร์  แสนสุ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ัฒน์  ข่าขันมาล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ัฒน์  ข่าขันมาล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ญ  กลิ่นจุ้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ัญ  กลิ่นจุ้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เนศวร์  สุขประเสริ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เนศวณ์ สุขประเสริ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เดช  สาระภ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เดช  สาระภ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ไกร  หาญ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ียงไกร หาญค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ุ่น มะธิปิไ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ุ่น  มะธิปิไ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ศรีลำดว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  ศรีลำดว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ที่ 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พนธ์ ศิริวรประสา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พนธ์ ศิริวระประส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ว  ก้าน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  ก้านค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ฉน  ศิริวัชรศิลป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ฉน  ศิริวัชรศิลป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ษภพ  เกิดศักดิ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พ  เกิดศักดิ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  ศรีลาดห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ย์  ศรีลาดห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งกิจ พุทธศานติ์บัณฑิ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งกิจ พุทธศานติ์บัณฑิ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ร อิสระกู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ร อิสระกู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รอนงค์ ศิริโชต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อนงค์ ศิริโช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 ชำนาญงา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ชิญสมาชิกองค์การบริหารส่วนตำบลเข้าประจำ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  ประธานสภาองค์การบริหารส่วนตำบลโจดหนองแก  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นำจุด เทียน ธูป บูชาพระรัตนตรัย  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ธานที่ประชุมแจ้งให้ทราบ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สมาชิกสภาองค์การบริหารส่วนตำบลโจดหนองแก ฝ่ายบริหาร ท่านปลัดและเจ้าหน้าที่ทุกท่าน วันนี้เป็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มีเรื่องชี้แจงหลายเรื่อง และสิ่งที่ผมเป็นห่วง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โรคระบาดไวรัสโคโรน่า และอาจมีสายพันธ์ใหม่ขึ้นมา ให้ระวังควรใส่หน้ากากอนามัยก่อนออกจาก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รล้างมือบ่อย ๆ ตอนนี้ศูนย์พักคอยมีผู้ป่วยเข้ามาเพิ่มเรื่อย ๆ ขอให้ทุกท่านคอยระมัดระวัง อย่าให้บุตรหลานมาวิ่งเล่นใกล้ศูนย์พักคอ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บันทึกรายงานการประชุมสภา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รายงานการประชุมสภา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5)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การรับรองบันทึกรายงานการประชุมครั้งที่แล้ว ซึ่งทางสภาฯได้จัดส่งสำเนาบันทึกรายงานการประชุมให้ทุกท่านทราบแล้ว ก่อนจะให้สมาชิกเราได้รับรองรายงานนี้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เลขานุการสภาฯได้สรุปสาระสำคัญข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 และสมาชิกสภาทุกเขต ผมขอสรุปบันทึกรายงา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แถลงนโยบายของผู้บริหาร ซึ่งก่อนจะเข้ารับตำแหน่งทางนายกองค์การบริหารส่วนตำบลโจดหนองแก ต้องให้ประธานสภาองค์การบริหารส่วนตำบล เรียกประชุมสภาองค์การบริหารส่วนตำบลโจดหนองแก เพื่อให้นายกองค์การบริหารส่วนตำบลโจดหนองแกแถลงนโยบายโดยไม่มีการลงมติ ทั้งนี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ประกาศผลการเลือกตั้งนายกองค์การบริหารส่วนตำบล ต้องกระทำโดยเปิดเผยโดยนายกองค์การบริหารส่วนตำบลโจดหนองแก ต้องจัดทำนโยบายเป็นลายลักษณ์อักษร แจกให้สมาชิกสภาองค์การบริหารส่วนตำบลโจดหนองแกทุกท่าน โดยทางนายกองค์การบริหารส่วนตำบลได้แถลงนโยบายทั้งหม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เศรษฐกิ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ศึกษ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สังค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ประเพณี วัฒนธรร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สุขภาพ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สร้างเครือข่า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เรื่อง การติดตามและประเมินผลแผน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0 (5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วลาหนึ่งปี เราจะรายงานภายในเดือนธันวาคม ของทุกปี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รรจุไว้ในแผน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สามารถนำมาบรรจุไว้ข้อบัญญัติงบประมาณรายจ่าย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ดยโครงการที่ดำเนินการจากเงิน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จ่ายจากเงินสะสม 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ละโครงการที่ได้รับเงินอุดหนุนเฉพาะกิ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เรื่องการแก้ไข เพิ่มเติม และเปลี่ยนแปลง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ดยแต่ละโครงการท่านสมาชิกสภาได้อ่านแล้ว มีการเปลี่ยนแปลงโครงการหรือเพิ่มเติมโครงการ โดยให้ทำประชาคมเข้ามาเพื่อให้เจ้าหน้าที่วิเคราะห์ได้นำเข้าในแผน ซึ่งทุกท่านได้เห็นชอบแล้ว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อนุมัติใช้จ่ายเงินสะสม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อำนาจหน้าที่ของท้องถิ่น มีการขออนุมัติจากสภาองค์การบริหารส่วนตำบลโจดหนองแก กรอบวงเงินจำนวน  </w:t>
      </w:r>
      <w:r>
        <w:rPr>
          <w:rFonts w:cs="TH SarabunIT๙" w:ascii="TH SarabunIT๙" w:hAnsi="TH SarabunIT๙"/>
          <w:sz w:val="32"/>
          <w:szCs w:val="32"/>
        </w:rPr>
        <w:t xml:space="preserve">7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ยละเอียดโครงการได้สรุปให้ทุกท่านได้อ่าน และเห็นชอบกรอบวง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7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สงสัยหรือจะเพิ่มเติ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ต้องการเพิ่มเติมการจัดทำรายงานประชุ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ผมขอมติที่ประชุม สมาชิกท่านใดเห็นสมควร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 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อนุมัติใช้จ่ายเงินสะสม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ดำเนินการตามอำนาจหน้าที่ของท้องถิ่น 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9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ี้ ขอให้ฝ่ายบริหารได้ชี้แจงต่อที่สภาองค์การบริหารส่วนตำบลโจดหนองแก 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ท่านประธานสภา สมาชิกสภาองค์การบริหารส่วนตำบลโจดหนองแก กระผม ว่าที่ร้อยตรี นิพนธ์  ศิริวรประสาท  นายกองค์การบริหารส่วนตำบลโจดหนองแ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คงเหลือ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6,867,722.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ักเงินสำรองตามระเบียบกระทรวงมหาดไทย จำนวน </w:t>
      </w:r>
      <w:r>
        <w:rPr>
          <w:rFonts w:cs="TH SarabunIT๙" w:ascii="TH SarabunIT๙" w:hAnsi="TH SarabunIT๙"/>
          <w:sz w:val="32"/>
          <w:szCs w:val="32"/>
        </w:rPr>
        <w:t xml:space="preserve">4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12,867,722.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จะขออนุมัติใช้จ่ายเงินสะสมจำนวน </w:t>
      </w:r>
      <w:r>
        <w:rPr>
          <w:rFonts w:cs="TH SarabunIT๙" w:ascii="TH SarabunIT๙" w:hAnsi="TH SarabunIT๙"/>
          <w:sz w:val="32"/>
          <w:szCs w:val="32"/>
        </w:rPr>
        <w:t xml:space="preserve">7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รายละเอียดต่าง ๆ ขอให้ท่านเลขานุการสภาองค์การบริหารส่วนตำบล เป็นผู้ชี้แจง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ครงการที่ได้ชี้แจงในคราวประชุมครั้งที่แล้วทั้งหม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นั้น ทางกองช่างได้ดำเนินการลงพื้นที่จริง และได้ประมาณการ เขียนแบบ ออกมาทั้งหม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นื่องจา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 ประมาณการ ต้องใช้เวลาในแต่โครงการมาก บางโครงการต้องใช้เทคนิคในการทำ วันนี้จึงประมาณการเสร็จแค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ซึ่งผมจะชี้แจงทีละโครงการ 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ถนนคอนกรีตเสริมเหล็ก โดยปูยางแอสฟัลท์ติกคอนกรีต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38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ปูยางแอสฟัลท์ติกผิวถน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่านสมาชิก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สงสัย หรือทักท้วง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 และสมาชิกผู้ทรงเกียรติทุกเขต ผม นายสำอาง ตุม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จดหนองแก โครงการที่ท่านชี้แจงถูกแล้วครับ แต่จากการประชุมคราวที่แล้ว มียอด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ากเหลืออีก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ะนำมาประมาณการให้เป็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ด้หรือไม่ เผื่อถนนจะได้มีความยาวมากขึ้น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งินส่วนที่เหลือจาก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นั้น ไม่สามารถนำมาเพิ่มความยาวของถนนได้ เนื่องจากการประมาณการมีข้อจำกัดเรื่องราคาของวัสดุ หากนำมาเพิ่มอีก การประมาณการเพิ่มอีกอาจจะมีราคา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การคลาดเคลื่อนจากวัสดุ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สภาพ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ไหล่ทาง 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ติดตั้งป้าย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3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สภาพ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ไหล่ทาง 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ติดตั้งป้ายโครงการ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9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ตรวจดูแล้ว ถูกต้องหรือไม่ครับ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รบูรณ์ คำภาเ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และสมาชิกผู้ทรงเกียรติทุกเขต ผม นายไพรบูรณ์ คำภาเกะ สมาชิก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ขอนพาด จากโครงการที่ได้ออกแบบและประมาณาณการ ถูกต้องแล้วครับ ไม่มีปัญหาอะไ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สภาพ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ไหล่ทาง 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ติดตั้งป้าย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คอนกรีตไม่น้อกว่า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หรือมี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สภาพ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ไหล่ทาง 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ติดตั้งป้ายโครงการ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่าน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สงสัย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ิทธิวัตร หล้าโค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 ฝ่ายบริหาร และสมาชิกสภาผู้ทรงเกียรติทุกท่าน  กระผ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ิทธิวัตร  หล้าโคตร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วง ตามที่ท่านเลขนุการสภา ได้ชี้แจงถูกต้องแล้วครับ ไม่มีอะไรเพิ่มเติม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ิมาณงาน 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1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สภาพ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ไหล่ทาง 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ติดตั้งป้ายโครงการ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ท่าน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สงสัยหรือจะเพิ่มเติมอีก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์ ขาวพ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และสมาชิกสภา ทุกเขต กระผม นายวิโรจน์  ขาวพา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หว้า ต้นไม้ที่อยู่ไหล่ทาง จะต้องตัดออกหรือไม่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ต้องการตัดต้นไม้ ต้องขอความอนุเคราะห์จากชาวบ้าน หรือเจ้าของพื้นที่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ัว ก้าน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ทราบว่าที่ประมาณการไว้ ไม่มีต้นไม้ที่จะตัดเนื่องจากไม่ใช่ถนนดินเพื่อการเกษตร ดังนั้นจะไม่มีต้นไม้ที่จะตั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์ ขาวพ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ผม เข้าใจแล้วครับ ไม่มีปัญหาแต่อย่างใ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ถนนคอนกรีตเสริมเหล็กโดยปูยางแอสฟัลท์ติกคอนกรี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ับปรุงผิวถนนคอนกรีตเสริมเหล็กโดยปูยางแอสฟัลท์ติก 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ปูยางแอสฟัลท์ติกผิวถน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แ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ผิวถนนคอนกรีตเสริมเหล็ก โดยปูยางแอสฟัลท์ติก 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7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ปูยางแอสฟัลท์ติกผิวถน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3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9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่าน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สงสัยหรือไม่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ถม พรมแส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และสมาชิกสภา ทุกเขต กระผม นายบุญถม  พรมแสน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ตาเหล็ก รายละเอียดโครงการที่ออกแบบและประมาณการมาเรียบร้อย ไม่มีปัญหา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มีปริมาณงาน 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3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สภาพ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ไหล่ทาง 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ติดตั้งป้ายโครงการ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83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่าน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สงสัย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จันทร์ แสน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ท่านนายกและสมาชิกสภา ทุกเขต ดิฉัน นางคำจันทร์  แสนสุข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ระดู่  โครงการที่ท่านเลขานุการสภาชี้แจงนั้นถูกต้องคะ แต่ดิฉันสงสัยว่าโครงการก่อสร้างราวเหล็กกั้นถนน ลำห้วยหนองไฮ บ้านประดู่ ไม่มีประมาณการเข้ามาเลยค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โครงการก่อสร้างราวเหล็กกั้นถนน ลำห้วยหนองไฮ นั้น ยังไม่ได้ประมาณการเข้ามาครับต้องประชุมคราวต่อไป เนื่องการออกแบบและประมาณการต้องใช้เทคนิคพิเศษในการออกแบบ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จันทร์ แสน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รับทราบและเข้าใจแล้วคะ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ะบบประปา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ถ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เปลี่ยนถังไฟเบอร์กลาส ขนาดบรรจุ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พร้อมติดตั้งระบบ ท่าน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ทักท้วง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เดช สาระภ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และสมาชิกสภา ทุกเขต กระผม นายชัยเดช สาระภ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สงสัยเรื่องอุปกรณ์ยึดถังเป็นเหล็กใช่หรือไม่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ฤษภพ เกิด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ยึดถังจะไม่เป็นเหล็ก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เดช สาระภ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ดินเพื่อการเกษ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 ขนาด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ปริมาณดินถมถน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,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เผื่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รดปรับเรียบ รายละเอียด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2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ท่าน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็นอย่างไร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ภัญญา เล่ห์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และสมาชิกสภาผู้ทรงเกียรติ ดิฉัน นางอภัญญา เล่ห์กล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ศรีชมพู โครงการนี้จะมีปัญหาตรงที่เจ้าของที่ไม่ยอมอุทิศที่ดิน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ถนน เกรงจะเกิดปัญหาในการก่อสร้าง ตอนที่ช่างออกไปสำรวจใช่ถนนเส้นนี้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ฤษภพ เกิด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กองช่างออกไปสำรวจเป็นถนนจาก บ้านศรีชมพ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 บ้านหนองเ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ที่อยู่บ้านศรีชมพูบอกว่าจะอุทิศที่ดินให้ จึงร้องขอเอกสารอุทิศที่ดิน เพื่อที่จะดำเนินการก่อสร้าง แต่ทางเจ้าของที่บอกว่ายังไม่มี เลยต้องชะลอไว้ก่อ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ภัญญา เล่ห์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ทางดิฉันได้เข้าไปคุยกับเจ้าของที่แล้ว และจะไม่อุทิศที่ดินให้คะ เรามีแนวทางแก้ไขอย่างไรบ้างค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โครงการนี้มีปัญหากับเจ้าของที่ดิน เราจะยังไม่ดำเนินการขอให้ฝ่ายบริหารไปดำเนินการคุยกับเจ้าของที่เสียก่อน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โครงการนี้ผมจะเข้าไปดูพื้นที่ที่จะดำเนินการก่อสร้างให้เร็วที่สุด เพื่อพี่น้องประชาชนจะได้สัญจรไปมาได้สะดวก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ป็นเช่นนี้ โครงการนี้ทางสภาคงยังไม่ต้องพิจารณาโครงการข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ศรีชมพู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ภัญญา เล่ห์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 ดิฉันเข้าใจขอให้พิจารณาในการประชุมครั้งต่อไปค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ันว่าในวันนี้ สภาของเราจะพิจารณ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สรุปได้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bookmarkStart w:id="0" w:name="_Hlk96518783"/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ผิวถนนคอนกรีตเสริมเหล็กโดยปูยางแอสฟัลต์ติกคอนกรีต</w:t>
      </w:r>
      <w:bookmarkEnd w:id="0"/>
    </w:p>
    <w:p>
      <w:pPr>
        <w:pStyle w:val="Normal"/>
        <w:ind w:left="432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9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9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9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ผิวถนนคอนกรีตเสริมเหล็กโดยปูยางแอสฟัลต์ติกคอนกรีต</w:t>
      </w:r>
    </w:p>
    <w:p>
      <w:pPr>
        <w:pStyle w:val="Normal"/>
        <w:ind w:left="432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9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83,7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ะบบประปา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ถ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งบประมาณจ่ายจากเงินสะสมทั้งสิ้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609,7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โครงการอื่นที่ยังไม่นำเข้าสภาวันนี้ ในการประชุมคราวหน้าจะต้องได้พิจารณาอนุมัติ ขอให้กองช่างออกสำรวจและประมาณราคาก่อน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ต่อไปผมจะขอให้สภาองค์การบริหารส่วนตำบลโจดหนองแก ได้พิจารณาอนุมัติการใช้จ่ายเงินสะสม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,609,7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มาชิกสภาท่านใดเห็นชอบ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่านใดไม่เห็นชอบการพิจารณาอนุมัติโครงการใช้จ่ายเงินสะสม 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ข้อสงสัย หรือเพิ่มเติมเรื่องอื่นมี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ถม พรมแส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หารือเรื่องถนนด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ต่เป็นเขตของตำบลโสกนกเต็น ประชาชนในหมู่บ้านเตาเหล็ก มีความเดือดร้อนในการสัญจร จะต้องทำอย่างไร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ให้ประชาชนในหมู่บ้านเตาเหล็ก ประชุม แล้วทำประชาคมเพื่อขอทำโครงการเป็นการทำกิจกรรมนอกเขตพื้นที่ ถ้าหากเราทำประชาคมไปแล้วและมีหนังสือถึงองค์การบริหารส่วนตำบลโสกนกเต็น และสภาองค์การบริหารส่วนตำบลโสกนกเต็นจะต้องพิจารณาอนุมัติเสียก่อน จึงจะดำเนินการได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ถม พรมแส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ข้อหารืออีก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์ ขาวพ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ถามฝ่ายบริหารครับ ว่างบประมาณของ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ไฟฟ้านั้น มีเงินคงเหลือเจ็ดหมื่น สามารถนำไปดำเนินการอะไรได้บ้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ฉน ศิริวัชร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ยังไม่เสร็จสิ้นครับเพราะยังไม่หมดสัญญา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การวางแผนงานของฝ่ายบริหาร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จันทร์ แสน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มีเรื่องหารือ เรื่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การตรวจด้วย </w:t>
      </w:r>
      <w:r>
        <w:rPr>
          <w:rFonts w:cs="TH SarabunIT๙" w:ascii="TH SarabunIT๙" w:hAnsi="TH SarabunIT๙"/>
          <w:sz w:val="32"/>
          <w:szCs w:val="32"/>
        </w:rPr>
        <w:t>AT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ไม่เพียงพอ เนื่องจากตอนนี้โรคได้ระบาดอย่างหนักทำให้การดูแล รักษา มีอุปกรณ์ไม่เพียงพ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ชุด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รองปลัดสอบถามไปที่โรงพยาบาลส่งเสริมสุขภาพตำบลโจดหนองแก รวมถึงเรื่องวัสดุอุปกรณ์ด้ว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จันทร์ แสน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ค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 มีเรื่องอื่น ๆ สอบถามหรือเพิ่มเติมอีก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 ผมขอขอบคุณสมาชิกสภาทุกท่าน ทุกเขต ที่เข้ามาประชุมในวันนี้ การ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การประชุมแต่เพียงเท่า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ิรินันท์  นันตื้อ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นันท์  นันต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ม  ศรีลำดว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ศรีลำด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จดหนองแก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วัตน์  ชัยดี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จดหนอง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รวจสอบแล้ว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ัญญา  เล่ห์กล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ภัญญา  เล่ห์ก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องค์การบริหารส่วนตำบลโจดหนองแก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ทธิวัตร หล้าโคต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อาง  ตุมา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ิทธิวัตร  หล้าโคต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อาง  ตุ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ชื่อเรื่องรอง อักขระ"/>
    <w:qFormat/>
    <w:rPr>
      <w:rFonts w:ascii="DilleniaUPC" w:hAnsi="DilleniaUPC" w:eastAsia="Cordia New" w:cs="DilleniaUPC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1:00Z</dcterms:created>
  <dc:creator>WincoolV5</dc:creator>
  <dc:description/>
  <cp:keywords/>
  <dc:language>en-US</dc:language>
  <cp:lastModifiedBy>Lenovo</cp:lastModifiedBy>
  <cp:lastPrinted>2022-02-24T09:53:00Z</cp:lastPrinted>
  <dcterms:modified xsi:type="dcterms:W3CDTF">2022-02-24T06:53:00Z</dcterms:modified>
  <cp:revision>11</cp:revision>
  <dc:subject/>
  <dc:title>ระเบียบวาระการประชุม</dc:title>
</cp:coreProperties>
</file>