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060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6.6pt;width:240.95pt;height:44.95pt;mso-wrap-style:none;v-text-anchor:middle">
                <v:fill o:detectmouseclick="t" color2="#fbd4b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22860</wp:posOffset>
                </wp:positionV>
                <wp:extent cx="27546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.8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มายถึง ภาษีที่จัดเก็บจากโรงเรือนหรือสิ่งปลูกสร้างอย่าง อื่น ๆ กับที่ดินที่ใช้ประโยชน์ต่อเนื่องไปกับโรงเรือนหรือสิ่งปลูกสร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รัพย์สินที่ต้องเสียภาษีโรงเรือนและที่ดิน ได้แก่ โรงเรือนหรือสิ่งปลูกสร้าง และที่ดินซึ่งใช้ต่อเนื่องกับโรงเรือนและสิ่งปลูกสร้างนั้น  และในปีที่ผ่านมาได้มีการใช้ประโยชน์ ในทรัพย์สินนั้น เช่น ให้เช่า ใช้เป็นที่ทำการค้าขาย ที่ไว้สินค้า ที่ประกอบอุตสาหกรรม ให้ญาติ บิดา มารดา บุตร หรือผู้อื่น อยู่อาศัย หรือใช้ประกอบกิจการอื่น ๆ เพื่อหารายได้ และไม่เข้าข้อยกเว้นตามกฎ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060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0pt;margin-top:12.65pt;width:240.95pt;height:44.95pt;mso-wrap-style:none;v-text-anchor:middle">
                <v:fill o:detectmouseclick="t" color2="#f2dbd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30</wp:posOffset>
                </wp:positionH>
                <wp:positionV relativeFrom="paragraph">
                  <wp:posOffset>70485</wp:posOffset>
                </wp:positionV>
                <wp:extent cx="241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ผู้มีหน้าที่เสีย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6pt;mso-wrap-distance-left:9.05pt;mso-wrap-distance-right:9.05pt;mso-wrap-distance-top:0pt;mso-wrap-distance-bottom:0pt;margin-top:5.5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ผู้มีหน้าที่เสีย</w:t>
                      </w:r>
                      <w:r>
                        <w:rPr>
                          <w:rFonts w:cs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จ้าของทรัพย์สิ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3385</wp:posOffset>
            </wp:positionH>
            <wp:positionV relativeFrom="paragraph">
              <wp:posOffset>683895</wp:posOffset>
            </wp:positionV>
            <wp:extent cx="1224280" cy="116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จ้าของโรงเรือน หรือสิ่งปลูกสร้าง และเจ้าของที่ด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ป็นคนละเจ้าของโรงเรือนหรือสิ่งปลูกสร้าง เป็นผู้มีหน้าที่เสียภาษีทรัพย์สินนั้นทั้งหมด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290766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pt;margin-top:0pt;width:228.9pt;height:44.95pt;mso-wrap-style:none;v-text-anchor:middle">
                <v:fill o:detectmouseclick="t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65</wp:posOffset>
                </wp:positionH>
                <wp:positionV relativeFrom="paragraph">
                  <wp:posOffset>114300</wp:posOffset>
                </wp:positionV>
                <wp:extent cx="260159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ทรัพย์สินที่ไม่ต้องเสียภาษีโรงเรือน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9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ทรัพย์สินที่ไม่ต้องเสียภาษีโรงเรือ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ระราชวังอันเป็นส่วนของแผ่นดิ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รัพย์สินของรัฐบาล ซึ่งใช้ในกิจการของรัฐบาลหรือสาธารณและทรัพย์สินของการรถไฟแห่งประเทศไทยที่ใช้ในกิจการของรถไฟโดยตร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รัพย์สินของโรงพยาบาลสาธารณะและโรงเรือนสาธารณะ ซึ่งกระทำกิจการอันมิใช่เพื่อเป็นผลกำไรส่วนบุคคล และใช้เฉพาะให้การรักษาพยาบาลและใน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รัพย์สินซึ่งเป็นศาสนสมบัติอันใช้เฉพาะศาสนกิจอย่างเดียว หรือเป็นที่อยู่ของสงฆ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อื่น ๆ ซึ่งปิดไว้ตลอดปีและเจ้าของมิได้อยู่เองหรือให้ผู้อื่นอยู่นอกจากคนเฝ้าในโรงเรือนหรือสิ่งปลูกสร้างอย่างอื่น ๆ หรือในที่ดินซึ่งใช้ต่อเนื่องก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 ประกอบการอุตสาหกรรม หรือประกอบกิจการอื่นเพื่อหาราย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รงเรือนหรือสิ่งปลูกสร้างอย่างอื่น ๆ ซึ่งเจ้าของอยู่เอง หรือให้ผู้แทนอยู่เฝ้า ซึ่งมิได้ใช้เป็นที่เก็บสินค้าหรือประกอบกิจการหารายได้</w: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92710</wp:posOffset>
                </wp:positionV>
                <wp:extent cx="290766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pt;margin-top:7.3pt;width:228.9pt;height:44.95pt;mso-wrap-style:none;v-text-anchor:middle">
                <v:fill o:detectmouseclick="t" color2="#c2d69b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</wp:posOffset>
                </wp:positionH>
                <wp:positionV relativeFrom="paragraph">
                  <wp:posOffset>207010</wp:posOffset>
                </wp:positionV>
                <wp:extent cx="290766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การคำนวณภาษีการประเมินค่ารายปีและอัตรา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6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การคำนวณภาษีการประเมินค่ารายปีและอัตรา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ณีมีการให้เช่า หรือค่าเช่ารายเดือนหรือรายปี คิดเป็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ค่าภาษีในอัตรา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2.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งค่ารายปี</w:t>
      </w:r>
    </w:p>
    <w:p>
      <w:pPr>
        <w:pStyle w:val="Normal"/>
        <w:ind w:firstLine="36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highlight w:val="magenta"/>
        </w:rPr>
        <w:drawing>
          <wp:inline distT="0" distB="0" distL="0" distR="0">
            <wp:extent cx="114300" cy="11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ณีหาค่าเช่าไม่ได้หรือไม่สมควรเช่าเนื่องจากเจ้าของประกอบกิจการเอง ให้ประเมินค่ารายปีโดยเทียบเคียงกับค่ารายปีของทรัพย์สินในปีที่ผ่านมา หรือเทียบเคียงกับค่ารายปีของทรัพย์สินในบริเวณใกล้เคียงกันที่มีลักษณะของทรัพย์สิน ขนาด พื้นที่ ทำเล ที่ตั้ง และบริการสาธารณะที่ทรัพย์สินนั้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ด้รับประโยชน์คล้ายคลึงกันในเขตท้องถิ่นเดียวกัน</w:t>
      </w:r>
    </w:p>
    <w:p>
      <w:pPr>
        <w:pStyle w:val="Normal"/>
        <w:ind w:firstLine="36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ณีไม่สามารถเทียบเคียงได้ อาจประเมินค่ารายปีของทรัพย์สินโดยใช้มูลค่าทรัพย์สินมาประกอบการประเมินได้</w:t>
      </w:r>
    </w:p>
    <w:p>
      <w:pPr>
        <w:pStyle w:val="Normal"/>
        <w:ind w:firstLine="36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paragraph">
                  <wp:posOffset>45085</wp:posOffset>
                </wp:positionV>
                <wp:extent cx="290766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8fcfd"/>
                            </a:gs>
                            <a:gs pos="100000">
                              <a:srgbClr val="fbd4b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5.75pt;margin-top:3.55pt;width:228.9pt;height:44.95pt;mso-wrap-style:none;v-text-anchor:middle">
                <v:fill o:detectmouseclick="t" color2="#f8fcf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060</wp:posOffset>
                </wp:positionH>
                <wp:positionV relativeFrom="paragraph">
                  <wp:posOffset>159385</wp:posOffset>
                </wp:positionV>
                <wp:extent cx="2601595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ขั้นตอนการชำระ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12.5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ขั้นตอนการชำระ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จ้าของทรัพย์สินมีหน้าที่ยื่นแบบพิมพ์เพื่อแจ้งรายการทรัพย์ส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2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่อพนักงานเจ้าหน้าที่ในท้องที่ซึ่งทรัพย์สินนั้นตั้งอยู่ </w:t>
      </w:r>
      <w:r>
        <w:rPr>
          <w:rFonts w:ascii="TH SarabunPSK" w:hAnsi="TH SarabunPSK" w:cs="TH SarabunPSK"/>
          <w:sz w:val="28"/>
          <w:sz w:val="28"/>
          <w:szCs w:val="28"/>
        </w:rPr>
        <w:t>ภายในเดือนกุมภาพันธ์ ของทุก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นักงานเจ้าหน้าที่ตรวจพิจารณาแบ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นักงานเจ้าหน้าที่กำหนด ประเภทของทรัพย์สินค่ารายปี และค่าภาษ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4" w:leader="none"/>
        </w:tabs>
        <w:ind w:left="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นักงานเจ้าหน้าที่จะออกแบบแจ้งการประเมิ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8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และต้องไปชำระค่าภาษีต่อพนักงานเก็บภาษีภาย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 นับแต่วันถัดจากวันที่ได้รับแบบแจ้งการประเมิน มิฉะนั้นจะต้องเสียเงินเพิ่ม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380</wp:posOffset>
                </wp:positionH>
                <wp:positionV relativeFrom="paragraph">
                  <wp:posOffset>54610</wp:posOffset>
                </wp:positionV>
                <wp:extent cx="2907665" cy="571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9.4pt;margin-top:4.3pt;width:228.9pt;height:44.95pt;mso-wrap-style:none;v-text-anchor:middle">
                <v:fill o:detectmouseclick="t" color2="#fefef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060</wp:posOffset>
                </wp:positionH>
                <wp:positionV relativeFrom="paragraph">
                  <wp:posOffset>95250</wp:posOffset>
                </wp:positionV>
                <wp:extent cx="260159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การลดค่าภาษีหรือปลด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6pt;mso-wrap-distance-left:9.05pt;mso-wrap-distance-right:9.05pt;mso-wrap-distance-top:0pt;mso-wrap-distance-bottom:0pt;margin-top:7.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การลดค่าภาษีหรือปลด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3" w:leader="none"/>
        </w:tabs>
        <w:ind w:left="0" w:firstLine="36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ากฏว่าผู้รับการประเมินได้เสียหายเพราะทรัพย์สินว่างลงหรือชำรุดต้องซ่อมแซมส่วนสำคัญ โดยลดส่วนตามเสียหายหรือปลดภาษีทั้งหมดก็ได้ โดยผู้รับประเมินต้องยื่นคำร้อง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มื่อยกเลิกกิจการ ต้องแจ้งให้ 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ราบก่อน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035</wp:posOffset>
                </wp:positionH>
                <wp:positionV relativeFrom="paragraph">
                  <wp:posOffset>-125730</wp:posOffset>
                </wp:positionV>
                <wp:extent cx="290766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-9.9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35</wp:posOffset>
                </wp:positionH>
                <wp:positionV relativeFrom="paragraph">
                  <wp:posOffset>-11430</wp:posOffset>
                </wp:positionV>
                <wp:extent cx="2907665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วิธีการชำระ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-0.9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วิธีการชำระ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ำระเป็นเงินสด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ำระทางไปรษณีย์ลงทะเบียน ธนาณัติ  ตั๋วแลก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" w:leader="none"/>
        </w:tabs>
        <w:ind w:left="0" w:firstLine="36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ารผ่อนชำระภาษี กรณีภาษีต้องชำระ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าท สามารถแบ่งชำระเป็นงวด ๆ ละเท่า ๆ กัน 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วด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035</wp:posOffset>
                </wp:positionH>
                <wp:positionV relativeFrom="paragraph">
                  <wp:posOffset>33020</wp:posOffset>
                </wp:positionV>
                <wp:extent cx="290766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2.6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035</wp:posOffset>
                </wp:positionH>
                <wp:positionV relativeFrom="paragraph">
                  <wp:posOffset>147320</wp:posOffset>
                </wp:positionV>
                <wp:extent cx="2907665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ระยะเวลาและสถานที่ยื่นแบบแสดง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1.6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ระยะเวลาและสถานที่ยื่นแบบแสดง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5395</wp:posOffset>
            </wp:positionH>
            <wp:positionV relativeFrom="paragraph">
              <wp:posOffset>575310</wp:posOffset>
            </wp:positionV>
            <wp:extent cx="1059180" cy="10128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2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ณ สำนักงานขององค์กรปกครองส่วนท้องถิ่น ที่ทำการองค์การบริหารส่วนตำบลศรีดอนมูล หรือสถานที่อื่นที่กำหนด </w:t>
      </w:r>
      <w:r>
        <w:rPr>
          <w:rFonts w:ascii="TH SarabunPSK" w:hAnsi="TH SarabunPSK" w:cs="TH SarabunPSK"/>
          <w:sz w:val="28"/>
          <w:sz w:val="28"/>
          <w:szCs w:val="28"/>
        </w:rPr>
        <w:t>ภายในเดือนกุมภาพันธ์ของทุก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035</wp:posOffset>
                </wp:positionH>
                <wp:positionV relativeFrom="paragraph">
                  <wp:posOffset>60325</wp:posOffset>
                </wp:positionV>
                <wp:extent cx="290766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.05pt;margin-top:4.75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035</wp:posOffset>
                </wp:positionH>
                <wp:positionV relativeFrom="paragraph">
                  <wp:posOffset>174625</wp:posOffset>
                </wp:positionV>
                <wp:extent cx="290766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อัตราโทษและค่าเงิน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13.7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อัตราโทษและค่าเงิน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ใดละเลยไม่ยื่นแบบแสดงรายการ มีความผิดโทษปรับ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าท และเรียกเก็บภาษีย้อนหลังได้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ใดยื่นแบบแสดงรายการไม่ถูกต้องตามความจริงหรือบริบูรณ์ มีความผิดต้องระวางโทษจำคุก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หรือปรับ 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าท หรือทั้งจำทั้งปรับ และเรียกเก็บภาษีย้อนหลังได้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ind w:left="0" w:firstLine="723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ถ้าชำระค่าภาษีเกินกำหนด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 นับแต่วันที่ถัดจากวันที่ได้แจ้งการประเมิน ให้เสียเงินเพิ่ม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1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นับแต่วันพ้นกำหนดให้เพิ่ม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งค่าภาษี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2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3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7.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4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แต่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ให้เพิ่ม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งค่าภาษีที่ค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5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ถ้า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ขึ้นไป ท้องถิ่นมีอำนาจสั่งยึดอายัดหรือขายทอดตลาดทรัพย์สิน โดยมิต้องขอให้ศาลสั่งหรื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อกหมายยึด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</wp:posOffset>
                </wp:positionH>
                <wp:positionV relativeFrom="paragraph">
                  <wp:posOffset>10160</wp:posOffset>
                </wp:positionV>
                <wp:extent cx="2907665" cy="571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8.9pt;margin-top:0.8pt;width:228.9pt;height:44.95pt;mso-wrap-style:none;v-text-anchor:middle"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30</wp:posOffset>
                </wp:positionH>
                <wp:positionV relativeFrom="paragraph">
                  <wp:posOffset>124460</wp:posOffset>
                </wp:positionV>
                <wp:extent cx="2907665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ระยะเวลาและสถานที่ยื่นแบบแสดง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pt;mso-wrap-distance-left:9.05pt;mso-wrap-distance-right:9.05pt;mso-wrap-distance-top:0pt;mso-wrap-distance-bottom:0pt;margin-top:9.8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ระยะเวลาและสถานที่ยื่นแบบแสดง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รับประเมินไม่พอใจการประเมิน หรือไม่ได้รับความเป็นธรรมในการประเมินภาษี มีสิทธิยื่นอุทธรณ์ต่อคณะผู้บริหารท้องถิ่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บบ 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9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ย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วันนับแต่วันที่ได้รับแจ้งการประเมิน และเมื่อได้รับแจ้งผลชี้ขาดแล้วยังไม่พอใจ มีสิทธินำเรื่องต่อศาลภาย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 นับแต่ได้รับทราบคำชี้ขาด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0935</wp:posOffset>
            </wp:positionH>
            <wp:positionV relativeFrom="paragraph">
              <wp:posOffset>8890</wp:posOffset>
            </wp:positionV>
            <wp:extent cx="818515" cy="9144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อบถามรายละเอียดเพิ่มเติมได้ที่ 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ที่ทำการองค์การบริหารส่วนตำบลโจดหนองแก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โทรศัพท์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0-4321-0758  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แนะนำการชำระภาษี</w:t>
      </w:r>
    </w:p>
    <w:p>
      <w:pPr>
        <w:pStyle w:val="Normal"/>
        <w:jc w:val="center"/>
        <w:rPr>
          <w:rFonts w:ascii="TH SarabunPSK" w:hAnsi="TH SarabunPSK" w:cs="TH SarabunPSK"/>
          <w:sz w:val="88"/>
          <w:szCs w:val="88"/>
        </w:rPr>
      </w:pPr>
      <w:r>
        <w:rPr>
          <w:rFonts w:ascii="TH SarabunPSK" w:hAnsi="TH SarabunPSK" w:cs="TH SarabunPSK"/>
          <w:sz w:val="88"/>
          <w:sz w:val="88"/>
          <w:szCs w:val="88"/>
        </w:rPr>
        <w:t>โรงเรือนและที่ดิน</w:t>
      </w:r>
    </w:p>
    <w:p>
      <w:pPr>
        <w:pStyle w:val="Normal"/>
        <w:jc w:val="center"/>
        <w:rPr>
          <w:rFonts w:ascii="TH SarabunPSK" w:hAnsi="TH SarabunPSK" w:cs="TH SarabunPSK"/>
          <w:sz w:val="88"/>
          <w:szCs w:val="88"/>
          <w:lang w:val="en-US" w:eastAsia="en-US"/>
        </w:rPr>
      </w:pPr>
      <w:r>
        <w:rPr>
          <w:rFonts w:cs="TH SarabunPSK" w:ascii="TH SarabunPSK" w:hAnsi="TH SarabunPSK"/>
          <w:sz w:val="88"/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31520</wp:posOffset>
            </wp:positionH>
            <wp:positionV relativeFrom="paragraph">
              <wp:posOffset>175260</wp:posOffset>
            </wp:positionV>
            <wp:extent cx="1939290" cy="181800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88"/>
          <w:szCs w:val="88"/>
        </w:rPr>
      </w:pPr>
      <w:r>
        <w:rPr>
          <w:rFonts w:cs="TH SarabunPSK" w:ascii="TH SarabunPSK" w:hAnsi="TH SarabunPSK"/>
          <w:sz w:val="88"/>
          <w:szCs w:val="88"/>
        </w:rPr>
      </w:r>
    </w:p>
    <w:p>
      <w:pPr>
        <w:pStyle w:val="Normal"/>
        <w:jc w:val="center"/>
        <w:rPr>
          <w:rFonts w:ascii="TH SarabunPSK" w:hAnsi="TH SarabunPSK" w:cs="TH SarabunPSK"/>
          <w:sz w:val="88"/>
          <w:szCs w:val="88"/>
        </w:rPr>
      </w:pPr>
      <w:r>
        <w:rPr>
          <w:rFonts w:cs="TH SarabunPSK" w:ascii="TH SarabunPSK" w:hAnsi="TH SarabunPSK"/>
          <w:sz w:val="88"/>
          <w:szCs w:val="88"/>
        </w:rPr>
      </w:r>
    </w:p>
    <w:p>
      <w:pPr>
        <w:pStyle w:val="Normal"/>
        <w:jc w:val="center"/>
        <w:rPr>
          <w:rFonts w:ascii="TH SarabunPSK" w:hAnsi="TH SarabunPSK" w:cs="TH SarabunPSK"/>
          <w:sz w:val="78"/>
          <w:szCs w:val="78"/>
        </w:rPr>
      </w:pPr>
      <w:r>
        <w:rPr>
          <w:rFonts w:ascii="TH SarabunPSK" w:hAnsi="TH SarabunPSK" w:cs="TH SarabunPSK"/>
          <w:sz w:val="78"/>
          <w:sz w:val="78"/>
          <w:szCs w:val="78"/>
        </w:rPr>
        <w:t xml:space="preserve">โดย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งานพัฒนารายได้ ส่วนการคลั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งค์การบริหารส่วนตำบลโจดหนองแก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ำเภอพล 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262255</wp:posOffset>
                </wp:positionV>
                <wp:extent cx="2983865" cy="1453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เงินภาษีทุกบาทมีค่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ช่วยพัฒนาตำบล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โจดหนองแก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34.95pt;height:114.45pt;mso-wrap-distance-left:9.05pt;mso-wrap-distance-right:9.05pt;mso-wrap-distance-top:0pt;mso-wrap-distance-bottom:0pt;margin-top:20.6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เงินภาษีทุกบาทมีค่า</w:t>
                      </w:r>
                      <w:r>
                        <w:rPr>
                          <w:rFonts w:cs="Times New Roman"/>
                          <w:color w:val="0000FF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ช่วยพัฒนาตำบล</w:t>
                      </w:r>
                      <w:r>
                        <w:rPr>
                          <w:rFonts w:cs="Times New Roman"/>
                          <w:color w:val="0000FF"/>
                          <w:sz w:val="34"/>
                          <w:sz w:val="34"/>
                          <w:szCs w:val="42"/>
                        </w:rPr>
                        <w:t xml:space="preserve"> 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“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โจดหนองแก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88"/>
          <w:szCs w:val="88"/>
          <w:lang w:val="en-US" w:eastAsia="en-US"/>
        </w:rPr>
      </w:pPr>
      <w:r>
        <w:rPr>
          <w:rFonts w:cs="TH SarabunPSK" w:ascii="TH SarabunPSK" w:hAnsi="TH SarabunPSK"/>
          <w:sz w:val="88"/>
          <w:szCs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53340</wp:posOffset>
                </wp:positionV>
                <wp:extent cx="3060700" cy="914400"/>
                <wp:effectExtent l="32385" t="19050" r="330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91440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ff" stroked="t" o:allowincell="f" style="position:absolute;margin-left:4.95pt;margin-top:4.2pt;width:240.95pt;height:71.95pt;mso-wrap-style:none;v-text-anchor:middle" type="_x0000_t117">
                <v:fill o:detectmouseclick="t" type="solid" color2="#330000"/>
                <v:stroke color="fuchsia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035</wp:posOffset>
                </wp:positionH>
                <wp:positionV relativeFrom="paragraph">
                  <wp:posOffset>53340</wp:posOffset>
                </wp:positionV>
                <wp:extent cx="2907665" cy="685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คำแนะนำการชำระภาษีป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ขององค์การบริหารส่วนตำบลโจดหนอง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4pt;mso-wrap-distance-left:9.05pt;mso-wrap-distance-right:9.05pt;mso-wrap-distance-top:0pt;mso-wrap-distance-bottom:0pt;margin-top:4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</w:rPr>
                        <w:t>คำแนะนำการชำระภาษีป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</w:rPr>
                        <w:t>ขององค์การบริหารส่วนตำบลโจดหนอง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88"/>
          <w:szCs w:val="88"/>
        </w:rPr>
      </w:pPr>
      <w:r>
        <w:rPr>
          <w:rFonts w:cs="TH SarabunPSK" w:ascii="TH SarabunPSK" w:hAnsi="TH SarabunPSK"/>
          <w:sz w:val="88"/>
          <w:szCs w:val="8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ษีป้าย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ป็นภาษีที่จัดเก็บจากป้ายแสดงชื่อ ยี่ห้อ หรือเครื่องหมายการค้า หรือโฆษณาหรือกิจการอื่น เพื่อหารายได้ไม่ว่าจะแสดงหรือโฆษณาไว้ที่วัตถุใด ๆ ด้วยอักษร ภาพ หรือเครื่องหมา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เขียน แกะสลัก จารึก หรือทำให้ปรากฏด้วยวิธีใด ๆ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30607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.05pt;margin-top:4.8pt;width:240.95pt;height:44.95pt;mso-wrap-style:none;v-text-anchor:middle" type="_x0000_t116">
                <v:imagedata r:id="rId10" o:detectmouseclick="t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ragraph">
                  <wp:posOffset>177165</wp:posOffset>
                </wp:positionV>
                <wp:extent cx="275463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ผู้มีหน้าที่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3.9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</w:rPr>
                        <w:t>ผู้มีหน้าที่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88"/>
          <w:lang w:val="en-US" w:eastAsia="en-US"/>
        </w:rPr>
      </w:pPr>
      <w:r>
        <w:rPr>
          <w:rFonts w:cs="TH SarabunPSK" w:ascii="TH SarabunPSK" w:hAnsi="TH SarabunPSK"/>
          <w:sz w:val="32"/>
          <w:szCs w:val="8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060700" cy="5149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515160"/>
                          <a:chOff x="0" y="0"/>
                          <a:chExt cx="3060720" cy="5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07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241pt;height:40.55pt" coordorigin="2,0" coordsize="4820,811">
                <v:rect id="shape_0" stroked="f" o:allowincell="f" style="position:absolute;left:2;top:0;width:4819;height:8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5" w:leader="none"/>
        </w:tabs>
        <w:ind w:left="0" w:firstLine="723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จ้าของป้า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5" w:leader="none"/>
        </w:tabs>
        <w:ind w:left="0" w:firstLine="723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มื่อไม่อาจหาตัวเจ้าของป้ายนั้นได้ ให้ถือว่าผู้ถือครองป้ายนั้นเป็นผู้มีหน้าที่เสียภาษีป้าย ถ้าไม่อาจหาตัวผู้ครอบครองป้ายนั้นได้ให้ถือว่า เจ้าของหรือผู้ครอบครองอาคารหรือที่ดินที่ป้ายนั้นติดตั้งหรือแสดงอยู่เป็นผู้เสียภาษีป้ายตามลำดับ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30607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.05pt;margin-top:7.7pt;width:240.95pt;height:44.95pt;mso-wrap-style:none;v-text-anchor:middle" type="_x0000_t116">
                <v:fill o:detectmouseclick="t" color2="yellow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0</wp:posOffset>
                </wp:positionH>
                <wp:positionV relativeFrom="paragraph">
                  <wp:posOffset>212090</wp:posOffset>
                </wp:positionV>
                <wp:extent cx="275463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ผู้มีหน้าที่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6.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</w:rPr>
                        <w:t>ผู้มีหน้าที่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จ้าของป้ายซึ่งต้องเสียภาษีป้ายยื่นแบบแสดงรายการภาษีป้าย </w:t>
      </w:r>
      <w:r>
        <w:rPr>
          <w:rFonts w:ascii="TH SarabunPSK" w:hAnsi="TH SarabunPSK" w:cs="TH SarabunPSK"/>
          <w:sz w:val="28"/>
          <w:sz w:val="28"/>
          <w:szCs w:val="28"/>
        </w:rPr>
        <w:t>ภายในเดือนมีนาคมของทุกปี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โดยเสียภาษีเป็นรายปี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รณีติดตั้งหรือแสดงป้ายภายหลังเดือนมีนาคมหรือติดตั้งหรือแสดงป้ายใหม่แทนป้ายเดิม หรือเปลี่ยนแปลงแก้ไขป้าย อันเป็นเหตุต้องเสียภาษีป้ายเพิ่ม ให้เจ้าของป้ายแสดงรายการภาษีป้ายภาย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 นับแต่ติดตั้งหรือแสดงป้ายหรือนับแต่วันเปลี่ยนแปลงแก้ไขแล้วแต่กรณี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ำระภาย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 นับแต่วันที่ได้รับแจ้งการประเมินจากพนักงานเจ้าหน้าที่ เป็นเงินสดหรือไปรษณีย์ ธนาณัติ ตั้งแต่วันสั่งจ่ายให้แก่ท้องถิ่นหรือ อบต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ถ้าภาษีป้าย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 จะขอผ่อนชำระเป็นสามงวดเท่าๆ กันก็ได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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้ายที่ติดตั้งหรือแสดงอยู่ ในเขตท้องถิ่นใด ให้ยื่นแบบและชำระภาษีป้าย ได้ที่ท้องถิ่นนั้น ๆ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27305</wp:posOffset>
                </wp:positionV>
                <wp:extent cx="30607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fbd4b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.9pt;margin-top:2.15pt;width:240.95pt;height:44.95pt;mso-wrap-style:none;v-text-anchor:middle" type="_x0000_t116">
                <v:fill o:detectmouseclick="t" color2="#ffebfa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275463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หลักฐานในการยื่นเสีย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</w:rPr>
                        <w:t>หลักฐานในการยื่นเสีย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ณีป้ายเก่า ให้แสดงใบเสร็จเสียภาษีป้ายของปีก่อ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ณีป้ายใหม่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ัตรประจำตัวประชาชน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เนาทะเบียนบ้าน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ังสือรับรอง กรณีเป็นนิติบุคคล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บอนุญาตติดตั้งป้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6" w:leader="none"/>
        </w:tabs>
        <w:ind w:left="0" w:firstLine="108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บเสร็จรับเงินค่าทำป้า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ณีป้ายใหม่ หรือป้ายที่มีการจัดทำแทนป้ายเดิ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ซึ่งจะต้องระบุขนาดของป้ายและข้อความที่ติดบนแผ่นป้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6" w:leader="none"/>
        </w:tabs>
        <w:ind w:left="0" w:firstLine="108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รือหลักฐานอื่นเท่าที่จำเป็นเพียงพอเพื่อประโยชน์ในการเสียภาษีป้ายเท่านั้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36830</wp:posOffset>
                </wp:positionV>
                <wp:extent cx="30607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.9pt;margin-top:2.9pt;width:240.95pt;height:44.95pt;mso-wrap-style:none;v-text-anchor:middle" type="_x0000_t116">
                <v:fill o:detectmouseclick="t" color2="yellow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630</wp:posOffset>
                </wp:positionH>
                <wp:positionV relativeFrom="paragraph">
                  <wp:posOffset>201930</wp:posOffset>
                </wp:positionV>
                <wp:extent cx="275463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ป้ายที่ได้รับการยกเว้นไม่ต้อง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5.9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</w:rPr>
                        <w:t>ป้ายที่ได้รับการยกเว้นไม่ต้อง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ที่แสดงไว้ ณ โรงมหรสพและบริเวณของโรงมหรสพ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ที่แสดงไว้ที่สินค้า  หรือสิ่งห้อหุ้ม  หรือบรรจุสินค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ที่แสดงไว้ในบริเวณงานที่จัดขึ้นเป็นครั้งคร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้ายที่แสดงไว้ที่คนหรือสัตว์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ที่แสดงไว้ภายในอาคารหรือที่ประกอ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ารค้าหรือประกอบกิจการอื่นหรือภายในอาคารซึ่งเป็นที่รโหฐาน มีพื้นที่ป้ายไม่เกิน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ของราชการส่วนกลาง  ราชการส่วนภูมิภาค  หรือราชการ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ขององค์การที่จัดตั้งขึ้นตามกฎหมายว่าด้วยการจัดตั้งองค์การของรัฐ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ของธนาคารแห่งประเทศไทย  ธนาค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อมสิน ธนาคารอาคารสงเคราะห์  ธนาคารเพื่อการเกษตรและสหกรณ์ และบริษัทเงินทุนอุตสาหกรรมแห่ง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9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ของโรงเรียนเอกชน หรือสถาบันอุดมศึกษาเอก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0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ของผู้ประกอบการเกษตร  ซึ่งค้าผลผลิตอันเกิดจากการเกษตรของต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ของวัด  หรือผู้ดำเนินกิจการเพื่อประโยชน์แก่ การศาสนา  หรือการกุศลสาธารณะโดยเฉพาะ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ของสมาคมหรือมูลนิธิ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3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ที่กำหนดให้กฎกระทรวง ได้แก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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้ายที่แสดงหรือติดตั้งไว้ที่รถยนต์ส่วนบุคคล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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ที่ติดตั้งหรือแสดงไว้ที่ล้อเลื่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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้ายที่ติดตั้งหรือแสดงไว้ที่ยานพาหนะนอกเหนือจาก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และ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พื้นที่ไม่เกิน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00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4555</wp:posOffset>
            </wp:positionH>
            <wp:positionV relativeFrom="paragraph">
              <wp:posOffset>361950</wp:posOffset>
            </wp:positionV>
            <wp:extent cx="1383665" cy="145986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14300</wp:posOffset>
                </wp:positionV>
                <wp:extent cx="30607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9pt;width:240.95pt;height:44.95pt;mso-wrap-style:none;v-text-anchor:middle" type="_x0000_t116">
                <v:imagedata r:id="rId13" o:detectmouseclick="t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ragraph">
                  <wp:posOffset>228600</wp:posOffset>
                </wp:positionV>
                <wp:extent cx="275463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8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</w:rPr>
                        <w:t>อัตรา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้ายที่มีอักษรไทยล้วนคิดอัตร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าทต่อ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500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ารางเซนติ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้ายที่มีอักษรไทยปนกับอักษรต่างประเทศหรือปนกับภาพและเครื่องหมายอื่น คิดอัตร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าท ต่อ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ารางเซนติ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้ายดังต่อไปนี้ คิดอัตร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าท ต่อ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ารางเซนติ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ที่ไม่มีอักษรไทย ไม่ว่าจะมีภาพหรือเครื่องหมายใด ๆ 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ที่มีอักษรไทยบางส่วน หรือทั้งหมอ อยู่ใต้หรือต่ำกว่าอักษรต่า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้ายที่คำนวณพื้นที่และประเภทของป้ายแล้วเสียภาษีต่ำกว่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าท ให้เสียในอัตร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คำนวณพื้นที่ป้าย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ที่บอกขอบเขตกำหนดได้ คำนวณส่วนที่กว้างที่สุด คูณ ส่วนที่ยาวที่สุดของป้าย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้ายที่ไม่มีขอบเขตกำหนดได้ถือตัวอักษร ภาพ หรือ เครื่องหมายที่อยู่ริมสุดขอบเขต เพื่อกำหนดส่วนกว้างที่สุดยาวที่สุด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คำนวณพื้นที่เป็นตารางเซนติเมตร หารด้วย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ูณด้วย อัตราภาษีป้ายที่ต้องเสีย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30607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8pt;width:240.95pt;height:44.95pt;mso-wrap-style:none;v-text-anchor:middle" type="_x0000_t116">
                <v:imagedata r:id="rId15" o:detectmouseclick="t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035</wp:posOffset>
                </wp:positionH>
                <wp:positionV relativeFrom="paragraph">
                  <wp:posOffset>200660</wp:posOffset>
                </wp:positionV>
                <wp:extent cx="275463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บทกำหนดโทษและค่าเงิน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5.8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</w:rPr>
                        <w:t>บทกำหนดโทษและค่าเงิน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ม่ยื่นแบบแสดงรายการภาษีป้ายภายในเวลาที่กำหนด ภายในเดือนมีนาคม หรือหลังติดตั้งป้าย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 เสียเงินเพิ่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งค่าภาษี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ยื่นแบบแสดงรายการภาษีป้ายไม่ถูกต้อง ทำให้ค่าภาษีน้อยลง ต้องเสียเงินเพิ่ม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งค่าภาษีที่ประเมินเพิ่มเต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ม่ชำระภาษีภาย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วัน นับแต่วันที่ได้รับแจ้งการประเมิน เสียเงินเพิ่ม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่อเดือนของค่าภาษี เศษของเดือนให้นับเป็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,000-50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ใดไม่แจ้งรับโอนป้ายหรือไม่แสดงรายการเสียภาษีป้ายไว้ ณ ที่เปิดเผยในสถานที่ประกอบกิจการ ต้องระวางโทษปรับตั้งแต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,000-10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ใดแจ้งความอันเป็นเท็จ ให้ถ้อยคำเท็จ หรือนำพยานหลักฐานเท็จมาแสดงเพื่อหลีกเลี่ยงภาษีป้าย ต้องระวางโทษจำรุก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ี หรือปรับตั้งแต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,000-50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  หรือทั้งจำทั้งป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ใดขัดขวางการปฏิบัติงานของพนักงานเจ้าหน้าที่ หรือไม่ปฏิบัติตามคำสั่งของพนักงานเจ้าหน้าที่ ต้องระวางโทษจำคุก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ตั้งแต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,000-20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43180</wp:posOffset>
                </wp:positionV>
                <wp:extent cx="30607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3.4pt;width:240.95pt;height:44.95pt;mso-wrap-style:none;v-text-anchor:middle" type="_x0000_t116">
                <v:imagedata r:id="rId17" o:detectmouseclick="t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630</wp:posOffset>
                </wp:positionH>
                <wp:positionV relativeFrom="paragraph">
                  <wp:posOffset>271780</wp:posOffset>
                </wp:positionV>
                <wp:extent cx="275463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21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</w:rPr>
                        <w:t>อัตรา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มื่อผู้เสียภาษีได้รับแจ้งการประเมิน แล้วเห็นว่าการประเมินนั้นไม่ถูกต้อง มีสิทธิอุทธรณ์การประเมินต่อผู้บริหารท้องถิ่น หรือผู้ได้รับมอบหมาย โดยต้องยื่นอุทธรณ์ภาย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 นับแต่วันที่ได้รับแจ้งการประเมิ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ขอคืนเงินภาษีป้าย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เสียภาษีป้ายโดยไม่มีหน้าที่ต้องเสียหรือเสียเกินกว่าที่ควรจะต้องเสีย ผู้นั้นมีสิทธิขอรับเงินคืนได้โดยยื่นคำร้องขอคืนภาย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 นับแต่วันที่เสียภาษีป้าย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50"/>
          <w:szCs w:val="50"/>
        </w:rPr>
      </w:pPr>
      <w:r>
        <w:rPr>
          <w:rFonts w:cs="TH SarabunPSK" w:ascii="TH SarabunPSK" w:hAnsi="TH SarabunPSK"/>
          <w:b w:val="false"/>
          <w:bCs w:val="false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DSN Poppy" w:hAnsi="DSN Poppy" w:cs="DSN Poppy"/>
          <w:color w:val="00B050"/>
          <w:sz w:val="50"/>
          <w:szCs w:val="50"/>
        </w:rPr>
      </w:pPr>
      <w:r>
        <w:rPr>
          <w:rFonts w:ascii="DSN Poppy" w:hAnsi="DSN Poppy" w:cs="DSN Poppy"/>
          <w:color w:val="00B050"/>
          <w:sz w:val="50"/>
          <w:sz w:val="50"/>
          <w:szCs w:val="50"/>
        </w:rPr>
        <w:t>แนะนำการชำระภาษี</w:t>
      </w:r>
    </w:p>
    <w:p>
      <w:pPr>
        <w:pStyle w:val="Normal"/>
        <w:jc w:val="center"/>
        <w:rPr>
          <w:rFonts w:ascii="DSN Poppy" w:hAnsi="DSN Poppy" w:cs="DSN Poppy"/>
          <w:color w:val="00B050"/>
          <w:sz w:val="88"/>
          <w:szCs w:val="88"/>
        </w:rPr>
      </w:pPr>
      <w:r>
        <w:rPr>
          <w:rFonts w:eastAsia="DSN Poppy" w:cs="DSN Poppy" w:ascii="DSN Poppy" w:hAnsi="DSN Poppy"/>
          <w:color w:val="00B050"/>
          <w:sz w:val="88"/>
          <w:szCs w:val="88"/>
        </w:rPr>
        <w:t xml:space="preserve">    </w:t>
      </w:r>
      <w:r>
        <w:rPr>
          <w:rFonts w:ascii="DSN Poppy" w:hAnsi="DSN Poppy" w:cs="DSN Poppy"/>
          <w:color w:val="00B050"/>
          <w:sz w:val="88"/>
          <w:sz w:val="88"/>
          <w:szCs w:val="88"/>
        </w:rPr>
        <w:t>ป้าย</w:t>
      </w:r>
    </w:p>
    <w:p>
      <w:pPr>
        <w:pStyle w:val="Normal"/>
        <w:jc w:val="center"/>
        <w:rPr>
          <w:rFonts w:ascii="TH SarabunPSK" w:hAnsi="TH SarabunPSK" w:cs="TH SarabunPSK"/>
          <w:color w:val="00B050"/>
          <w:sz w:val="88"/>
          <w:szCs w:val="88"/>
          <w:lang w:val="en-US" w:eastAsia="en-US"/>
        </w:rPr>
      </w:pPr>
      <w:r>
        <w:rPr>
          <w:rFonts w:cs="TH SarabunPSK" w:ascii="TH SarabunPSK" w:hAnsi="TH SarabunPSK"/>
          <w:color w:val="00B050"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1520</wp:posOffset>
            </wp:positionH>
            <wp:positionV relativeFrom="paragraph">
              <wp:posOffset>43815</wp:posOffset>
            </wp:positionV>
            <wp:extent cx="1807845" cy="1374140"/>
            <wp:effectExtent l="0" t="0" r="0" b="0"/>
            <wp:wrapTight wrapText="bothSides">
              <wp:wrapPolygon edited="0">
                <wp:start x="10568" y="135"/>
                <wp:lineTo x="10002" y="1103"/>
                <wp:lineTo x="9432" y="2212"/>
                <wp:lineTo x="4998" y="4565"/>
                <wp:lineTo x="4091" y="4841"/>
                <wp:lineTo x="1816" y="6366"/>
                <wp:lineTo x="1246" y="7752"/>
                <wp:lineTo x="564" y="8996"/>
                <wp:lineTo x="111" y="11209"/>
                <wp:lineTo x="111" y="13427"/>
                <wp:lineTo x="792" y="15644"/>
                <wp:lineTo x="1928" y="18133"/>
                <wp:lineTo x="4657" y="20351"/>
                <wp:lineTo x="8296" y="21460"/>
                <wp:lineTo x="8979" y="21460"/>
                <wp:lineTo x="12390" y="21460"/>
                <wp:lineTo x="13072" y="21460"/>
                <wp:lineTo x="16707" y="20210"/>
                <wp:lineTo x="16936" y="20075"/>
                <wp:lineTo x="19324" y="17998"/>
                <wp:lineTo x="20688" y="15644"/>
                <wp:lineTo x="21254" y="13427"/>
                <wp:lineTo x="21483" y="11209"/>
                <wp:lineTo x="21030" y="8996"/>
                <wp:lineTo x="20118" y="6783"/>
                <wp:lineTo x="18870" y="5398"/>
                <wp:lineTo x="17960" y="4565"/>
                <wp:lineTo x="12843" y="2352"/>
                <wp:lineTo x="13072" y="1660"/>
                <wp:lineTo x="12390" y="551"/>
                <wp:lineTo x="11479" y="135"/>
                <wp:lineTo x="10568" y="135"/>
              </wp:wrapPolygon>
            </wp:wrapTight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78"/>
          <w:szCs w:val="78"/>
        </w:rPr>
      </w:pPr>
      <w:r>
        <w:rPr>
          <w:rFonts w:cs="TH SarabunPSK" w:ascii="TH SarabunPSK" w:hAnsi="TH SarabunPSK"/>
          <w:sz w:val="78"/>
          <w:szCs w:val="78"/>
        </w:rPr>
      </w:r>
    </w:p>
    <w:p>
      <w:pPr>
        <w:pStyle w:val="Normal"/>
        <w:jc w:val="center"/>
        <w:rPr>
          <w:rFonts w:ascii="DSN Poppy" w:hAnsi="DSN Poppy" w:cs="DSN Poppy"/>
          <w:color w:val="FF00FF"/>
          <w:sz w:val="78"/>
          <w:szCs w:val="78"/>
        </w:rPr>
      </w:pPr>
      <w:r>
        <w:rPr>
          <w:rFonts w:ascii="DSN Poppy" w:hAnsi="DSN Poppy" w:cs="DSN Poppy"/>
          <w:color w:val="FF00FF"/>
          <w:sz w:val="78"/>
          <w:sz w:val="78"/>
          <w:szCs w:val="78"/>
        </w:rPr>
        <w:t xml:space="preserve">โดย </w:t>
      </w:r>
    </w:p>
    <w:p>
      <w:pPr>
        <w:pStyle w:val="Normal"/>
        <w:jc w:val="center"/>
        <w:rPr>
          <w:rFonts w:ascii="DSN Poppy" w:hAnsi="DSN Poppy" w:cs="DSN Poppy"/>
          <w:color w:val="FF00FF"/>
          <w:sz w:val="40"/>
          <w:szCs w:val="40"/>
        </w:rPr>
      </w:pPr>
      <w:r>
        <w:rPr>
          <w:rFonts w:ascii="DSN Poppy" w:hAnsi="DSN Poppy" w:cs="DSN Poppy"/>
          <w:color w:val="FF00FF"/>
          <w:sz w:val="40"/>
          <w:sz w:val="40"/>
          <w:szCs w:val="40"/>
        </w:rPr>
        <w:t>งานพัฒนารายได้   ส่วนการคลัง</w:t>
      </w:r>
    </w:p>
    <w:p>
      <w:pPr>
        <w:pStyle w:val="Normal"/>
        <w:jc w:val="center"/>
        <w:rPr>
          <w:rFonts w:ascii="DSN Poppy" w:hAnsi="DSN Poppy" w:cs="DSN Poppy"/>
          <w:color w:val="FF00FF"/>
          <w:sz w:val="36"/>
          <w:szCs w:val="36"/>
        </w:rPr>
      </w:pPr>
      <w:r>
        <w:rPr>
          <w:rFonts w:ascii="DSN Poppy" w:hAnsi="DSN Poppy" w:cs="DSN Poppy"/>
          <w:color w:val="FF00FF"/>
          <w:sz w:val="36"/>
          <w:sz w:val="36"/>
          <w:szCs w:val="36"/>
        </w:rPr>
        <w:t>องค์การบริหารส่วนตำบลโจดหนองแก</w:t>
      </w:r>
    </w:p>
    <w:p>
      <w:pPr>
        <w:pStyle w:val="Normal"/>
        <w:jc w:val="center"/>
        <w:rPr>
          <w:rFonts w:ascii="DSN Poppy" w:hAnsi="DSN Poppy" w:cs="DSN Poppy"/>
          <w:color w:val="FF00FF"/>
          <w:sz w:val="40"/>
          <w:szCs w:val="40"/>
        </w:rPr>
      </w:pPr>
      <w:r>
        <w:rPr>
          <w:rFonts w:ascii="DSN Poppy" w:hAnsi="DSN Poppy" w:cs="DSN Poppy"/>
          <w:color w:val="FF00FF"/>
          <w:sz w:val="40"/>
          <w:sz w:val="40"/>
          <w:szCs w:val="40"/>
        </w:rPr>
        <w:t>อำเภอพล  จังหวัดขอนแก่น</w:t>
      </w:r>
    </w:p>
    <w:p>
      <w:pPr>
        <w:pStyle w:val="Normal"/>
        <w:jc w:val="center"/>
        <w:rPr>
          <w:rFonts w:ascii="DSN Poppy" w:hAnsi="DSN Poppy" w:cs="DSN Poppy"/>
          <w:color w:val="FF00FF"/>
          <w:sz w:val="32"/>
        </w:rPr>
      </w:pPr>
      <w:r>
        <w:rPr>
          <w:rFonts w:ascii="DSN Poppy" w:hAnsi="DSN Poppy" w:cs="DSN Poppy"/>
          <w:color w:val="FF00FF"/>
          <w:sz w:val="32"/>
          <w:sz w:val="32"/>
        </w:rPr>
        <w:t xml:space="preserve">สอบถามรายละเอียดเพิ่มเติมได้ที่ </w:t>
      </w:r>
    </w:p>
    <w:p>
      <w:pPr>
        <w:pStyle w:val="Normal"/>
        <w:jc w:val="center"/>
        <w:rPr>
          <w:rFonts w:ascii="DSN Poppy" w:hAnsi="DSN Poppy" w:cs="DSN Poppy"/>
          <w:color w:val="FF00FF"/>
          <w:sz w:val="32"/>
        </w:rPr>
      </w:pPr>
      <w:r>
        <w:rPr>
          <w:rFonts w:ascii="DSN Poppy" w:hAnsi="DSN Poppy" w:cs="DSN Poppy"/>
          <w:color w:val="FF00FF"/>
          <w:sz w:val="32"/>
          <w:sz w:val="32"/>
        </w:rPr>
        <w:t>โทรศัพท์</w:t>
      </w:r>
      <w:r>
        <w:rPr>
          <w:rFonts w:cs="DSN Poppy" w:ascii="DSN Poppy" w:hAnsi="DSN Poppy"/>
          <w:color w:val="FF00FF"/>
          <w:sz w:val="32"/>
        </w:rPr>
        <w:t xml:space="preserve">.0-4321-0758   </w:t>
      </w:r>
    </w:p>
    <w:p>
      <w:pPr>
        <w:pStyle w:val="Normal"/>
        <w:jc w:val="center"/>
        <w:rPr>
          <w:rFonts w:ascii="TH SarabunPSK" w:hAnsi="TH SarabunPSK" w:cs="TH SarabunPSK"/>
          <w:color w:val="FF00FF"/>
          <w:sz w:val="32"/>
        </w:rPr>
      </w:pPr>
      <w:r>
        <w:rPr>
          <w:rFonts w:cs="TH SarabunPSK" w:ascii="TH SarabunPSK" w:hAnsi="TH SarabunPSK"/>
          <w:color w:val="FF00FF"/>
          <w:sz w:val="32"/>
        </w:rPr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90</wp:posOffset>
                </wp:positionH>
                <wp:positionV relativeFrom="paragraph">
                  <wp:posOffset>23495</wp:posOffset>
                </wp:positionV>
                <wp:extent cx="2983865" cy="14535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เงินภาษีทุกบาทมีค่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ช่วยพัฒนาตำบล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โจดหนองแก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34.95pt;height:114.45pt;mso-wrap-distance-left:9.05pt;mso-wrap-distance-right:9.05pt;mso-wrap-distance-top:0pt;mso-wrap-distance-bottom:0pt;margin-top:1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เงินภาษีทุกบาทมีค่า</w:t>
                      </w:r>
                      <w:r>
                        <w:rPr>
                          <w:rFonts w:cs="Times New Roman"/>
                          <w:color w:val="0000FF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ช่วยพัฒนาตำบล</w:t>
                      </w:r>
                      <w:r>
                        <w:rPr>
                          <w:rFonts w:cs="Times New Roman"/>
                          <w:color w:val="0000FF"/>
                          <w:sz w:val="34"/>
                          <w:sz w:val="34"/>
                          <w:szCs w:val="42"/>
                        </w:rPr>
                        <w:t xml:space="preserve"> 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“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โจดหนองแก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130175</wp:posOffset>
                </wp:positionV>
                <wp:extent cx="3069590" cy="6946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694690"/>
                        </a:xfrm>
                        <a:prstGeom prst="rect"/>
                        <a:blipFill rotWithShape="0">
                          <a:blip r:embed="rId19">
                            <a:alphaModFix amt="57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คำแนะนำการชำระ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ขององค์การบริหารส่วนตำบลโจดหนองแ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1.7pt;height:54.7pt;mso-wrap-distance-left:9.05pt;mso-wrap-distance-right:9.05pt;mso-wrap-distance-top:0pt;mso-wrap-distance-bottom:0pt;margin-top:-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คำแนะนำการชำระภาษีบำรุงท้อง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ขององค์การบริหารส่วนตำบลโจดหนองแ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ษีบำรุงท้องที่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มายถึง ภาษีที่จัดเก็บจากเจ้าของที่ดินตามราคาปานกลางที่ดินและตามบัญชีอัตรา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ดินที่ต้องเสียภาษีบำรุงท้อง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ได้แก่ ที่ดินที่เป็นของบุคคลหรือคณะบุคคล ไม่ว่าจะเป็นบุคคลธรรมดาหรือนิติบุคคล 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60700" cy="8001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800280"/>
                          <a:chOff x="0" y="0"/>
                          <a:chExt cx="306072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607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60720" cy="57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>
                              <a:alphaModFix amt="8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pt;height:63pt" coordorigin="0,0" coordsize="4820,1260">
                <v:rect id="shape_0" stroked="f" o:allowincell="f" style="position:absolute;left:0;top:0;width:48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180;width:4819;height:899;mso-wrap-style:none;v-text-anchor:middle;mso-position-horizontal-relative:char">
                  <v:imagedata r:id="rId2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3060700" cy="5715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ที่ดินที่เจ้าของที่ดินไม่ต้องเสีย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1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ที่ดินที่เจ้าของที่ดินไม่ต้องเสีย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ที่เป็นที่ตั้งพระราชวังอันเป็นสาธารณสมบัติของแผ่นดิ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ที่เป็นสาธารณสมบัติของแผ่นดินหรือที่ดินของรัฐที่ใช้ในกิจการของรัฐ โดยมิได้หาผลประโยชน์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ที่ใช้เฉพาะการพยาบาลสาธารณะ การศึกษา หรือการกุศลสาธารณะ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 หรือที่ศาลเจ้าโดยมิได้หาผลประโยชน์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ที่ใช้เป็นสุสานหรือ ฌาปนสถานสาธารณะโดยมิได้รับประโยชน์ตอบแท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ที่ใช้ในการรถไฟ การประปา การไฟฟ้า หรือการท่าเรือของรัฐ หรือใช้เป็นสนามบินของรัฐ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ที่ใช้ต่อเนื่องกับโรงเรือน ที่ต้องเสียภาษีโรงเรือนและที่ดินแล้ว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9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ของเอกชนเฉพาะส่วนที่เจ้าของที่ดินยินยอมให้ทางราชการใช้เพื่อสาธารณะประโยชน์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10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ที่ตั้งขององค์การสหประชาชาติ ทบวงการชำนัญพิเศษของสหประชาชาติหรือองค์การระหว่างประเทศอื่นในเมื่อประเทศไทยมีข้อผูกพันให้ยกเว้นตามอนุสัญญาหรือความตกลง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11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ที่เป็นที่ตั้งของสถานทูตหรือสถานกงสุล ทั้งนี้ให้เป็นไปตามหลักถ้อยทีถ้อยปฏิบัติต่อกั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95</wp:posOffset>
                </wp:positionH>
                <wp:positionV relativeFrom="paragraph">
                  <wp:posOffset>215265</wp:posOffset>
                </wp:positionV>
                <wp:extent cx="30607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blipFill rotWithShape="0">
                          <a:blip r:embed="rId22">
                            <a:alphaModFix amt="8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5pt;margin-top:16.95pt;width:240.95pt;height:44.95pt;mso-wrap-style:none;v-text-anchor:middle">
                <v:imagedata r:id="rId23" o:detectmouseclick="t"/>
                <v:stroke color="fuchsia" weight="9360" joinstyle="miter" endcap="flat"/>
                <w10:wrap type="none"/>
              </v:oval>
            </w:pict>
          </mc:Fallback>
        </mc:AlternateContent>
        <w:tab/>
        <w:t xml:space="preserve">12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ตามที่กำหนดในกฎกระทร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95</wp:posOffset>
                </wp:positionH>
                <wp:positionV relativeFrom="paragraph">
                  <wp:posOffset>329565</wp:posOffset>
                </wp:positionV>
                <wp:extent cx="3060700" cy="5715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ผู้มีหน้าที่เสีย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25.9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ผู้มีหน้าที่เสีย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42"/>
          <w:szCs w:val="42"/>
        </w:rPr>
      </w:pPr>
      <w:r>
        <w:rPr>
          <w:rFonts w:cs="TH SarabunPSK" w:ascii="TH SarabunPSK" w:hAnsi="TH SarabunPSK"/>
          <w:b w:val="false"/>
          <w:bCs w:val="false"/>
          <w:sz w:val="42"/>
          <w:szCs w:val="4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95</wp:posOffset>
                </wp:positionH>
                <wp:positionV relativeFrom="paragraph">
                  <wp:posOffset>449580</wp:posOffset>
                </wp:positionV>
                <wp:extent cx="30607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blipFill rotWithShape="0">
                          <a:blip r:embed="rId24">
                            <a:alphaModFix amt="8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5pt;margin-top:35.4pt;width:240.95pt;height:44.95pt;mso-wrap-style:none;v-text-anchor:middle"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ที่เป็นเจ้าของที่ดินในวัน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กราคมของปีใด มีหน้าที่เสียภาษีบำรุงท้องที่สำหรับปี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95</wp:posOffset>
                </wp:positionH>
                <wp:positionV relativeFrom="paragraph">
                  <wp:posOffset>563880</wp:posOffset>
                </wp:positionV>
                <wp:extent cx="3060700" cy="5715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ระยะเวลาการยื่นแบบแสดงรายการเพื่อ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44.4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ระยะเวลาการยื่นแบบแสดงรายการเพื่อ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ให้เจ้าของที่ดินซึ่งมีหน้าที่เสียภาษีบำรุงท้องที่ยื่นแบบแสดงรายการที่ด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ภบท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5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ณ สำนักงานของ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บบแสดงรายการที่ได้ยื่นไว้ใช้ได้ทุกปีในรอบระยะเวล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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ยื่นแบบชำระภาษีบำรุงท้องที่ได้ที่องค์การบริหารส่วนตำบล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บต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)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ที่ดินอยู่ในเขตพื้นที่ อบต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ั้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190</wp:posOffset>
                </wp:positionH>
                <wp:positionV relativeFrom="paragraph">
                  <wp:posOffset>114300</wp:posOffset>
                </wp:positionV>
                <wp:extent cx="3060700" cy="5715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FF"/>
                        </w:rPr>
                      </w:pPr>
                      <w:r>
                        <w:rPr>
                          <w:rFonts w:cs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495</wp:posOffset>
                </wp:positionH>
                <wp:positionV relativeFrom="paragraph">
                  <wp:posOffset>-94615</wp:posOffset>
                </wp:positionV>
                <wp:extent cx="3060700" cy="571500"/>
                <wp:effectExtent l="5080" t="5080" r="5715" b="838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blipFill rotWithShape="0">
                          <a:blip r:embed="rId26">
                            <a:alphaModFix amt="8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อัตราภาษีและการคำนวณ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85pt;margin-top:-7.45pt;width:24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อัตราภาษีและการคำนวณภาษี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อัตราภาษีบำรุงท้องที่กำหนดไว้ในบัญชีท้ายพระราชบัญญัติ แบ่งเป็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4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าคาปานกลางที่ดินเกินไร่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าท ให้เสียภาษีดังนี้ ราคาปานกลางของที่ด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าทแรก เสียภาษ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7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่วนที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าท เสียภาษ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กอบกสิกรรม ประเภทไม้ล้มลุก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สียกึ่งอัตรา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ด้วยตนเอง ไม่เกินไร่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ดินว่างเปล่า เสียเพิ่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ท่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คำนวณภาษี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ภาษีบำรุงท้องที่ คำนวณจากราคาปานกลางของที่ดินที่คณะกรรมการตีราคาปานกลางที่ดินที่กำหนดขึ้นเพื่อใช้ในการจัดเก็บภาษีคูณกับอัตราภาษี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นื้อที่ดินเพื่อคำนวณภาษ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ร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=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นื้อที่ถือครอง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นื้อที่เกณฑ์ลดหย่อ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190</wp:posOffset>
                </wp:positionH>
                <wp:positionV relativeFrom="paragraph">
                  <wp:posOffset>2540</wp:posOffset>
                </wp:positionV>
                <wp:extent cx="30607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blipFill rotWithShape="0">
                          <a:blip r:embed="rId28">
                            <a:alphaModFix amt="8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0.2pt;width:240.95pt;height:44.95pt;mso-wrap-style:none;v-text-anchor:middle"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190</wp:posOffset>
                </wp:positionH>
                <wp:positionV relativeFrom="paragraph">
                  <wp:posOffset>116840</wp:posOffset>
                </wp:positionV>
                <wp:extent cx="3060700" cy="5715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หลักฐานที่ใช้ประกอบในการ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2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หลักฐานที่ใช้ประกอบในการ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ัตรประจำตัวประชาช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เนาทะเบียนบ้า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ังสือรับรองห้างหุ้นส่วนบริษั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ลักฐานที่แสดงถึงการเป็นเจ้าของที่ดิน เช่น โฉนด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 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3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ใบเสร็จรับเงินค่าภาษีครั้งสุดท้าย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ังสือมอบอำนาจกรณีที่ให้ผู้อื่นมาทำการแท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3060700" cy="571500"/>
                <wp:effectExtent l="5080" t="5080" r="5715" b="838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blipFill rotWithShape="0">
                          <a:blip r:embed="rId30">
                            <a:alphaModFix amt="8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    การชำระ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.95pt;width:24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    การชำระภาษีบำรุงท้องที่</w:t>
                      </w:r>
                    </w:p>
                  </w:txbxContent>
                </v:textbox>
                <v:imagedata r:id="rId3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60700" cy="5715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จ้าของที่ดินมีหน้าที่เสียภาษีบำรุงท้องที่ต้องยื่นแบบแสดงรายการที่ดิน ภบท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ป็นรายแปลง โดยต้องยื่นต่อเจ้าพนักงานประเมินท้องที่ที่ที่ดินตั้งอยู่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จ้าพนักงานประเมินจะทำการคำนวณภาษี และแจ้งการประเมินไปยังผู้มีหน้าที่ต้องเสียภาษีบำรุงท้องที่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0607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5b8b7">
                                <a:alpha val="8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0pt;margin-top:0.8pt;width:240.95pt;height:44.95pt;mso-wrap-style:none;v-text-anchor:middle"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060700" cy="5715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การลดหย่อนและการยกเว้น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การลดหย่อนและการยกเว้น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้าเป็นที่ดินนอกเขตเทศบาล ให้ลดหย่อนได้ไม่เกินห้าไร่แต่จะน้อยกว่าสามไร่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รณีที่พื้นที่การเกษตรได้รับความเสียหายมากผิดปกติหรือทำการเพาะปลูกไม่ได้ ด้วยเหตุอันพ้นวิสัยที่จะปกป้องได้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ดยราษฎรผู้มีหน้าที่ต้องเสียภาษีบำรุงท้องที่ จะร้องขอยกเว้นหรือลดภาษีหรือไม่ก็ตาม ให้นายอำเภอดำเนินการสำรวจเนื้อที่ดินที่ได้รับความเสียหาย และจัดทำบัญชีรายชื่อเจ้าของที่ดิน แล้วรายงานผู้ว่าราชการจังหวัด เพื่อพิจารณายกเว้นหรือลดภาษีบำรุงท้องที่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ดินแปลงที่เจ้าของปลูกบ้านอาศัยโดยไม่ทำการค้าหรือให้เช่าแต่อย่างใดทั้งสิ้น ลดหย่อนได้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ร่ ส่วนที่เกินต้องเสียภาษีตามอัตราที่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ดินที่ข้าวของปลูกบ้านให้เช่าหรือปลูกบ้านทำการค้าและได้เสียภาษีโรงเรือนและที่ดินแล้ว จะได้รับการยกเว้นภาษีบำรุงท้องที่ในส่วนที่อาคารนั้นตั้ง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95</wp:posOffset>
                </wp:positionH>
                <wp:positionV relativeFrom="paragraph">
                  <wp:posOffset>808355</wp:posOffset>
                </wp:positionV>
                <wp:extent cx="3060700" cy="5715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63.6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95</wp:posOffset>
                </wp:positionH>
                <wp:positionV relativeFrom="paragraph">
                  <wp:posOffset>-135890</wp:posOffset>
                </wp:positionV>
                <wp:extent cx="3060700" cy="571500"/>
                <wp:effectExtent l="5080" t="5080" r="5715" b="838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blipFill rotWithShape="0">
                          <a:blip r:embed="rId32">
                            <a:alphaModFix amt="8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          อัตราโทษและค่าป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5pt;margin-top:-10.7pt;width:24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          อัตราโทษและค่าปรับ</w:t>
                      </w:r>
                    </w:p>
                  </w:txbxContent>
                </v:textbox>
                <v:imagedata r:id="rId33" o:detectmouseclick="t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ใดโดยรู้อยู่แล้วหรือโดยจงใจแจ้งขอความอันเป็นจริงให้ถ้อยคำเท็จ ตอบคำถามอันเป็นเท็จ หรือนำหลักฐานเท็จมาแสดงเพื่อหลีกเลี่ยงการเสียภาษีบำรุงท้องที่ ต้องระวางโทษจำคุก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ใดจงใจไม่มาหรือไม่ยอมชี้เขตหรือไม่ยอมแจ้งจำนวนเนื้อที่ต้องระวางโทษจำคุก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  <w:t xml:space="preserve">1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ใดขัดขวางเข้าพนักงานซึ่งปฏิบัติการตามมาตร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รือมาตร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7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้องระวางโทษจำคุก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ใดฝ่าฝืนคำสั่งของพนักงานซึ่งตามมาตร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0 </w:t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7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รือมาตร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้องระวางโทษจำคุก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,0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ม่ยื่นแบบภายในกำหนดเสียเงินเพิ่ม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งค่าภาษี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ยื่นรายการไม่ถูกต้องค่าภาษีน้อยลงต้องเสียเงินเพิ่ม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งค่าภาษีประเมินเพิ่มเต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ี้เขตแจ้งจำนวนเนื้อที่ดินไม่ถูกต้อง ค่าภาษีน้อยลงต้องเสียเงินเพิ่มอีก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ท่า ของค่าภาษีประเมินเพิ่มเต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ำระภาษีเกินกำหนด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วัน ต้องเสียเงินเพิ่ม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่อปี ของค่าภาษี เศษของเดือนให้นับเป็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95</wp:posOffset>
                </wp:positionH>
                <wp:positionV relativeFrom="paragraph">
                  <wp:posOffset>8890</wp:posOffset>
                </wp:positionV>
                <wp:extent cx="30607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3333"/>
                              </a:srgbClr>
                            </a:gs>
                            <a:gs pos="100000">
                              <a:srgbClr val="ff00ff">
                                <a:alpha val="8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.85pt;margin-top:0.7pt;width:240.95pt;height:44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95</wp:posOffset>
                </wp:positionH>
                <wp:positionV relativeFrom="paragraph">
                  <wp:posOffset>123190</wp:posOffset>
                </wp:positionV>
                <wp:extent cx="3060700" cy="5715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การอุทธรณ์การประเมิน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7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การอุทธรณ์การประเมิน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จ้าของที่ดินผู้ใด ได้รับแจ้งการประเมินภาษีบำรุงท้องที่แล้วเห็นว่าการประเมินนั้นไม่ถูกต้อง มีสิทธิ์ อุทธรณ์ต่อผู้ว่าราชการจังหวัด โดยยื่นต่อเจ้าพนักงานประเมิน ภาย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แนะนำการชำระภาษี</w:t>
      </w:r>
    </w:p>
    <w:p>
      <w:pPr>
        <w:pStyle w:val="Normal"/>
        <w:jc w:val="center"/>
        <w:rPr>
          <w:rFonts w:ascii="TH SarabunPSK" w:hAnsi="TH SarabunPSK" w:cs="TH SarabunPSK"/>
          <w:sz w:val="88"/>
          <w:szCs w:val="88"/>
        </w:rPr>
      </w:pPr>
      <w:r>
        <w:rPr>
          <w:rFonts w:ascii="TH SarabunPSK" w:hAnsi="TH SarabunPSK" w:cs="TH SarabunPSK"/>
          <w:sz w:val="88"/>
          <w:sz w:val="88"/>
          <w:szCs w:val="88"/>
        </w:rPr>
        <w:t>บำรุงท้องที่</w:t>
      </w:r>
    </w:p>
    <w:p>
      <w:pPr>
        <w:pStyle w:val="Normal"/>
        <w:jc w:val="center"/>
        <w:rPr>
          <w:rFonts w:ascii="TH SarabunPSK" w:hAnsi="TH SarabunPSK" w:cs="TH SarabunPSK"/>
          <w:sz w:val="88"/>
          <w:szCs w:val="88"/>
        </w:rPr>
      </w:pPr>
      <w:r>
        <w:rPr>
          <w:rFonts w:cs="TH SarabunPSK" w:ascii="TH SarabunPSK" w:hAnsi="TH SarabunPSK"/>
          <w:sz w:val="88"/>
          <w:szCs w:val="88"/>
        </w:rPr>
        <w:drawing>
          <wp:inline distT="0" distB="0" distL="0" distR="0">
            <wp:extent cx="2057400" cy="209359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78"/>
          <w:szCs w:val="78"/>
        </w:rPr>
      </w:pPr>
      <w:r>
        <w:rPr>
          <w:rFonts w:ascii="TH SarabunPSK" w:hAnsi="TH SarabunPSK" w:cs="TH SarabunPSK"/>
          <w:sz w:val="78"/>
          <w:sz w:val="78"/>
          <w:szCs w:val="78"/>
        </w:rPr>
        <w:t xml:space="preserve">โดย </w:t>
      </w:r>
    </w:p>
    <w:p>
      <w:pPr>
        <w:pStyle w:val="Normal"/>
        <w:jc w:val="center"/>
        <w:rPr>
          <w:rFonts w:ascii="TH SarabunPSK" w:hAnsi="TH SarabunPSK" w:cs="TH SarabunPSK"/>
          <w:color w:val="CC00FF"/>
          <w:sz w:val="40"/>
          <w:szCs w:val="40"/>
        </w:rPr>
      </w:pPr>
      <w:r>
        <w:rPr>
          <w:rFonts w:ascii="TH SarabunPSK" w:hAnsi="TH SarabunPSK" w:cs="TH SarabunPSK"/>
          <w:color w:val="CC00FF"/>
          <w:sz w:val="40"/>
          <w:sz w:val="40"/>
          <w:szCs w:val="40"/>
        </w:rPr>
        <w:t>องค์การบริหารส่วนตำบลโจดหนองแก</w:t>
      </w:r>
    </w:p>
    <w:p>
      <w:pPr>
        <w:pStyle w:val="Normal"/>
        <w:jc w:val="center"/>
        <w:rPr>
          <w:rFonts w:ascii="TH SarabunPSK" w:hAnsi="TH SarabunPSK" w:cs="TH SarabunPSK"/>
          <w:color w:val="CC00FF"/>
          <w:sz w:val="40"/>
          <w:szCs w:val="40"/>
        </w:rPr>
      </w:pPr>
      <w:r>
        <w:rPr>
          <w:rFonts w:ascii="TH SarabunPSK" w:hAnsi="TH SarabunPSK" w:cs="TH SarabunPSK"/>
          <w:color w:val="CC00FF"/>
          <w:sz w:val="40"/>
          <w:sz w:val="40"/>
          <w:szCs w:val="40"/>
        </w:rPr>
        <w:t>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color w:val="CC00FF"/>
          <w:sz w:val="12"/>
          <w:szCs w:val="12"/>
        </w:rPr>
      </w:pPr>
      <w:r>
        <w:rPr>
          <w:rFonts w:cs="TH SarabunPSK" w:ascii="TH SarabunPSK" w:hAnsi="TH SarabunPSK"/>
          <w:color w:val="CC00FF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color w:val="CC00FF"/>
          <w:sz w:val="32"/>
        </w:rPr>
      </w:pPr>
      <w:r>
        <w:rPr>
          <w:rFonts w:ascii="TH SarabunPSK" w:hAnsi="TH SarabunPSK" w:cs="TH SarabunPSK"/>
          <w:color w:val="CC00FF"/>
          <w:sz w:val="32"/>
          <w:sz w:val="32"/>
        </w:rPr>
        <w:t xml:space="preserve">สอบถามรายละเอียดเพิ่มเติมได้ที่ </w:t>
      </w:r>
    </w:p>
    <w:p>
      <w:pPr>
        <w:pStyle w:val="Normal"/>
        <w:jc w:val="center"/>
        <w:rPr>
          <w:rFonts w:ascii="TH SarabunPSK" w:hAnsi="TH SarabunPSK" w:cs="TH SarabunPSK"/>
          <w:color w:val="CC00FF"/>
          <w:sz w:val="32"/>
        </w:rPr>
      </w:pPr>
      <w:r>
        <w:rPr>
          <w:rFonts w:ascii="TH SarabunPSK" w:hAnsi="TH SarabunPSK" w:cs="TH SarabunPSK"/>
          <w:color w:val="CC00FF"/>
          <w:sz w:val="32"/>
          <w:sz w:val="32"/>
        </w:rPr>
        <w:t>งานพัฒนารายได้  ส่วนการคลัง</w:t>
      </w:r>
    </w:p>
    <w:p>
      <w:pPr>
        <w:pStyle w:val="Normal"/>
        <w:jc w:val="center"/>
        <w:rPr>
          <w:rFonts w:ascii="TH SarabunPSK" w:hAnsi="TH SarabunPSK" w:cs="TH SarabunPSK"/>
          <w:color w:val="CC00FF"/>
          <w:sz w:val="32"/>
        </w:rPr>
      </w:pPr>
      <w:r>
        <w:rPr>
          <w:rFonts w:ascii="TH SarabunPSK" w:hAnsi="TH SarabunPSK" w:cs="TH SarabunPSK"/>
          <w:color w:val="CC00FF"/>
          <w:sz w:val="32"/>
          <w:sz w:val="32"/>
        </w:rPr>
        <w:t>องค์การบริหารส่วนตำบลโจดหนองแก</w:t>
      </w:r>
    </w:p>
    <w:p>
      <w:pPr>
        <w:pStyle w:val="Normal"/>
        <w:jc w:val="center"/>
        <w:rPr>
          <w:rFonts w:ascii="TH SarabunPSK" w:hAnsi="TH SarabunPSK" w:cs="TH SarabunPSK"/>
          <w:color w:val="CC00FF"/>
          <w:sz w:val="32"/>
        </w:rPr>
      </w:pPr>
      <w:r>
        <w:rPr>
          <w:rFonts w:ascii="TH SarabunPSK" w:hAnsi="TH SarabunPSK" w:cs="TH SarabunPSK"/>
          <w:color w:val="CC00FF"/>
          <w:sz w:val="32"/>
          <w:sz w:val="32"/>
        </w:rPr>
        <w:t>โทรศัพท์</w:t>
      </w:r>
      <w:r>
        <w:rPr>
          <w:rFonts w:cs="TH SarabunPSK" w:ascii="TH SarabunPSK" w:hAnsi="TH SarabunPSK"/>
          <w:color w:val="CC00FF"/>
          <w:sz w:val="32"/>
        </w:rPr>
        <w:t xml:space="preserve">.0-4321-0758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CC00FF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CC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090</wp:posOffset>
                </wp:positionH>
                <wp:positionV relativeFrom="paragraph">
                  <wp:posOffset>23495</wp:posOffset>
                </wp:positionV>
                <wp:extent cx="2983865" cy="14535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เงินภาษีทุกบาทมีค่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ช่วยพัฒนาตำบล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โจดหนองแก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34.95pt;height:114.45pt;mso-wrap-distance-left:9.05pt;mso-wrap-distance-right:9.05pt;mso-wrap-distance-top:0pt;mso-wrap-distance-bottom:0pt;margin-top:1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เงินภาษีทุกบาทมีค่า</w:t>
                      </w:r>
                      <w:r>
                        <w:rPr>
                          <w:rFonts w:cs="Times New Roman"/>
                          <w:color w:val="0000FF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ช่วยพัฒนาตำบล</w:t>
                      </w:r>
                      <w:r>
                        <w:rPr>
                          <w:rFonts w:cs="Times New Roman"/>
                          <w:color w:val="0000FF"/>
                          <w:sz w:val="34"/>
                          <w:sz w:val="34"/>
                          <w:szCs w:val="42"/>
                        </w:rPr>
                        <w:t xml:space="preserve"> 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“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โจดหนองแก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75" w:right="446" w:gutter="0" w:header="0" w:top="360" w:footer="0" w:bottom="36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DSN Poppy">
    <w:charset w:val="00"/>
    <w:family w:val="auto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.6pt;height:72.7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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Angsana New"/>
      <w:color w:val="FF0000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wmf"/><Relationship Id="rId2" Type="http://schemas.openxmlformats.org/officeDocument/2006/relationships/image" Target="media/image20.png"/><Relationship Id="rId3" Type="http://schemas.openxmlformats.org/officeDocument/2006/relationships/image" Target="media/image2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0:00Z</dcterms:created>
  <dc:creator>iLLuSioN</dc:creator>
  <dc:description/>
  <cp:keywords/>
  <dc:language>en-US</dc:language>
  <cp:lastModifiedBy>HomeUser</cp:lastModifiedBy>
  <cp:lastPrinted>2013-07-03T16:20:00Z</cp:lastPrinted>
  <dcterms:modified xsi:type="dcterms:W3CDTF">2013-10-23T08:30:00Z</dcterms:modified>
  <cp:revision>2</cp:revision>
  <dc:subject/>
  <dc:title/>
</cp:coreProperties>
</file>