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8835</wp:posOffset>
            </wp:positionH>
            <wp:positionV relativeFrom="paragraph">
              <wp:posOffset>-111760</wp:posOffset>
            </wp:positionV>
            <wp:extent cx="9144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ind w:left="-42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โจดหนองแก</w:t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ascii="TH SarabunIT๙" w:hAnsi="TH SarabunIT๙" w:cs="TH SarabunIT๙"/>
          <w:b/>
          <w:b/>
          <w:bCs/>
        </w:rPr>
        <w:t>การยื่นแบบแสดงรายการเสียภาษีและการชำระเงินค่า ภาษีบำรุงท้องที่ ภาษีโรงเรือนและที่ดิน ภาษีป้าย</w:t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ละค่าใบอนุญาตประกอบกิจการที่เป็นอันตรายต่อสุขภาพ  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 2556</w:t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…………………………………………</w:t>
      </w:r>
      <w:r>
        <w:rPr>
          <w:rFonts w:cs="TH SarabunIT๙" w:ascii="TH SarabunIT๙" w:hAnsi="TH SarabunIT๙"/>
          <w:b/>
          <w:bCs/>
        </w:rPr>
        <w:t>..</w:t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ีบำรุงท้องที่</w:t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ของที่ดิน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บำรุงท้องที่ 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50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แบบแสดงรายการที่ดิน พร้อมชำระค่าภาษี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ที่ดินมีการโอนเปลี่ยนแปลงกรรมสิทธิ์ให้เจ้าของที่ดินแจ้งเปลี่ยนแปลงภายใน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มีการเปลี่ยนแปลง</w:t>
      </w:r>
    </w:p>
    <w:p>
      <w:pPr>
        <w:pStyle w:val="Normal"/>
        <w:ind w:lef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ีโรงเรือนและที่ดิน</w:t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ของโรงเรือนและสิ่งปลูกสร้าง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โรงเรือนและที่ดิน 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47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แบบแสดงรายการทรัพย์สิน ของกิจการ ร้านค้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ียภาษีโรงเรือนและที่ดิน  ได้ตั้งแต่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ากเจ้าของกิจการยกเลิกการประกอบการค้า ให้แจ้งต่อพนักงานเจ้าหน้าที่ภายใ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-42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ีป้าย</w:t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ของป้าย หรือผู้ครอบครองป้าย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5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แบบแสดงรายการเสีย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 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ที่ติดตั้งป้ายหลังเดือนมีนาคม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ิดตั้งป้ายใหม่แทนป้ายเดิม หรือเปลี่ยนแปลงแก้ไข พื้นที่  ข้อความ เครื่องหมายบางส่วน ให้ยื่นแบบแสดงรายการภาษีป้ายต่อเจ้าพนักงานภายใ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ติดตั้งป้ายหรือเปลี่ยนแปลง</w:t>
      </w:r>
    </w:p>
    <w:p>
      <w:pPr>
        <w:pStyle w:val="Normal"/>
        <w:ind w:lef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บอนุญาตประกอบกิจการที่เป็นอันตรายต่อสุขภาพ</w:t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426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ของกิจการที่ประกอบกิจการค้าที่เป็นอันตรายต่อสุขภาพ ยื่นขอต่อใบอนุญาต   ฯ ก่อนใบอนุญาตเดิมสิ้นอายุ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หรือยื่นคำร้องขอใบอนุญาตประกอบกิจการที่เป็นอันตรายต่อสุขภาพก่อนการดำเนินกิจการ   </w:t>
      </w:r>
      <w:r>
        <w:rPr>
          <w:rFonts w:cs="TH SarabunIT๙" w:ascii="TH SarabunIT๙" w:hAnsi="TH SarabunIT๙"/>
          <w:sz w:val="32"/>
          <w:szCs w:val="32"/>
        </w:rPr>
        <w:t xml:space="preserve">3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และใบอนุญาต ฯ    มีอายุ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ได้รับอนุญาตให้ประกอบกิจการ ฯ</w:t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426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..</w:t>
      </w:r>
      <w:r>
        <w:rPr>
          <w:rFonts w:ascii="TH SarabunIT๙" w:hAnsi="TH SarabunIT๙" w:cs="TH SarabunIT๙"/>
          <w:sz w:val="32"/>
          <w:sz w:val="32"/>
          <w:szCs w:val="32"/>
        </w:rPr>
        <w:t>การชำระเงิน</w:t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ชำระเงินภาษี</w:t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42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ชำระเงินด้วยตนเอง  ณ  สำนักงานส่วนการคลัง  องค์การบริหารส่วนตำบลโจดหนองแก อำเภอพล จังหวัดขอนแก่น  ในวันจันทร์  ถึง  ศุกร์  เวลา  </w:t>
      </w:r>
      <w:r>
        <w:rPr>
          <w:rFonts w:cs="TH SarabunIT๙" w:ascii="TH SarabunIT๙" w:hAnsi="TH SarabunIT๙"/>
          <w:sz w:val="32"/>
          <w:szCs w:val="32"/>
        </w:rPr>
        <w:t xml:space="preserve">08.30  -  16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ชำระโดยธนาณัติ เช็ค สั่งจ่ายในนาม “องค์การบริหารส่วนตำบลโจดหนองแก”  หากมีข้อสงสัยประการใดโปรดสอบถามรายละเอียดได้ที่  งานพัฒนารายได้  ส่วนการคลัง  องค์การบริหารส่วนตำบลโจดหนองแก  โทร</w:t>
      </w:r>
      <w:r>
        <w:rPr>
          <w:rFonts w:cs="TH SarabunIT๙" w:ascii="TH SarabunIT๙" w:hAnsi="TH SarabunIT๙"/>
          <w:sz w:val="32"/>
          <w:szCs w:val="32"/>
        </w:rPr>
        <w:t>.  0-4321-0758</w:t>
      </w:r>
    </w:p>
    <w:p>
      <w:pPr>
        <w:pStyle w:val="Normal"/>
        <w:ind w:lef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hanging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222250</wp:posOffset>
            </wp:positionV>
            <wp:extent cx="2058035" cy="7962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5</w:t>
      </w:r>
    </w:p>
    <w:p>
      <w:pPr>
        <w:pStyle w:val="Normal"/>
        <w:ind w:lef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</w:p>
    <w:p>
      <w:pPr>
        <w:pStyle w:val="Normal"/>
        <w:ind w:lef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วัฒนชัย    ประไกร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จดหนองแก</w:t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Browallia New" w:hAnsi="Browallia New" w:cs="Browallia New"/>
      <w:b/>
      <w:bCs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rFonts w:ascii="Browallia New" w:hAnsi="Browallia New" w:cs="Browallia New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9:00Z</dcterms:created>
  <dc:creator>finan</dc:creator>
  <dc:description/>
  <cp:keywords/>
  <dc:language>en-US</dc:language>
  <cp:lastModifiedBy>HomeUser</cp:lastModifiedBy>
  <cp:lastPrinted>2008-11-19T11:39:00Z</cp:lastPrinted>
  <dcterms:modified xsi:type="dcterms:W3CDTF">2014-06-24T08:19:00Z</dcterms:modified>
  <cp:revision>2</cp:revision>
  <dc:subject/>
  <dc:title/>
</cp:coreProperties>
</file>