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54927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 </w:t>
        <w:tab/>
        <w:t xml:space="preserve"> </w:t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>/2566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3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>/2566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  <w:highlight w:val="yellow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ยละเอียดคุณลักษณะรถบรรทุกกระเช้าไฟฟ้า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บสรุปประมาณราคางานก่อสร้าง แบบ ปร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4 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บบ ปร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5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ที่ 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ประชุมสภาสมัยสามัญ 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ติที่ประชุมสภาองค์การบริหารส่วนตำบลโจดหนองแก ครั้งแรก เมื่อ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ได้ถึงกำหนดเวลาการประชุมสภา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/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้ว และสภาองค์การบริหารส่าวนตำบลโจดหนองแก 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28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333333"/>
          <w:sz w:val="28"/>
          <w:sz w:val="28"/>
        </w:rPr>
        <w:t>สำอาง  ตุมา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549275</wp:posOffset>
            </wp:positionV>
            <wp:extent cx="1080135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0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</w:t>
        <w:tab/>
        <w:t xml:space="preserve"> </w:t>
        <w:tab/>
        <w:tab/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>13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๖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นายกองค์การบริหารส่วนตำบลโจดหนองแก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มาชิกสภาองค์การบริหารส่วนตำบลโจดหนองแ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ที่ คณะกรรมการแปรญัตติ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วันรับ     คำแปรญัตติ 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1 </w:t>
      </w: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3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8.30 </w:t>
      </w:r>
      <w:r>
        <w:rPr>
          <w:rFonts w:cs="TH SarabunIT๙" w:ascii="TH SarabunIT๙" w:hAnsi="TH SarabunIT๙"/>
          <w:color w:val="333333"/>
          <w:sz w:val="32"/>
          <w:szCs w:val="32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17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คณะกรรมการแปรญัตติ สภาองค์การบริหารส่าวนตำบลโจดหนองแก จึงขอแจ้ง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ปุ่น  มะธิปิไข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คณะกรรมการแปรญัตติข้อบัญญัติ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บประมาณรายจ่าย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>. 2567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3333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50800</wp:posOffset>
                </wp:positionV>
                <wp:extent cx="2299335" cy="1914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พิมพ์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ทาน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หัวหน้างาน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.……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หัวหน้าสำนักปลัด อบต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รองปลัด อบต……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  <w:t>ปลัด อบต……………………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50.75pt;mso-wrap-distance-left:9.05pt;mso-wrap-distance-right:9.05pt;mso-wrap-distance-top:3.6pt;mso-wrap-distance-bottom:3.6pt;margin-top:4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พิมพ์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ทาน……………………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หัวหน้างาน……………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.……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หัวหน้าสำนักปลัด อบต…………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รองปลัด อบต…………………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  <w:t>ปลัด อบต……………………</w:t>
                      </w: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cs="Times New Roman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33C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USER</cp:lastModifiedBy>
  <cp:lastPrinted>2023-08-23T13:18:00Z</cp:lastPrinted>
  <dcterms:modified xsi:type="dcterms:W3CDTF">2023-09-22T03:34:00Z</dcterms:modified>
  <cp:revision>86</cp:revision>
  <dc:subject/>
  <dc:title/>
</cp:coreProperties>
</file>