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/>
        <w:t>ผู้มาประชุม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10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ภัญญา  เล่ห์ก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ัญญา  เล่ห์ก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อาง  ตุ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รณ์ คำภาเก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ถม  พรมแส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ันทร์  แสนสุ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ข่าขันมาล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เนศวร์  สุขประเสริ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เนศวณ์ สุขประเสริ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  หาญ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ุ่น มะธิปิไ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่น  มะธิปิไ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ศรีลำดว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ที่ 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พนธ์ ศิริวรประสา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พนธ์ ศิริวระประส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ฉน  ศิริวัชรศิลป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ฉน  ศิริวัชรศิลป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ศรีลาดห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งกิจ พุทธศานติ์บัณฑิ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งกิจ พุทธศานติ์บัณฑิ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ชำนาญงา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ิญสมาชิกองค์การบริหารส่วนตำบลเข้าประจำ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  ประธานสภาองค์การบริหารส่วนตำบลโจดหนองแก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จุด เทียน ธูป บูชาพระรัตนตร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ล่าวเปิดการประชุมสภาครั้งแรก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องค์การบริหารส่วนตำบลโจดหนองแก ฝ่ายบริหาร ท่านปลัดและเจ้าหน้าที่ทุกท่าน วันนี้เป็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เรื่องชี้แจงหลายเรื่อง และสิ่งที่ผมเป็นห่ว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โรคระบาดไวรัสโคโรน่า และอาจมีสายพันธ์ใหม่ขึ้นมา ให้ระวังควรใส่หน้ากากอนามัยก่อนออกจาก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ล้างมือบ่อย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บันทึกรายงานการประชุมสภา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รายงานการประชุมสภาครั้งแรก 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4)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รับรองบันทึกรายงานการประชุมครั้งที่แล้ว ซึ่งทางสภาฯได้จัดส่งสำเนาบันทึกรายงานการประชุมให้ทุกท่านทราบแล้ว ก่อนจะให้สมาชิกเราได้รับรองรายงานนี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ฯได้สรุปสาระสำคัญข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 และสมาชิกสภาทุกเขต ผมขอสรุปบันทึกรายงานการประชุมสภาครั้งแรก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คัดเลือกประธานสภา และรองประธานสภาองค์การบริหารส่วนตำบลโจดหนองแก โดยนายอำเภอพล ได้แต่งตั้งคือ นายนิวัตน์  ชัยดี 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สภาองค์การบริหารส่วนตำบลโจดหนองแก แต่งตั้ง นางอภัญญา เล่ห์กล 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องประธานสภาองค์การบริหารส่วนตำบลโจดหนองแก และทางสภาองค์การบริหารส่วนตำบลได้คัดเลือกเลขานุการสภา คือ นายเกษม  ศรีลำดวน ปลัดองค์การบริหารส่วนตำบลโจดหนองแก เรื่องการกำหนดสมัยประชุมสภา 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ุมสภา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เรื่องการยื่นบัญชีทรัพย์สิน ท่านใดยังไม่ยื่นทาง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ำนวยความสะดวกให้ไปยื่นที่องค์การบริหารส่วนตำบลเพ็กใหญ่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ต้องการเพิ่มเติมการจัดทำรายงานประชุ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ผมขอมติที่ประชุม สมาชิกท่านใดเห็นสมควร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แถลงนโยบายของผู้บริหาร ต่อ สภาองค์การบริหารส่วนตำบลก่อนเข้าปฏิบัติหน้าที่  เป็นไป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8/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23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ี้ ขอให้ฝ่ายบริหารได้แถลงนโยบายต่อที่สภาองค์การบริหารส่วนตำบลโจดหนองแก 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ประธานสภา สมาชิกสภาองค์การบริหารส่วนตำบลโจดหนองแก กระผม ว่าที่ร้อยตรี นิพนธ์  ศิริวรประสาท  นายกองค์การบริหารส่วนตำบลโจดหนองแก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ัญญัติไว้ว่า ก่อนนายกองค์การบริหารส่วนตำบลจะเข้ารับตำแหน่งและปฏิบัติหน้าที่ จะต้องให้ประธานสภาองค์การบริหารส่วนตำบลเรียกประชุมสภาองค์การบริหารส่วนตำบล เพื่อให้นายกองค์การบริหารส่วนตำบล แถลงนโยบายต่อสภาโดยไม่มีการลงมติ ทั้งนี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ประกาศผลการเลือกตั้งนาย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พื่อแถลงนโยบายของนายกองค์การบริหารส่วนตำบลให้กระทำโดยเปิดเผยโดยนายกองค์การบริหารส่วนตำบลต้องจัดทำนโยบายเป็นลายลักษณ์อักษรแจกให้สมาชิกสภาองค์การบริหารส่วนตำบลทุกท่านที่มาประชุม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กระผมได้กำหนดนโยบายการบริหารราชการขององค์การบริหารส่วนตำบลโจดหนองแกโดยยึดมั่นในการปกครองระบอบประชาธิปไตยแบบมีส่วนร่วมของประชาชน และภายใต้กรอบอำนาจหน้าที่ขององค์การบริหารส่วนตำบลที่ได้บัญญัติไว้ดำเนินไปด้วยความเป็นธรรม โปร่งใส สามารถตรวจสอบได้และตอบสนองความต้องการของประชาชนได้อย่างมีประสิทธิภาพโดยยึดหลักประชาชนเป็นศูนย์กลางของการพัฒนาทุกๆ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สุขของประชาชนในเขตตำบลโจดหนองแก ตามลำดับ 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อุปโภค บริโภค และปรับปรุงแก้ไขระบบระบายน้ำ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ถนนการจราจรให้เดินทางไปมาสะดวกและปลอดภ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ละปรับปรุงแก้ไขระบบแสงสว่างให้เพียงพอเพื่อควา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ดภัยในชีวิตและทรัพย์สิ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อาชีพและสร้างอาชีพเพื่อให้เกิดรายได้กับครัวเรือนและชุมช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ปรับปรุงตลาดชุมชนให้เป็นระบ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ประสานงาน ระหว่างผู้ผลิต ผู้จำหน่าย และผู้บริโภค ให้เป็นระบ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ศึกษ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อบรมพัฒนาการเรียน การสอน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ทดสอบความรู้ ความสามารถ เพื่อให้เกิดการพัฒนาทั้งด้านการเรียน การสอน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จัดตั้งชมรมแนะแนวประสบการณ์ ด้านการเรียน การศึกษา ของกลุ่มรุ่นพี่รุ่นน้อง ในชุมชนตำบลโจดหนองแก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ประเพณี วัฒนธรร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งานประเพณี ทุกด้าน ทุกฤดูกา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ชุมชนมีส่วนร่วมในงานประเพณี วัฒนธรรมต่าง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ด้านสังคม 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การพบปะทุกเพศ ทุกวัย เพื่อแลกเปลี่ยน ประสบการณ์ นำสิ่งที่ดีไปเป็นแนวทางดำเนินชีวิติให้ประสบผลสำเร็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กีฬาและสถานที่ออกกำลังกายให้เพียงพอ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เด็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หรือกลุ่มเสี่ยงได้รับการอบรมและแนวทางในการดำเนินชีวิต เพื่อให้เข้าไปสู่สังคมปลอดภ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ิ่งแวดล้อ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เปลี่ยนแปลงภูมิทัศน์ขององค์กรให้เป็นระบบและน่าอยู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ด้านสิ่งแวดล้อมแบบครบวงจ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ขยะให้เป็นระบ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ุขภาพ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พัฒ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านงานอย่างเป็นระบบและมีความคล่องตัวยิ่งขึ้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ป้องกันโรคต่างๆให้กับชุมชนได้รับความปลอดภ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ให้ความใส่ใจใกล้ชิดกับหน่วยงานบริการสาธารณสุข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ร้างเครือข่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เครือข่าย ประสานงานกับชุมชนหรือองค์กรต่างๆให้ชัดเจน ถูกต้อง และรวดเร็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ขอบพระคุณท่านประธานสภาและสมาชิกสภาองค์การบริหารส่วนตำบลโจดหนองแกที่เคารพทุกท่านที่ให้โอกาสกระผมได้แถลงนโยบายในการพัฒนาตำบลโจดหนองแก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และกระผมพร้อมคณะฝ่ายบริหารองค์การบริการส่วนตำบลโจดหนองแกมีความมุ่งมั่นที่จะพัฒนาตำบลโจดหนองแกให้เจริญก้าวหน้า ด้วยความโปร่งใส เป็นธรรมและสามารถตรวจสอบได้ทุกขั้นตอน โดยการมีส่วนร่วมจากทุกภาคส่วนของสังคม 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หากมีข้อเสนอแนะหรือปัญหาที่เกิดข้อขัดข้องจากพี่น้องประชาชนมาบอกกล่าว ท่านประธานสภาและสมาชิกสภาองค์การบริหารส่วนตำบลโจดหนองแก ได้โปรดกรุณาชี้แนะและบอกกล่าวได้ เพราะเราทุกคนล้วนแล้วแต่ทำเพื่อประชาชนตำบลโจดหนองแก ทั้งสิ้น กระผมและคณะฝ่ายบริหารองค์การบริหารส่วนตำบลโจดหนองแกจะได้นำข้อเสนอแนะและประเด็นปัญหาต่างๆมาเป็นข้อมูลในการวิเคราะห์เพื่อดำเนินการ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 นิพนธ์  ศิริวรประสาท นายก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ติดตามและประเมินผล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0(5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ฝ่าบริหารได้ชี้แจ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เป็น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จ้าหน้าฝ่ายวิเคราะห์และนโยบายได้ชี้แจ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สมาชิกสภาทุกเขต ฝ่ายบริหารและเจ้าหน้าที่ที่เข้าร่วมประชุม กระผม พันจ่าเอก ยงกิจ พุทธศานติ์บัณฑิต นักวิเคราะห์นโยบายและแผ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โจดหนองแก เรื่อง ผลการติดตามและประเมินผลแผนพัฒน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องค์กรปกครองส่วนท้องถิ่นเสนอผลการติดตามและประเมินผลต่อสภาท้องถิ่น คณะกรรมการพัฒนาท้องถิ่น และประกาศผลการติดตามประเมิน ผลแผนพัฒนาให้ประชาชนทราบโดยทั่วกัน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ภายในเดือนธันวาคม ของทุกป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เป็นไปตามเจตนารมณ์ขอ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จดหนองแก จึงขอประกาศผลการดำเนินงาน 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มีส่วนร่วมในการตรวจสอบ และกำกับการบริหารจัดการองค์การบริหารส่วนตำบลโจดหนองแก ให้เป็นไปด้วยความถูกต้องตามระเบียบของทางราชการ จึงขอประกาศผล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ดูในเล่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ความสำคัญของการติดตามและประเมินผลแผน วัตถุประสงค์ของการติดตามและประเมินผล ขั้นตอนการติดตาม เครื่องมือการติดตามและประโยชน์ของการติดตามและประเมินผลแผนพัฒนาท้องถิ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  เป็นการสรุปผลการติดตามและประเมินผลแผ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การติดตามและประเมิน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 ข้อสังเกตุและข้อเสนอแนะ ขอให้ทุกท่านได้เปิดดูรายละเอียดในเล่ม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สำเร็จของจำนวนโครงการที่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ี่บรรจุไว้ใน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มีในข้อบัญญัติ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สามารถดำเนินโครงการได้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จากเงินงบประมาณขององค์การบริหารส่วนตำบลโจดหนองแก ดำเนินการได้ 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,13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9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เงินอุดหนุนเฉพาะกิ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โครงการ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9.42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โครงการตาม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งเหลือโครงการที่ยังไม่ได้ดำเนินการ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ังเกต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โครงการต่าง ๆ ควรเพิ่มการบูรณาการหรือการประสานงานกับหน่วยงานที่เกี่ยวข้อง เพื่อให้รับทราบข้อมูลและความต้องการที่แท้จริง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ซ้ำซ้อนของโครงการที่ดำเนินการในพื้นที่ ควรตรวจสอบในโครงการที่ซ้ำซ้อนและโครงการที่ดำเนินการไปแล้ว ควรตัดออกจากแผนพัฒนา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ในแผนพัฒนาท้องถิ่น มีจำนวนโครงการมากซึ่งไม่สอดคล้องกับงบประมาณที่ได้รับจัดสร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ไม่ดำเนินการตามแผนพัฒนาท้องถิ่นที่วางไว้ มีการยกเลิก โอน เปลี่ยนแปลงโครงการและงบประมาณ จึงทำให้ยากในการติดตา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มีส่วนร่วมในกิจกรรมพัฒนาเท่าที่คว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มีข้อเสนอแนะ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ส่วนราชการขององค์การบริหารส่วนตำบลโจดหนองแก ประสานความร่วมมือในการดำเนินกิจกรรมตามโครงการเพื่อลดความซ้ำซ้อนของโครงการ กิจกรรม ที่ดำเนินการในพื้นที่ และตรวจสอบโครงการที่ดำเนินการแล้วให้ตัดออกจากแผนเพื่อให้ทราบจำนวนโครงการที่ยังไม่ได้ดำเนินการจริง ๆ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กำหนดชื่อโครงการ กิจกรรม ในการอนุมัติงบประมาณ ให้ตรวจสอบชื่อโครงการหรือกิจกรรม ให้สอดคล้องกับแผนพัฒนาท้องถิ่น เพื่อให้ง่ายต่อการติดตา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ส่วนราชการ ที่รับผิดชอบโครงการเมื่อดำเนินโครงการเป็นที่เรียบร้อยแล้ว ให้รายงานผลการดำเนินงานให้ผู้บริหาร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ุ่น มะธิปิ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ฝ่ายบริหารและสมาชิกทุกท่าน กระผมขอถามว่าจำนวนโครงการที่ยังไม่ได้ดำเนินการนั้น ในปีถัดไปจะยกมาดำเนินการต่อหรือไม่ หรือจะให้ตกเป็นเงินสะส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ผมขอเพิ่มเติมรายละเอียดในโครงการที่ได้ดำเนินการแล้ว แต่จำนวนโครงการจะไม่ขึ้นมาในระบบ </w:t>
      </w:r>
      <w:r>
        <w:rPr>
          <w:rFonts w:cs="TH SarabunIT๙" w:ascii="TH SarabunIT๙" w:hAnsi="TH SarabunIT๙"/>
          <w:sz w:val="32"/>
          <w:szCs w:val="32"/>
        </w:rPr>
        <w:t xml:space="preserve">e-Phl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 แล้วทางหน่วยงานของเราได้ดำเนินการแล้ว โครงการจะยังไม่ตกเป็นเงินสะสมครับ แต่อย่างที่ได้เรียนไปแล้ว่าเราได้ดำเนินการแล้ว แต่ในระบบจะยังไม่ขึ้นมาให้ทราบ มีท่านใดจะสอบถามเพิ่มเติมหรือไม่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แก้ไข เพิ่มเติม และเปลี่ยนแปลง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ฝ่ายบริหารได้ชี้แจ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ที่เจ้าหน้าที่ได้แจกไว้ให้ท่าน ร่าง </w:t>
      </w:r>
      <w:bookmarkStart w:id="0" w:name="_Hlk95745290"/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/2565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ักวิเคราะห์นโยบายและแผน ได้ชี้แจงรายละเอียด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สำหรับ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สภาองค์การบริหารส่วนตำบลโจดหนองแก สามารถเปลี่ยนแปลงได้ มีรายละเอียด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ูผิวจราจรแอสฟัสต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จดหนองแก เพื่อให้ประชาชนสัญจรไป มา ได้สะดวก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 คส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ูผิวจราจนแอสฟัสต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ตาเหล็ก เพื่อให้ประชาชน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สะดวก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วกั้น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หนองไฮ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ระดู่ เพื่อเป็นการป้องกันอุบัติเหตุ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พร้อมบ่อพั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เรือ เพื่อแก้ไขปัญหาน้ำท่วมขังและส่งกลิ่นในหมู่บ้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วางท่อระบายน้ำพร้อมบ่อพั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ว่าง เพื่อแก้ไขปัญหาน้ำท่วมขังและส่งกลิ่นภายในหมู่บ้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่อง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ว่าง เพื่อให้สำนักงานมีความพร้อมในการบริการประชาช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ศาลาประชาค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 เพื่อให้ประชาชนมีสถานที่ประชาคมและทำกิจกรรมร่วมกั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ระบบเสียงตามส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 เพื่อให้ประชาชนได้รับทราบข้อมูล ข่าวสาร ทั่วถึ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ตะแกรงร่อง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ัยพลศิลป์ เพื่อป้องกันอุบัติเหตุจากคนและรถที่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เกรดถนนดินลูกรังซอยบ้านปลัดดวงกม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ชัยพลศิลป์ เพื่อให้ประชาชนสัญจรได้สะดวก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เพื่อการเกษตรลงหินค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ชมพู เพื่อให้ประชาน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สะดวก ในการลำเลียงพืชผลทางการเกษ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และปรับปรุงระบบ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กคำ เพื่อให้ประชาชนทุกครัวเรือนได้มีน้ำเพื่อการอุปโภค บริโภค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ต้องการเพิ่มเติมหรือแก้ไข 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 และสมาชิกสภาทุกท่าน กระผม นายชัยเดช สาระภ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โครงการที่แจ้ง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่อมแซมระบบเสียงตามสาย ผมขอเปลี่ยนแปลงเป็น ซ่อมถังประปาหมู่บ้านแทน ได้หรือไม่ เนื่องจากถังประปาชำรุด จึงได้ตกลงกันกับชาวบ้านและผู้นำชุมชนว่า จะขอเป็นซ่อมแซมถังประปาหมู่บ้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5747277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ได้ครับ แต่ต้องทำประชาคมหมู่บ้าน และยื่นเป็นเอกสารเข้ามาทางสำนักงา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95747277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นายชัยเดชน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ถม พรมแ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ทุกท่าน กระผม นายบุญถม พรมแสน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ป็นซ่อมแซมเสียงตามสายครับ เนื่องจากชำรุด บางครั้ง ไม่ได้ยินข่าวสาร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รับ แต่ต้องทำประชาคมหมู่บ้าน และยื่นเอกสารเข้ามาทาง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ภัญญา เล่ห์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ฝ่ายบริหารและสมาชิกสภา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ขอเรียนว่าจาก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ดินเพื่อการเกษตร หากเงินที่เหลือจะนำไปเพื่อติดตั้งไฟฟ้าได้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ได้ครับ แต่ต้องทำประชาคมหมู่บ้าน และยื่นเป็นเอกสารเข้ามาทางสำนักงา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พิ่มเติม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เสนอ หรือแก้ไข ผมขอความเห็นชอบรับ ท่านใดเห็นชอบร่างแผนพัฒนา แก้ไข 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อนุมัติใช้จ่ายเงินสะสม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ดำเนินการตามอำนาจหน้าที่ของท้องถิ่น  ตามระเบียบกระทรวงมหาดไทยว่าด้วยการรับเงิน 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9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เงินสะสม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 ณ  </w:t>
      </w:r>
      <w:r>
        <w:rPr>
          <w:rFonts w:cs="TH SarabunIT๙" w:ascii="TH SarabunIT๙" w:hAnsi="TH SarabunIT๙"/>
          <w:sz w:val="32"/>
          <w:szCs w:val="32"/>
        </w:rPr>
        <w:t xml:space="preserve">3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 </w:t>
      </w:r>
      <w:r>
        <w:rPr>
          <w:rFonts w:cs="TH SarabunIT๙" w:ascii="TH SarabunIT๙" w:hAnsi="TH SarabunIT๙"/>
          <w:sz w:val="32"/>
          <w:szCs w:val="32"/>
        </w:rPr>
        <w:t>2565</w:t>
        <w:tab/>
        <w:tab/>
        <w:tab/>
        <w:t xml:space="preserve">16,867,722.8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องตามระเบียบ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,000,000.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  <w:tab/>
        <w:t xml:space="preserve">12,867,722.8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งินทุนสำรองเงินสะสม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665 21,150,782.8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สภาฯเพื่อใช้จ่ายเงินสะสมครั้งนี้  </w:t>
      </w:r>
      <w:r>
        <w:rPr>
          <w:rFonts w:cs="TH SarabunIT๙" w:ascii="TH SarabunIT๙" w:hAnsi="TH SarabunIT๙"/>
          <w:b/>
          <w:bCs/>
          <w:sz w:val="32"/>
          <w:szCs w:val="32"/>
        </w:rPr>
        <w:t>7,0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แอสฟัลท์ติกคอนกรีต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 คสล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50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แอสฟัลท์ติกคอนกรีต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50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แอสฟัลท์ติกคอนกรีต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50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วเหล็กกั้นถนน ลำห้วยหนองไฮ  ม</w:t>
      </w:r>
      <w:r>
        <w:rPr>
          <w:rFonts w:cs="TH SarabunIT๙" w:ascii="TH SarabunIT๙" w:hAnsi="TH SarabunIT๙"/>
          <w:sz w:val="32"/>
          <w:szCs w:val="32"/>
        </w:rPr>
        <w:t>.6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>5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วางท่อระบายน้ำพร้อมบ่อพัก ม</w:t>
      </w:r>
      <w:r>
        <w:rPr>
          <w:rFonts w:cs="TH SarabunIT๙" w:ascii="TH SarabunIT๙" w:hAnsi="TH SarabunIT๙"/>
          <w:sz w:val="32"/>
          <w:szCs w:val="32"/>
        </w:rPr>
        <w:t>.7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ab/>
        <w:t>5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่องระบายน้ำ และ วางท่อระบายน้ำพร้อมบ่อพัก ม</w:t>
      </w:r>
      <w:r>
        <w:rPr>
          <w:rFonts w:cs="TH SarabunIT๙" w:ascii="TH SarabunIT๙" w:hAnsi="TH SarabunIT๙"/>
          <w:sz w:val="32"/>
          <w:szCs w:val="32"/>
        </w:rPr>
        <w:t>.9</w:t>
        <w:tab/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ab/>
        <w:t>5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าลาประชาชมและระบบเสียงตามสาย 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>5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ประปาหมู่บ้าน ม</w:t>
      </w:r>
      <w:r>
        <w:rPr>
          <w:rFonts w:cs="TH SarabunIT๙" w:ascii="TH SarabunIT๙" w:hAnsi="TH SarabunIT๙"/>
          <w:sz w:val="32"/>
          <w:szCs w:val="32"/>
        </w:rPr>
        <w:t>.11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>5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ตะแกรงร่องระบายน้ำ ม</w:t>
      </w:r>
      <w:r>
        <w:rPr>
          <w:rFonts w:cs="TH SarabunIT๙" w:ascii="TH SarabunIT๙" w:hAnsi="TH SarabunIT๙"/>
          <w:sz w:val="32"/>
          <w:szCs w:val="32"/>
        </w:rPr>
        <w:t>.12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ลงลูกรัง ม</w:t>
      </w:r>
      <w:r>
        <w:rPr>
          <w:rFonts w:cs="TH SarabunIT๙" w:ascii="TH SarabunIT๙" w:hAnsi="TH SarabunIT๙"/>
          <w:sz w:val="32"/>
          <w:szCs w:val="32"/>
        </w:rPr>
        <w:t>.12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ดินและลงหินคลุก ม</w:t>
      </w:r>
      <w:r>
        <w:rPr>
          <w:rFonts w:cs="TH SarabunIT๙" w:ascii="TH SarabunIT๙" w:hAnsi="TH SarabunIT๙"/>
          <w:sz w:val="32"/>
          <w:szCs w:val="32"/>
        </w:rPr>
        <w:t>.13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>5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ประปาหมู่บ้านและเจาะบ่อบาดาล ม</w:t>
      </w:r>
      <w:r>
        <w:rPr>
          <w:rFonts w:cs="TH SarabunIT๙" w:ascii="TH SarabunIT๙" w:hAnsi="TH SarabunIT๙"/>
          <w:sz w:val="32"/>
          <w:szCs w:val="32"/>
        </w:rPr>
        <w:t>.14</w:t>
        <w:tab/>
        <w:tab/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>5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ฝ่ายบริหารได้ชี้แจงให้สภาทราบ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การดังกล่าว ผมจะขอความเห็นชอบจากสภาองค์การบริหารส่วนตำบลโจดหนองแก เพื่อเป็นกรอบในการขออนุมัติวงเงิน เนื่องจากวันนี้เป็นการประชุมสภาสมัย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ได้พิจารณารายการในแต่ละหมู่บ้าน ว่าต้องการหรือเปลี่ยนแปลงหรือไม่ เชิญเจ้าหน้าที่งบประมาณได้ชี้แจง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จากโครง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ขอให้สภาได้พิจารณาโครงการต่าง ๆ ในแต่ะละหมู่บ้าน วงเงินอาจจะไม่เท่ากับในโครงการที่แจ้ง เนื่องจากต้องรอประมาณการจากทางกองช่างเสียก่อน หากสมาชิกท่านใดต้องการเปลี่ยนแปลงโครงการ ขอให้ทำประชาคมและยื่น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เข้ามาในสำนักงานองค์การบริหารส่วนตำบลโจดหนองแก เพื่อปรับเปลี่ยนโครงการ แต่ในวันนี้จะขอความเห็นชอบในกรอบวงเงิน </w:t>
      </w:r>
      <w:r>
        <w:rPr>
          <w:rFonts w:cs="TH SarabunIT๙" w:ascii="TH SarabunIT๙" w:hAnsi="TH SarabunIT๙"/>
          <w:sz w:val="32"/>
          <w:szCs w:val="32"/>
        </w:rPr>
        <w:t xml:space="preserve">7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จะขออนุมัติในการประชุมครั้งต่อไป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การ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ป็นการขอใช้จ่ายเงินสะสม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7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ากสภาเห็นชอบ ต้องนำเข้าที่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เห็นชอบโปรดยกมือครั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ๆ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มีสมาชิกท่านจะเสนอเรื่องอื่นเพิ่มเติมหรือไม่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ฉน ศิริวัชร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ชี้แจงเรื่องไฟฟ้า เรื่องนำอุปโภค บริโภค เป็นสิ่งที่ประชาชนต้องการเพื่อบรรเทาความเดือดร้อน หากหมู่บ้านใดมีความเดือดร้อนขอให้สมาชิกสภาทุกท่าน นำเรื่องที่ประชาชนเดือดร้อนมาหารือเพื่อแก้ไขต่อไป โดยยื่นคำร้องมาให้ทางสำนักงานองค์การบริหารส่วนตำบลโจดหนองแ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ความอนุเคราะห์ให้ทางองค์การบริหารส่วนตำบลโจดหนองแก ช่วยซ่อมแซม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ุดเสียหายภายในหมู่บ้านให้ด้วยคะ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 ก้า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ครับ ขอให้ท่านเขียนคำร้องยื่นเข้ามาได้เลยครับ ยินดีที่จะแก้ไข ซ่อมแซมให้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ขอบคุณมากคะ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รียนถามท่านประธานสภาว่า การประชุมประจำเดือนสภาของเราจะเริ่มประชุมวันที่และเวลาใด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ประจำเดือนขอให้เป็นวันสิ้นเดือน หากตรงกับวันหยุดให้ย้อนกลับมาเป็นวันทำ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ิทธิวัตร หล้าโค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บ้านหนองแ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สร้างที่พักสงฆ์ขึ้นมาใหม่ ที่ดินต่อเนื่อง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ว้า ตอนนี้ต้นไม้ไม่ค่อยมีแล้ว ผมจึงอยากขอความอนุเคราะห์หาต้นไม้ไปปลูกเพื่อความร่วมรื่น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 เนื่องจากองค์การบริหารส่วนตำบลโจดหนองแก มีโครงการปลูกป่าเป็นประจำทุกปีอยู่แล้ว และจะแจ้งให้เจ้าหน้าที่ให้ดำเนินการต่อไปมีท่านใดจะเพิ่มเติมเรื่องอื่น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ผมขอขอบคุณสมาชิกสภาทุกท่าน ทุกเขต ที่เข้ามาประชุมในวันนี้ การ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รียกประชุม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ให้ทราบในวันนี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สิรินันท์  นันตื้อ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ันท์  นันต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ม  ศรีลำดวน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วัตน์  ชัยดี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วจสอบแล้ว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ัญญา  เล่ห์กล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ัญญา  เล่ห์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โจดหนองแก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ทธิวัตร หล้าโคต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อาง  ตุมา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วัตร  หล้าโค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อาง  ตุ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4:00Z</dcterms:created>
  <dc:creator>WincoolV5</dc:creator>
  <dc:description/>
  <cp:keywords/>
  <dc:language>en-US</dc:language>
  <cp:lastModifiedBy>Lenovo</cp:lastModifiedBy>
  <cp:lastPrinted>2022-02-15T09:30:00Z</cp:lastPrinted>
  <dcterms:modified xsi:type="dcterms:W3CDTF">2022-02-21T01:24:00Z</dcterms:modified>
  <cp:revision>2</cp:revision>
  <dc:subject/>
  <dc:title>ระเบียบวาระการประชุม</dc:title>
</cp:coreProperties>
</file>