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7090</wp:posOffset>
            </wp:positionH>
            <wp:positionV relativeFrom="paragraph">
              <wp:posOffset>-640715</wp:posOffset>
            </wp:positionV>
            <wp:extent cx="128016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ด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ขก </w:t>
      </w:r>
      <w:r>
        <w:rPr>
          <w:rFonts w:ascii="TH SarabunIT๙" w:hAnsi="TH SarabunIT๙" w:cs="TH SarabunIT๙"/>
          <w:lang w:val="th-TH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sz w:val="32"/>
          <w:szCs w:val="32"/>
        </w:rPr>
        <w:t xml:space="preserve">/620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  <w:t xml:space="preserve">    </w:t>
        <w:tab/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จดหนองแก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โจดหนองแก  อำเภอพล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ขอนแก่น  ๔๐๑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๐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25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พฤศจิกายน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่งหนังสือรับรองการประเมินผลการควบคุมภายใ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2564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พล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นังสือรับรองการประเมินผลการควบคุมภายใน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ค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1)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  ชุ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รายงานการประเมินองค์ประกอบของการควบคุมภายใน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ค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4)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ชุ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รายงานการประเมินผลการควบคุมภายใน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ค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5)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ชุ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รายงานการสอบทานการประเมินผลการควบคุมภายในฯ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ค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6)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ชุด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Normal"/>
        <w:ind w:right="-54" w:hanging="0"/>
        <w:jc w:val="left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งค์การบริหารส่วนตำบลโจดหนองแก อำเภอพล จังหวัดขอนแก่น โดยหน่วยตรวจสอบ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ควบคุมภายใน ได้จัดทำและประเมินผลการควบคุมภายใน ตามหลักเกณฑ์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ของกระทรวงการคลัง และได้ใช้หลักเกณฑ์นี้ในการประเมินผลการควบคุมภายในสำหรับปี สิ้นสุดวันที่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นั้น </w:t>
      </w:r>
    </w:p>
    <w:p>
      <w:pPr>
        <w:pStyle w:val="Normal"/>
        <w:ind w:right="-54" w:hanging="0"/>
        <w:jc w:val="left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Normal"/>
        <w:spacing w:before="0" w:after="240"/>
        <w:ind w:right="-5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พร้อมหนังสือนี้ องค์การบริหารส่วนตำบลโจดหนองแก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ได้จัดทำประเมินผลการควบคุมภายใน ประจำปี งบประมาณ พ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2564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สร็จเรียบร้อยแล้ว รายละเอียดปรากฏตามหนังสือแนบท้ายนี้</w:t>
      </w:r>
    </w:p>
    <w:p>
      <w:pPr>
        <w:pStyle w:val="Normal"/>
        <w:ind w:right="-54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5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ราบ</w:t>
      </w:r>
    </w:p>
    <w:p>
      <w:pPr>
        <w:pStyle w:val="Normal"/>
        <w:ind w:right="-5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กษม  ศรีลำดว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ยเกษม  ศรีลำด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ฏิบัติหน้าที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จดหนองแ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both"/>
        <w:rPr>
          <w:rFonts w:ascii="TH SarabunIT๙" w:hAnsi="TH SarabunIT๙" w:cs="TH SarabunIT๙"/>
          <w:lang w:val="th-TH"/>
        </w:rPr>
      </w:pPr>
      <w:r>
        <w:rPr>
          <w:rFonts w:eastAsia="TH SarabunIT๙" w:cs="TH SarabunIT๙" w:ascii="TH SarabunIT๙" w:hAnsi="TH SarabunIT๙"/>
          <w:lang w:val="th-TH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งานตรวจสอบภายใ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-43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9883 , 0-4300-9883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อนแก่น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เมืองหัตถกรรมโลกแห่งผ้ามัดหมี่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Khon Kaen : World Craft City for lkat (Mudmee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jc w:val="both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sectPr>
      <w:type w:val="nextPage"/>
      <w:pgSz w:w="11906" w:h="16838"/>
      <w:pgMar w:left="1418" w:right="56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 New"/>
      <w:color w:val="auto"/>
      <w:sz w:val="30"/>
      <w:szCs w:val="3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eastAsia="Cordia New" w:cs="Cordia New"/>
      <w:sz w:val="30"/>
      <w:szCs w:val="38"/>
    </w:rPr>
  </w:style>
  <w:style w:type="character" w:styleId="Style16">
    <w:name w:val="ท้ายกระดาษ อักขระ"/>
    <w:qFormat/>
    <w:rPr>
      <w:rFonts w:eastAsia="Cordia New" w:cs="Cordia New"/>
      <w:sz w:val="30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43:00Z</dcterms:created>
  <dc:creator>tu</dc:creator>
  <dc:description/>
  <cp:keywords/>
  <dc:language>en-US</dc:language>
  <cp:lastModifiedBy>Lenovo</cp:lastModifiedBy>
  <cp:lastPrinted>2019-01-29T14:25:00Z</cp:lastPrinted>
  <dcterms:modified xsi:type="dcterms:W3CDTF">2022-02-21T01:52:00Z</dcterms:modified>
  <cp:revision>6</cp:revision>
  <dc:subject/>
  <dc:title> </dc:title>
</cp:coreProperties>
</file>