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518795</wp:posOffset>
            </wp:positionV>
            <wp:extent cx="753618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3683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ผ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ติ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ามแผนบริหารจัดการ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วามเสี่ย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72"/>
          <w:szCs w:val="72"/>
        </w:rPr>
        <w:t>256</w:t>
      </w:r>
      <w:r>
        <w:rPr>
          <w:rFonts w:cs="TH SarabunIT๙" w:ascii="TH SarabunIT๙" w:hAnsi="TH SarabunIT๙"/>
          <w:b/>
          <w:bCs/>
          <w:sz w:val="72"/>
          <w:szCs w:val="72"/>
        </w:rPr>
        <w:t>5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6"/>
        <w:jc w:val="righ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โจดหนองแก</w:t>
      </w:r>
    </w:p>
    <w:p>
      <w:pPr>
        <w:pStyle w:val="Style16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jc w:val="righ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นแก่น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ตามแผนบริหารจัดการความเสี่ยง</w:t>
      </w:r>
    </w:p>
    <w:p>
      <w:pPr>
        <w:pStyle w:val="Style16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ยะเวลาสิ้นสุด 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วั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 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spacing w:lineRule="auto" w:line="276" w:before="24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spacing w:lineRule="auto" w:line="276" w:before="0" w:after="2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ารรมการบริหารจัดการความเสี่ยงของ องค์การบริหารส่วนตำบลโจดหนองแก ได้ติดตามประเมินผลการบริหารจัดการความเสี่ยง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5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สอบทาน</w:t>
      </w:r>
      <w:bookmarkStart w:id="0" w:name="_Hlk57728309"/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ระทรวงการคลังว่าด้วยมาตรฐานและหลักเกฑณ์ปฏิบัติการบริหารจัดการความเสี่ยว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และ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 2561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ัตถุประสงค์เพื่อให้ความมั่นใจอย่างสมเหตุสมผลว่าภารกิจของหน่วยงานจะบรรลุวัตถุประสงค์ของการบริหารจัดการความเสี่ยงในด้านการดำเนินงานที่มีประสิทธิผลประสิทธิภาพด้านรายงานที่เกี่ยวกับการเงิน และไม่ใช่การเงินที่เชื่อถือได้ทันเวลา และโปร่งใส รวมทั้งด้านการปฏิบัติตามกฎหมาย ระเบียบและข้อบังคับที่เกี่ยวข้องกับการดำเนินงาน</w:t>
      </w:r>
    </w:p>
    <w:p>
      <w:pPr>
        <w:pStyle w:val="Normal"/>
        <w:spacing w:lineRule="auto" w:line="276" w:before="0" w:after="20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ผลการประเมินผลดังกล่าว   คณะกรรมการบริหารจัดการความเสี่ยง   ขององค์การบริหารส่วนตำบลโจดหนองแก   เห็นว่าการควบคุมภายในของ  องค์การบริหารส่วนตำบลโจดหนองแก  มีความเพียงพอ ปฏิบัติตามอย่างต่อเนื่องและเป็นไปตามตามหลักเกณฑ์กระทรวงการคลังว่าด้วยมาตรฐานและหลักเกฑณ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2562   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ได้ประเมิ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ความเสี่ยง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อย่างไรก็ดี มีข้อตรวจพบและหรือข้อสังเกตเกี่ยวกับความเสี่ยง การควบคุมภายในและหรือการปรับปรุงการควบคุมภายใน สรุปได้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72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</w:t>
      </w:r>
    </w:p>
    <w:p>
      <w:pPr>
        <w:pStyle w:val="Normal"/>
        <w:spacing w:lineRule="auto" w:line="240" w:before="0" w:after="200"/>
        <w:ind w:left="720" w:firstLine="578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้องกันโรคติดเชื้อไวรัสโคโร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COVID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9)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เตรียมจุดคัดกรองโดยได้ร่วมมือกับโรงพยาบาลส่งเสริมสุขภาพ ตำบลโจดหนองแก ให้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ด่านคัดกรอง จัดซื้อเจลแอลกอร์ฮอล์ หน้ากากอนามัย จัดซื้อน้ำยาฆ่าเชื้อ เพื่อฆ่าเชื้อตามศูนย์พักคอยในหมู่บ้านต่าง ๆ จัดซื้อชุด </w:t>
      </w:r>
      <w:r>
        <w:rPr>
          <w:rFonts w:cs="TH SarabunIT๙" w:ascii="TH SarabunIT๙" w:hAnsi="TH SarabunIT๙"/>
          <w:color w:val="000000"/>
          <w:sz w:val="32"/>
          <w:szCs w:val="32"/>
        </w:rPr>
        <w:t>PP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ับสนุนหน่วยงานสาธารณสุข สนับสนุนฝ่ายปกครองในการจัดตั้งศูนย์พักคอยในหมู่บ้าน</w:t>
      </w:r>
    </w:p>
    <w:p>
      <w:pPr>
        <w:pStyle w:val="Normal"/>
        <w:spacing w:lineRule="auto" w:line="240" w:before="0" w:after="200"/>
        <w:ind w:left="720" w:firstLine="57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จัดเก็บขยะมูลฝ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ะ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ชาสัมพันธ์เรื่องของขยะเป็นพิษ ขยะติดเชื้อ จัดซื้อถุงดำ โดยแยกเป็นสีเพื่อให้สะดวกต่อการทิ้งขยะในแต่ละอย่าง หากแต่ประชาชนยังไม่ให้ความร่วมมือเท่าที่ควร</w:t>
      </w:r>
    </w:p>
    <w:p>
      <w:pPr>
        <w:pStyle w:val="Normal"/>
        <w:spacing w:lineRule="auto" w:line="240" w:before="0" w:after="200"/>
        <w:ind w:left="720" w:firstLine="51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ก้ไขปัญหาและป้องกันกันภัยจาก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พร่ระบาดของยาเสพติดในกลุ่มวัยรุ่น และประชาชนไม่ให้ความร่วมมือในการแจ้งเบาะแสผู้ค้า ผู้เสพ สาเหตุเกิดจากประชาชนไม่ให้ความร่วมมือในการแจ้งเบาะแสวัยรุ่นอยากทดลองขาดการดูแลเอาใจใส่จากพ่อแม่ผู้ปกครอง</w:t>
      </w:r>
    </w:p>
    <w:p>
      <w:pPr>
        <w:pStyle w:val="Normal"/>
        <w:spacing w:lineRule="auto" w:line="240" w:before="0" w:after="200"/>
        <w:ind w:left="720" w:firstLine="51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bookmarkStart w:id="1" w:name="_Hlk11353573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รายได้ และการเก็บค่าธรรมเนียม ใบอนุญาต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ยังขาดระเบียบ กฎหมาย มีการประชาสัมพันธ์เช่น แผ่นพับ เสียงตามสาย ทางเว็บไซต์ เฟสบุ๊ค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ต้องเซ็นชื่อออกใบเสร็จรับเงินและเกิดความเสี่ยงจากการถือเงินไว้ในมือระหว่างที่มีการจัดเก็บ</w:t>
      </w:r>
    </w:p>
    <w:p>
      <w:pPr>
        <w:pStyle w:val="Normal"/>
        <w:spacing w:lineRule="auto" w:line="240"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20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720" w:firstLine="51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bookmarkStart w:id="2" w:name="_Hlk11353586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ฎีกาอนุมัติการเบิกจ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การรับและเบิกจ่ายเงิน พบว่ายังมีความเสี่ยงที่มีนัยสำคัญ คือการจัดทำเอกสารประกอบการเบิกจ่ายไม่ครบถ้ว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่งรัดการเบิกจ่ายเงินแต่เอกสารไม่ครบถ้วนโดยไม่ผ่านการตรวจสอบก่อน</w:t>
      </w:r>
    </w:p>
    <w:p>
      <w:pPr>
        <w:pStyle w:val="Normal"/>
        <w:spacing w:lineRule="auto" w:line="240" w:before="0" w:after="0"/>
        <w:ind w:left="720" w:firstLine="51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bookmarkStart w:id="3" w:name="_Hlk11353597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วบคุมงานก่อสร้าง 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ขาดแคลนเจ้าหน้าที่ ทำให้เกิดอุปสรรคในการควบคุมงาน</w:t>
      </w:r>
    </w:p>
    <w:p>
      <w:pPr>
        <w:pStyle w:val="Normal"/>
        <w:spacing w:lineRule="auto" w:line="240" w:before="0" w:after="0"/>
        <w:ind w:left="720" w:firstLine="5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รับรองแบบแปล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จดหนองแก ไม่มีวิศวกรรับรองแบ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bookmarkStart w:id="4" w:name="_Hlk11353603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งานซ่อมแซมและติดตั้งไฟฟ้าแสงสว่าง  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>ขาดอุปกรณ์ป้องกันไฟดูด หากวันไหนฝนตกจึงต้องให้เจ้าหน้าที่หยุดการปฏิบัติงานนอก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ไฟฟ้าดับทำให้ประชาชนไม่ปลอดภัยในชีวิตและทรัพย์สิน</w:t>
      </w:r>
    </w:p>
    <w:p>
      <w:pPr>
        <w:pStyle w:val="Normal"/>
        <w:spacing w:lineRule="auto" w:line="240" w:before="0" w:after="0"/>
        <w:ind w:left="720" w:firstLine="51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9 </w:t>
      </w:r>
      <w:bookmarkStart w:id="5" w:name="_Hlk11544536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จัดซื้อ จัดจ้างอาหารกลางวัน อาหารเสร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างการศึกษายังไม่มีประสบ</w:t>
      </w:r>
    </w:p>
    <w:p>
      <w:pPr>
        <w:pStyle w:val="Normal"/>
        <w:spacing w:lineRule="auto" w:line="240" w:before="0" w:after="0"/>
        <w:ind w:left="720" w:firstLine="51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ณ์ในด้านการจัดซื้อ จัดจ้าง ทำให้การจัดซื้อจัดจ้างไม่เป็นไปตามระเบียบ</w:t>
      </w:r>
    </w:p>
    <w:p>
      <w:pPr>
        <w:pStyle w:val="Normal"/>
        <w:spacing w:lineRule="auto" w:line="240" w:before="0" w:after="0"/>
        <w:ind w:left="720" w:firstLine="510"/>
        <w:jc w:val="distribute"/>
        <w:rPr>
          <w:rFonts w:ascii="TH SarabunIT๙" w:hAnsi="TH SarabunIT๙" w:cs="TH SarabunIT๙"/>
          <w:sz w:val="32"/>
          <w:szCs w:val="32"/>
        </w:rPr>
      </w:pPr>
      <w:bookmarkEnd w:id="5"/>
      <w:r>
        <w:rPr>
          <w:rFonts w:cs="TH SarabunIT๙" w:ascii="TH SarabunIT๙" w:hAnsi="TH SarabunIT๙"/>
          <w:b/>
          <w:bCs/>
          <w:sz w:val="32"/>
          <w:szCs w:val="32"/>
        </w:rPr>
        <w:t xml:space="preserve">1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แผนพัฒนา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พัฒนาเรียนรู้ยังไม่เป็นรูปธรรม เด็กขาดการเรียนรู้และประสบการณ์</w:t>
      </w:r>
    </w:p>
    <w:p>
      <w:pPr>
        <w:pStyle w:val="Normal"/>
        <w:spacing w:lineRule="auto" w:line="240" w:before="0" w:after="0"/>
        <w:ind w:left="720" w:firstLine="51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1 </w:t>
      </w:r>
      <w:bookmarkStart w:id="6" w:name="_Hlk11544550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บุคลากรครูขาดความรู้เรื่องงานสารบรรณ </w:t>
      </w:r>
      <w:bookmarkEnd w:id="6"/>
      <w:r>
        <w:rPr>
          <w:rFonts w:ascii="TH SarabunIT๙" w:hAnsi="TH SarabunIT๙" w:cs="TH SarabunIT๙"/>
          <w:sz w:val="32"/>
          <w:sz w:val="32"/>
          <w:szCs w:val="32"/>
        </w:rPr>
        <w:t>ทำให้งานล่าช้า การรายงานไม่ทันต่อเหตุ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left="720" w:firstLine="51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ภายในและหรือการปรับปรุงการควบคุมภายใน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ป้องกันโรคติดเชื้อไวรัสโคโรนา </w:t>
      </w:r>
      <w:r>
        <w:rPr>
          <w:rFonts w:cs="TH SarabunIT๙" w:ascii="TH SarabunIT๙" w:hAnsi="TH SarabunIT๙"/>
          <w:b/>
          <w:bCs/>
          <w:sz w:val="32"/>
          <w:szCs w:val="32"/>
        </w:rPr>
        <w:t>(COVID 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ตรียมจุดคัดกรองโดยได้ร่วมมือกับโรงพยาบาลส่งเสริมสุขภาพ ตำบลโจดหนองแก ให้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่านคัดกรอง จัดซื้อเจลแอลกอร์ฮอล์ หน้ากากอนามัย จัดซื้อน้ำยาฆ่าเชื้อ เพื่อฆ่าเชื้อตามศูนย์พักคอยในหมู่บ้านต่าง ๆ จัดซื้อชุด </w:t>
      </w:r>
      <w:r>
        <w:rPr>
          <w:rFonts w:cs="TH SarabunIT๙" w:ascii="TH SarabunIT๙" w:hAnsi="TH SarabunIT๙"/>
          <w:sz w:val="32"/>
          <w:szCs w:val="32"/>
        </w:rPr>
        <w:t xml:space="preserve">P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หน่วยงานสาธารณสุข สนับสนุนฝ่ายปกครองในการจัดตั้งศูนย์พักคอยในหมู่บ้าน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การจัดเก็บขยะมูลฝ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ยะติดเชื้อ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ชาสัมพันธ์เรื่องของขยะเป็นพิษ ขยะติดเชื้อ จัดซื้อถุงดำ โดยแยกเป็นสีเพื่อให้สะดวกต่อการทิ้งขยะในแต่ละอย่าง หากแต่ประชาชนยังไม่ให้ความร่วมมือเท่าที่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ซื้อถุงมือยางให้กับเจ้าหน้าที่เก็บขยะเพื่อความปลอดภัยจากขยะติดเชื้อ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แก้ไขปัญหาและป้องกันกันภัยจาก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อบรมโทษของยาเสพติดในกลุ่มเสี่ยงอย่างต่อเนื่อง  ส่งเสริมกิจกรรมที่ใช้เวลาว่างให้เป็นประโยชน์แก่ประชาชนทุกเพศทุกวัย เช่น การสร้างจิตอาส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ีฬาต้านยาเสพติด </w:t>
      </w:r>
    </w:p>
    <w:p>
      <w:pPr>
        <w:pStyle w:val="Normal"/>
        <w:spacing w:lineRule="auto" w:line="240" w:before="0" w:after="0"/>
        <w:ind w:left="7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จัดเก็บรายได้ และการเก็บค่าธรรมเนียม ใบ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ส่งเจ้าหน้าที่เข้ารับการอบรมเพื่อลงพื้นที่อธิบายให้เจ้าของกิจการเข้าใจและเต็มใจเสียภาษี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        </w:t>
      </w:r>
      <w:r>
        <w:rPr>
          <w:rFonts w:cs="Cordia New"/>
        </w:rPr>
        <w:tab/>
      </w:r>
      <w:r>
        <w:rPr>
          <w:rFonts w:cs="Cordia New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ตรวจฎีกาอนุมัติการเบิกจ่าย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หน่วยงานย่อยแต่ละกองได้ตรวจสอบเอกสารพร้อมรับรองความถูกต้องก่อนดำเนินการเบิกจ่าย เจ้าหน้าที่การเงินและหัวหน้ากองคลังมีการสอบทานการเบิกจ่าย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 กฎหมายที่เกี่ยวข้อง ลดขั้นตอนการทุจริต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ควบคุมงา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ัตรากำลังของเจ้าหน้าที่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แบบแปลน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จดหนองแก ไม่มีวิศวกรรับรองแบบแปลนก่อสร้าง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งานซ่อมแซมและติดตั้งไฟฟ้าแสง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ดหาอุปกรณ์ช่วยเหลือในการซ่อมแซมไฟฟ้าแสงสว่างตามหมู่บ้านเพื่อให้ประชาชนมีความปลอดภัยในชีวิตและทรัพย์สิ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จัดซื้อ จัดจ้างอาหารกลางวัน อาหารเสร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างการศึกษายังไม่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ด้านการจัดซื้อ จัดจ้าง ทำให้การจัดซื้อจัดจ้างไม่เป็นไป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จัดส่งเจ้าหน้าที่เข้ารับการฝึกอบรม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แผนพัฒนาศูนย์พัฒนาเด็กเล็ก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บุคลากรทางการศึกษาเข้ารับการอบรม และจัดประชุมคณะกรรมการพัฒนาศูนย์เด็กเล็กพร้อมผู้ปกครอง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บุคลากรครูขาดความรู้เรื่องงานสารบร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บุคลากรทางการศึกษาเข้ารับ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ียนรู้เรื่องระเบียบ กฎหมายที่เกี่ยวข้อง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ความเสี่ยง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ศรีลำด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จดหนองแก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นายกองค์การบริหารส่วนตำบลโจดหนองแก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ิพนธ์   ศิริวรประส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562" w:right="836" w:gutter="0" w:header="0" w:top="900" w:footer="0" w:bottom="1411"/>
          <w:pgNumType w:fmt="decimal"/>
          <w:formProt w:val="false"/>
          <w:textDirection w:val="lrTb"/>
          <w:docGrid w:type="default" w:linePitch="381" w:charSpace="0"/>
        </w:sect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Style1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24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9:00Z</dcterms:created>
  <dc:creator>oag</dc:creator>
  <dc:description/>
  <cp:keywords/>
  <dc:language>en-US</dc:language>
  <cp:lastModifiedBy>Windows10</cp:lastModifiedBy>
  <cp:lastPrinted>2022-10-25T14:22:00Z</cp:lastPrinted>
  <dcterms:modified xsi:type="dcterms:W3CDTF">2022-10-25T07:29:00Z</dcterms:modified>
  <cp:revision>12</cp:revision>
  <dc:subject/>
  <dc:title>แบบ ปย</dc:title>
</cp:coreProperties>
</file>